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t>]</w:t>
      </w:r>
      <w:r>
        <w:rPr>
          <w:rtl w:val="true"/>
        </w:rPr>
        <w:drawing>
          <wp:inline distT="0" distB="0" distL="0" distR="0">
            <wp:extent cx="5676265" cy="923290"/>
            <wp:effectExtent l="0" t="0" r="0" b="0"/>
            <wp:docPr id="1" name="صورة 16" descr="http://entsab.org/up/uploads/entsab.com1379248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http://entsab.org/up/uploads/entsab.com137924800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337310" cy="1052195"/>
            <wp:effectExtent l="0" t="0" r="0" b="0"/>
            <wp:docPr id="2" name="صورة 17" descr="http://entsab.org/up/uploads/entsab.com13792480042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http://entsab.org/up/uploads/entsab.com13792480042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008000"/>
          <w:sz w:val="36"/>
          <w:sz w:val="36"/>
          <w:szCs w:val="36"/>
          <w:rtl w:val="true"/>
        </w:rPr>
        <w:t>الريادة كلمة</w:t>
      </w:r>
      <w:r>
        <w:rPr>
          <w:rFonts w:eastAsia="Times New Roman" w:cs="Mudir MT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 xml:space="preserve">ذات بعد واحد تتعلق بالفرد 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 xml:space="preserve">ذات بعد واحد تتعلق بالمنظمة 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u w:val="single"/>
          <w:rtl w:val="true"/>
        </w:rPr>
        <w:t xml:space="preserve">ذات أبعاد متعددة تتعلق بالفرد والمنظمة والصناعة 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ذات بعدين تتعلق بالفرد والمنظمة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من أسباب ممارسة النشاط الريادي </w:t>
      </w:r>
      <w:r>
        <w:rPr>
          <w:rFonts w:eastAsia="Times New Roman" w:cs="Mudir MT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الرغبة في تحقيق الذات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الفشل والإحباط من العمل السابق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إيجاد وتطوير منتج أو طريقة عمل جديدة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u w:val="single"/>
          <w:rtl w:val="true"/>
        </w:rPr>
        <w:t>كل ما سبق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يمكن ان نفرق بين المشروع الريادي والمشروع الصغير من خلال </w:t>
      </w:r>
      <w:r>
        <w:rPr>
          <w:rFonts w:eastAsia="Times New Roman" w:cs="Mudir MT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الإبداع والقدرة على النمو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>القدرة على النمو والأهداف الاستراتيجية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rtl w:val="true"/>
        </w:rPr>
        <w:t xml:space="preserve">الإبداع والأهداف الاستراتيجية </w:t>
      </w:r>
      <w:r>
        <w:rPr>
          <w:rFonts w:eastAsia="Times New Roman" w:cs="Mudir MT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1474B"/>
          <w:sz w:val="36"/>
          <w:sz w:val="36"/>
          <w:szCs w:val="36"/>
          <w:u w:val="single"/>
          <w:rtl w:val="true"/>
        </w:rPr>
        <w:t>الأهداف الاستراتيجية والقدرة على النمو والإبداع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45565" cy="1035050"/>
            <wp:effectExtent l="0" t="0" r="0" b="0"/>
            <wp:docPr id="3" name="صورة 18" descr="http://entsab.org/up/uploads/entsab.com13792480043.pn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http://entsab.org/up/uploads/entsab.com13792480043.pn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105785" cy="4295775"/>
            <wp:effectExtent l="0" t="0" r="0" b="0"/>
            <wp:docPr id="4" name="صورة 19" descr="http://im39.gulfup.com/UgZg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http://im39.gulfup.com/UgZg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b/>
          <w:bCs/>
          <w:color w:val="9ACD32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345565" cy="1035050"/>
            <wp:effectExtent l="0" t="0" r="0" b="0"/>
            <wp:docPr id="5" name="صورة 20" descr="http://entsab.org/up/uploads/entsab.com13792480044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http://entsab.org/up/uploads/entsab.com13792480044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إدارة الأعمال الصغيرة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×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في حالة المشاريع التي تحصل على امتيازات او وكالات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يحصل المشروع على كل حاجياته من الموردين الأقل سعراً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u w:val="single"/>
          <w:rtl w:val="true"/>
        </w:rPr>
        <w:t>يحصل المشروع على كل حاجياته المادية من صاحب الإمتياز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يحصل المشروع على كل حاجياته حسب قرارات إدارته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يحصل المشروع على كل حاجياته بالتوافق مع الموردين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لكمية الاقتصادية لطلبات الشراء هي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u w:val="single"/>
          <w:rtl w:val="true"/>
        </w:rPr>
        <w:t xml:space="preserve">الكمية التي تصل فيها التكلفة الاجمالية للحصول علة وحدة من المواد إلى حدودها الدنيا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الكمية التي تصل فيها التكلفة الصافية للحصول علة وحدة من المواد إلى حدودها الدنيا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>الكمية التي تصل فيها التكلفة الاجمالية للحصول علة وحدة من المواد إلى حدودها القصوى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الكمية التي تصل فيها التكلفة الصافية للحصول علة وحدة من المواد إلى حدودها القصوى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نماذج العائد للرسم على العملية الجارية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يحصل المشروع على دخله من الإعانات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>يحصل المشروع على دخله من الإشتراكات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u w:val="single"/>
          <w:rtl w:val="true"/>
        </w:rPr>
        <w:t xml:space="preserve">يحصل المشروع على دخله من الرسوم على العمليات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يحصل المشروع على دخله من عرض الكاتالوج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لعلاقة بين عملية الشراء والترويج هي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تؤثر عملية الشراء في الترويج فقط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 xml:space="preserve">تؤثر عملية الشراء في الشراء فقط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u w:val="single"/>
          <w:rtl w:val="true"/>
        </w:rPr>
        <w:t xml:space="preserve">تؤثر عملية الشراء في الترويج وتؤثر عملية الترويج في الشراء 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41474B"/>
          <w:sz w:val="36"/>
          <w:sz w:val="36"/>
          <w:szCs w:val="36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6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6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6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tsab.org/up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ntsab.org/up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entsab.org/u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8</Words>
  <Characters>1360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2:00Z</dcterms:created>
  <dc:creator>TPC</dc:creator>
  <dc:description/>
  <dc:language>en-US</dc:language>
  <cp:lastModifiedBy>TPC</cp:lastModifiedBy>
  <dcterms:modified xsi:type="dcterms:W3CDTF">2014-06-1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