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. …………………………….. document how a language is actually used by its native speaker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ve grammar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criptive grammar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inguistic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inguis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……………………………………. is the actual use of linguistic knowledg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 competen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nguistic performan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creativit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previous items is r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anguage processing is subconscious, this means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 happens without the mental capacities being fully activ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ntal capacities have to fully active during language processing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processing is not necessary when speaking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previous items is correc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xical entries are organised ………. in the bra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ccording to their meaning and sou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phabetical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cording to length of the wo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ronologically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ip of the tongue phenomenon means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ing unable to remember words due to head injur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ing unable to produce words due to head injur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remembering some details about a word, but not the word itself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membering the meaning of a word in short-term memo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mind, lexical entries are organised according to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ir meani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ir sound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ir meaning and sound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phabetically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ip of the tongue phenomenon i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membering wor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sing wor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Remembering some details about a word but forgetting the wo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previou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xical decision and priming experiments are conducted to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eck peoples’ fluenc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eck peoples’ response to potential threat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eck peoples’ communication skill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Check peoples’ access to lexical entries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is not an indication that a communication system is based in the biology of its users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ing species specific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ing universal to members of the specie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eing made of sounds and symbol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ing affected by the environment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hasia is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 language impairment following an injury to the brai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nguage fluenc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nguage accurac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previou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is not one of the stages of speech product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xical retrieva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lip of the tongu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uilding simple sentence structur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eating agreement relation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ottom-up processing is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ing the acoustic signal to produce speec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the acoustic signal to understand speec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ing the acoustic signal to create sign languag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abov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p-down processing i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Using contextual information to produce spee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ing the acoustic signal to understand spee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ing contextual information to understand spee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Using acoustic signal to understand speech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sible non-words are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ds which exist in the language but are not found in the dictionary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ds which do not exist in the language but are found in the dictionary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Words which can be added to a language because they do not violate its phonotactic rul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ds which cannot be added to a language because they violate its phonotactic rul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mpossible non-word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</w:t>
        <w:tab/>
        <w:t>Words which exist in the language but are not found in the dictionar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</w:t>
        <w:tab/>
        <w:t>Words which do not exist in the language but are found in the dictionar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</w:t>
        <w:tab/>
        <w:t>Words which can be added to a language because they do not violate its phonotactic rul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(d)</w:t>
        <w:tab/>
        <w:t>Words which cannot be added to a language because they violate its phonotactic rul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ause boundary 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location where a new clause begi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ocation where the speaker pau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ocation where the hearer loses percep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above is tru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 ambiguous sentence is a sentence which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s one mean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as more than one mean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es not have any mean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above is tru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e are information which the parser uses to build structure, these information are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xical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sodic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-linguistic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All of the abov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-Discourse i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ts of sentences which are not connected to each oth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ets of sentences which are connected to each oth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long sentenc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e of the above is tru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stored in long-term memor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 about the sentence structure are lo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ings of many sentences are combin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erences are added to representations of mea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ll of previou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4:00Z</dcterms:created>
  <dc:creator>mohammed Abduallh Almoaily</dc:creator>
  <dc:description/>
  <dc:language>en-US</dc:language>
  <cp:lastModifiedBy>taher</cp:lastModifiedBy>
  <dcterms:modified xsi:type="dcterms:W3CDTF">2013-11-21T19:24:00Z</dcterms:modified>
  <cp:revision>2</cp:revision>
  <dc:subject/>
  <dc:title/>
</cp:coreProperties>
</file>