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NM\Desktop\المستوى الخامس\الاخلاق الاسلامية واداب المهنة\اختبار اخلاق اسلامية 1435 الترم الثاني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NM\Desktop\المستوى الخامس\الاخلاق الاسلامية واداب المهنة\اختبار اخلاق اسلامية 1435 الترم الثاني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NM\Desktop\المستوى الخامس\الاخلاق الاسلامية واداب المهنة\اختبار اخلاق اسلامية 1435 الترم الثاني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NM\Desktop\المستوى الخامس\الاخلاق الاسلامية واداب المهنة\اختبار اخلاق اسلامية 1435 الترم الثاني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NM\Desktop\المستوى الخامس\الاخلاق الاسلامية واداب المهنة\اختبار اخلاق اسلامية 1435 الترم الثاني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NM\Desktop\المستوى الخامس\الاخلاق الاسلامية واداب المهنة\اختبار اخلاق اسلامية 1435 الترم الثاني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NM\Desktop\المستوى الخامس\الاخلاق الاسلامية واداب المهنة\اختبار اخلاق اسلامية 1435 الترم الثاني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NM\Desktop\المستوى الخامس\الاخلاق الاسلامية واداب المهنة\اختبار اخلاق اسلامية 1435 الترم الثاني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NM\Desktop\المستوى الخامس\الاخلاق الاسلامية واداب المهنة\اختبار اخلاق اسلامية 1435 الترم الثاني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NM\Desktop\المستوى الخامس\الاخلاق الاسلامية واداب المهنة\اختبار اخلاق اسلامية 1435 الترم الثاني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NM\Desktop\المستوى الخامس\الاخلاق الاسلامية واداب المهنة\اختبار اخلاق اسلامية 1435 الترم الثاني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NM\Desktop\المستوى الخامس\الاخلاق الاسلامية واداب المهنة\اختبار اخلاق اسلامية 1435 الترم الثاني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NM\Desktop\المستوى الخامس\الاخلاق الاسلامية واداب المهنة\اختبار اخلاق اسلامية 1435 الترم الثاني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NM\Desktop\المستوى الخامس\الاخلاق الاسلامية واداب المهنة\اختبار اخلاق اسلامية 1435 الترم الثاني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8" descr="C:\Users\NM\Desktop\المستوى الخامس\الاخلاق الاسلامية واداب المهنة\اختبار اخلاق اسلامية 1435 الترم الثاني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NM\Desktop\المستوى الخامس\الاخلاق الاسلامية واداب المهنة\اختبار اخلاق اسلامية 1435 الترم الثاني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41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41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43:00Z</dcterms:created>
  <dc:creator>NM</dc:creator>
  <dc:description/>
  <dc:language>en-US</dc:language>
  <cp:lastModifiedBy>NM</cp:lastModifiedBy>
  <dcterms:modified xsi:type="dcterms:W3CDTF">2014-09-20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