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4780"/>
            <wp:effectExtent l="0" t="0" r="0" b="0"/>
            <wp:docPr id="1" name="صورة 1" descr="C:\Users\NM\Desktop\المستوى الخامس\الاخلاق الاسلامية واداب المهنة\aFJW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NM\Desktop\المستوى الخامس\الاخلاق الاسلامية واداب المهنة\aFJW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4780"/>
            <wp:effectExtent l="0" t="0" r="0" b="0"/>
            <wp:docPr id="2" name="صورة 2" descr="C:\Users\NM\Desktop\المستوى الخامس\الاخلاق الاسلامية واداب المهنة\DCr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NM\Desktop\المستوى الخامس\الاخلاق الاسلامية واداب المهنة\DCr1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4780"/>
            <wp:effectExtent l="0" t="0" r="0" b="0"/>
            <wp:docPr id="3" name="صورة 3" descr="C:\Users\NM\Desktop\المستوى الخامس\الاخلاق الاسلامية واداب المهنة\ETjn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NM\Desktop\المستوى الخامس\الاخلاق الاسلامية واداب المهنة\ETjn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4780"/>
            <wp:effectExtent l="0" t="0" r="0" b="0"/>
            <wp:docPr id="4" name="صورة 4" descr="C:\Users\NM\Desktop\المستوى الخامس\الاخلاق الاسلامية واداب المهنة\JH3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NM\Desktop\المستوى الخامس\الاخلاق الاسلامية واداب المهنة\JH38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4780"/>
            <wp:effectExtent l="0" t="0" r="0" b="0"/>
            <wp:docPr id="5" name="صورة 5" descr="C:\Users\NM\Desktop\المستوى الخامس\الاخلاق الاسلامية واداب المهنة\Lv7f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NM\Desktop\المستوى الخامس\الاخلاق الاسلامية واداب المهنة\Lv7f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4780"/>
            <wp:effectExtent l="0" t="0" r="0" b="0"/>
            <wp:docPr id="6" name="صورة 6" descr="C:\Users\NM\Desktop\المستوى الخامس\الاخلاق الاسلامية واداب المهنة\OrN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NM\Desktop\المستوى الخامس\الاخلاق الاسلامية واداب المهنة\OrN4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4780"/>
            <wp:effectExtent l="0" t="0" r="0" b="0"/>
            <wp:docPr id="7" name="صورة 7" descr="C:\Users\NM\Desktop\المستوى الخامس\الاخلاق الاسلامية واداب المهنة\VQ3N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NM\Desktop\المستوى الخامس\الاخلاق الاسلامية واداب المهنة\VQ3N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54780"/>
            <wp:effectExtent l="0" t="0" r="0" b="0"/>
            <wp:docPr id="8" name="Image2" descr="C:\Users\NM\Desktop\المستوى الخامس\الاخلاق الاسلامية واداب المهنة\x1AN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C:\Users\NM\Desktop\المستوى الخامس\الاخلاق الاسلامية واداب المهنة\x1AN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9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57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57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8:53:00Z</dcterms:created>
  <dc:creator>NM</dc:creator>
  <dc:description/>
  <dc:language>en-US</dc:language>
  <cp:lastModifiedBy>NM</cp:lastModifiedBy>
  <dcterms:modified xsi:type="dcterms:W3CDTF">2014-09-20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