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تاسعة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أخلاق الجامعة للمه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مهنة أربع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ا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ب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تف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180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عناصر المهنة الأربعة يقصد بأخلاق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فات التي تنشد الك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خصال الأخلاقي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ر الوال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حسان إلى الج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ذل النصيحة للآ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كون أخلاق المهنة من خمس مجموعات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هارة المه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قامة المه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اون المه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مانة المه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بة المه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129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طهارة المه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هارة ل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در يدلّ على النقاء والنظافة وزوال الدنس والتنز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ّهارة في الاصطلاح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تخرج عن المعنى اللغ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ي على ضر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هارة ح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طهارة مع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هارة الح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تتحقق برفع الحدث أو إزالة النجس أو ما في معناهما وعلى صورته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هارة المعن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تحقق بترك الذّنب وتنقية النّفس من العي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حقق الطهارة المهنية من خلال المحافظة على أمرين 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معة الطي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ذلك من خلال التنزه والتطهر للمهنة من قبل من يقد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جودة الأد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ذلك من خلال تنزيه المهنة نفسها عن العيوب والنواق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شروط الطهارة المه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يكون كل من العامل ورب الع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صاحب صفحة بيضاء في سجل المهن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شهادة حسن سلو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يلتزم كل من طرفي المهنة العامل ورب الع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القواعد المنظمة لممارس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ب العمل يحصل على ترخيص مزاولة المهنة قبل ممارس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عامل يكون حاصلاً على المؤهل الدراسي في المهن التي تشترطه كالطب والصيد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يكون لدى العا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خبرة كاف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أعمال التي يستلزم ممارستها تلك الخبرة كالعمليات الجرا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يشتهر عن صاحب المه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واء أكان عاملاً أو رب 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حرص على الإتق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عدم إجازة المنتج إلا في درجة عالية من الج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نص التوجيه الفقهي لخلق الطهارة المهنية على أنه لا تقوم مهنة معتبرة بغير طه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ن ثَمَّ ك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هذه الطهارة ضرورة لاز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د الأد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زائد عن حد الضرورة أو الواجب مما لم ينص عليه العقد أو القانون يعرف بـ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صال الطهارة المه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نحصر التوجيه الفقهي لخلق الطهارة المهنية في أمرين 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و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كل مهنة ما يناسبها من أخلاق الطهارة المه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ثان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كل مهنة ما يؤثر على سمعة المهنة وطهارتها على وجه الخصو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625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دلة الطهارة المه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دل لخلق الطهارة المهنية آيات عديدة من كتاب الله وأحاديث كثيرة من سنة رسول الله صلى الله عليه وس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ول ال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ُنْعَ اللهِ الَّذِي أَتْقَنَ كُلَّ شَيْءٍ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} </w:t>
      </w:r>
    </w:p>
    <w:p>
      <w:pPr>
        <w:pStyle w:val="ListParagraph"/>
        <w:spacing w:lineRule="auto" w:line="360"/>
        <w:ind w:left="30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الإتقان والجو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عنى من معان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طهارة المه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. </w:t>
      </w:r>
    </w:p>
    <w:p>
      <w:pPr>
        <w:pStyle w:val="ListParagraph"/>
        <w:spacing w:lineRule="auto" w:line="360"/>
        <w:ind w:left="30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من الناس من يعجبك قوله في الحياة الدنيا ويشهد الله على ما في قلبه وهو ألد الخص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إذا تولى سعى في الأرض ليفسد فيها ويهلك الحرث والنسل والله لا يحب الفس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}.</w:t>
      </w:r>
    </w:p>
    <w:p>
      <w:pPr>
        <w:pStyle w:val="ListParagraph"/>
        <w:spacing w:lineRule="auto" w:line="360"/>
        <w:ind w:left="30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>الكف عن الفساد والإفس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لق الطهارة المه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{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عباد الرحمن الذين يمشون على الأرض هون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إذا خاطبهم الجاهلون قالوا سلام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} . </w:t>
      </w:r>
    </w:p>
    <w:p>
      <w:pPr>
        <w:pStyle w:val="ListParagraph"/>
        <w:spacing w:lineRule="auto" w:line="360"/>
        <w:ind w:left="30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 xml:space="preserve">الأعراض عن السفي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لق الطهارة المه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وله عليه الصلاة والسل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ن الله يحب إذا عمل أحدكم عملاً أن يتق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. </w:t>
      </w:r>
    </w:p>
    <w:p>
      <w:pPr>
        <w:pStyle w:val="ListParagraph"/>
        <w:spacing w:lineRule="auto" w:line="360"/>
        <w:ind w:left="30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ذا في معنى الآية السابقة من حيث الدلالة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طلب الإتقان في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جودة الأد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. </w:t>
      </w:r>
    </w:p>
    <w:p>
      <w:pPr>
        <w:pStyle w:val="ListParagraph"/>
        <w:spacing w:lineRule="auto" w:line="360"/>
        <w:ind w:left="30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وله عليه الصلاة والسل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ثل الجليس الصالح وجليس السوء كحامل المسك ونافخ الك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)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ه الدلالة على أهمية السمعة الطيبة والسلوك القو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و من معاني الطهارة المه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30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وله عليه الصلاة والسل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غش فليس م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عاني الطهارة المهنية الآ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تق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ودة الأد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معة الطي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ظا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ق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زه عن الأقذ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رف فقهاءنا الطهارة المهنية بأنها تع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معة الطيبة ، والسيرة الحميدة ، وجودة الأداء ، والإتق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قيق جودة الأداء في الحكم ، وإقامة العدل بين الناس تعت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صال الطهارة المه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خصال الطهارة المهنية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ودة الأداء في الحك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قامة الع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 الأحكام القضائية التي تخص الطهارة المهنية في القضاء 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يجو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تولي الفاسق القض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حر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تولى الجاهل القض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كر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تولي المفضول القضاء مع وجود الفاض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فض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  <w:rtl w:val="true"/>
      </w:rPr>
      <w:t xml:space="preserve">( </w:t>
    </w:r>
    <w:r>
      <w:rPr>
        <w:b/>
        <w:b/>
        <w:bCs/>
        <w:color w:val="FF0000"/>
        <w:sz w:val="24"/>
        <w:sz w:val="24"/>
        <w:szCs w:val="24"/>
        <w:rtl w:val="true"/>
      </w:rPr>
      <w:t xml:space="preserve">أبو شيماء </w:t>
    </w:r>
    <w:r>
      <w:rPr>
        <w:b/>
        <w:bCs/>
        <w:color w:val="FF0000"/>
        <w:sz w:val="24"/>
        <w:szCs w:val="24"/>
        <w:rtl w:val="true"/>
      </w:rPr>
      <w:t xml:space="preserve">)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6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5a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5a7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360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8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8162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360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519</Words>
  <Characters>2964</Characters>
  <CharactersWithSpaces>34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0:00Z</dcterms:created>
  <dc:creator>NM</dc:creator>
  <dc:description/>
  <dc:language>en-US</dc:language>
  <cp:lastModifiedBy>NM</cp:lastModifiedBy>
  <dcterms:modified xsi:type="dcterms:W3CDTF">2014-09-20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