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أخلاق المهنة ومدى الحاجة إلى دراست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ListParagraph"/>
        <w:shd w:val="clear" w:color="auto" w:fill="FFFFFF" w:themeFill="background1"/>
        <w:spacing w:lineRule="auto" w:line="360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ِهنَة لغ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كسر الميم وفتح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فتح أشه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ذل النفس في الخدمة والحذق في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بمعنى الخدمة ورد قول النبي صلى الله عليه وآل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على أَحَدِكم لو اشترى ثَوْبَيْن ليوم جمعته سوى ثَوْبَي مَهْنَ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وب الخدمة و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cs="Calibri" w:cstheme="minorHAnsi"/>
          <w:b/>
          <w:b/>
          <w:bCs/>
          <w:color w:val="1F497D" w:themeColor="text2"/>
          <w:sz w:val="26"/>
          <w:szCs w:val="26"/>
        </w:rPr>
      </w:pPr>
      <w:r>
        <w:rPr>
          <w:rFonts w:cs="Calibri" w:cstheme="minorHAnsi"/>
          <w:b/>
          <w:bCs/>
          <w:color w:val="1F497D" w:themeColor="text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ة في الاصطلاح المعا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طلق المهنة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رفة التي تشتمل على مجموعة من المعـارف العقلية ومجموعة من الممارسـات والخبرات التدري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ؤديها الفرد من خلال ممارسته ل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 يحتاج إلى معارف عقلية وخبرة ميد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لط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ادفات لفظ المهن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ِ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لغة بالكسر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عة أو وسيلة الكسب التي يَرْتزق منها المرء بصفة مستم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زراعة أو صناعة أو تج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حتاج إلى تدريب قص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ميت بذلك لأنه مُنْحرِف إ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قال حِرْفَتُهُ أنْ يفعل ك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؛ دأبه وديد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احت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لاكتس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36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يس للحرفة معنى اصطلاحي وتستعمل في الأعمال لليدوية بالة أو بغي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ل لغة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ُطلق على المهنة ، وعلى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لعمل وبين المهنة والحر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6"/>
        <w:bidiVisual w:val="true"/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004"/>
        <w:gridCol w:w="568"/>
        <w:gridCol w:w="5150"/>
      </w:tblGrid>
      <w:tr>
        <w:trPr/>
        <w:tc>
          <w:tcPr>
            <w:tcW w:w="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ة والحرفة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تكون من صنع الإنسان أو الحيوان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ة والحرفة تكون من صنع الإنسان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يطلق على الإعمال الذهنية أو البدنية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ة والحرفة تطلق على الإعمال اليدو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يستعمل لمرة واحدة ولأكثر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ة والحرفة تستعمل بشكل مست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مرا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لا يحتاج إلى تدريب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ة والحرفة تحتاج إلى تدريب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صنعة 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تيب العمل وأحكامه على النحو الذي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36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لعمل والصن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6"/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893"/>
        <w:gridCol w:w="559"/>
        <w:gridCol w:w="4688"/>
      </w:tblGrid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6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عة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تكون من صنع الإنسان أو الحيوان</w:t>
            </w:r>
          </w:p>
        </w:tc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عة تكون من صنع الإنسان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لا يتطلب العلم والمهارة</w:t>
            </w:r>
          </w:p>
        </w:tc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عة تتطلب العلم والمهارة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عام</w:t>
            </w:r>
          </w:p>
        </w:tc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عة خاصة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حتاج إلى تدريب</w:t>
            </w:r>
          </w:p>
        </w:tc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عة تحتاج إلى تدريب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غة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قدَّر من عمل أو طعام أو رزق في زمن معيَّن، وتأتي أيضاً بمعنى الخدمة المعيَّ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ظيفة في الاصطلاح المعا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لق على وحدة من وحد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كون من عدة أنشطة مجتمعة مع بعضها في المضمون وال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مكن أن يقوم بها موظف واحد أو أ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لمحاسبة في ش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7700" cy="533400"/>
            <wp:effectExtent l="0" t="0" r="0" b="0"/>
            <wp:docPr id="1" name="صورة 1" descr="http://t1.gstatic.com/images?q=tbn:ANd9GcRp0RSwULoJClBvjfnMn7rfAAf49coZz0FCCYFkkNoF6yqMFBAY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t1.gstatic.com/images?q=tbn:ANd9GcRp0RSwULoJClBvjfnMn7rfAAf49coZz0FCCYFkkNoF6yqMFBAY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خصائص 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لمهنة جملة من الخصائص أ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يم خدمات أساسية ومفيدة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جتها إلى الإعداد العلمي من خلال برامج ذات أهداف محددة و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 جهات علمية معترف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ل مهنة معارف ومهارات خاصة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كل مهنة قوانين وآداب تنظ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حكم العمل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الباً ما يوجد في وقتنا الحالي تجمع للعاملين بالمهنة يتحدث باسمها ويدافع عنها كالنقابات والجمع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ل مهنة معالمها الواضحة التي تميزها عن غيرها من المه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كم الشرعي للمه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جب شرعي فالإسلام يحث على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بياء الذين مارسوا مختلف المهن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tbl>
      <w:tblPr>
        <w:tblStyle w:val="a6"/>
        <w:bidiVisual w:val="true"/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2695"/>
        <w:gridCol w:w="6345"/>
      </w:tblGrid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بياء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ة التي كان يزاولها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م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اثأ وفلاحا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ريس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اطا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ح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جارا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د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جرا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راهيم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عيا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ورد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زازا     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جراً  يبع الملاب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داود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راداً        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اد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يمان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واصا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سى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عياً بالاجر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سى عليه السلا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حا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صلى الله عليه وسلم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جراً وراعياً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جيهات النابعة من القيم والمبادئ التي يؤمن بها أفراد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تي ينبغي للشخص أن يتحلى بها أثناء ممارسته ل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ذا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خلاق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36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رف بعض المعاصرين أخلاق المهنة ب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قيم والأعراف والتقاليد التي يتفق ويتعارف عليها أفراد مهنة حول ما هو خير وعدل في نظرهم وما يعتبرونه أساسا لتعاملهم وتنظيم أمورهم وسلوكهم في إطار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أخلاق المهنة وأنظمة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6"/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4430"/>
        <w:gridCol w:w="568"/>
        <w:gridCol w:w="4142"/>
      </w:tblGrid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 المهنة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مهنة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تم بما ينبغي فعله ويجمل صورة المرء أمام الآخرين ، ويكسبه احترامهم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تم بما يجب فعله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يخالف أخلاق المهنة يستحق اللوم والعتاب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خالف أنظمة المهنة يستحق العقوبة ولا يكتفى باللوم والعت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صادر أخلاق المهن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ريعة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تاب والس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نظمة والتشريعات والإجراءات النافعة والمباحة من غير المسل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م رجال العلم والفكر في العالم للدعوة الى وضع مواثيق شرف أخلاقي تخص كل مهنة من 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ماية سمعة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افظة على المهنة من الانحراف والاستغ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7700" cy="533400"/>
            <wp:effectExtent l="0" t="0" r="0" b="0"/>
            <wp:docPr id="2" name="Image2" descr="http://t1.gstatic.com/images?q=tbn:ANd9GcRp0RSwULoJClBvjfnMn7rfAAf49coZz0FCCYFkkNoF6yqMFBAY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t1.gstatic.com/images?q=tbn:ANd9GcRp0RSwULoJClBvjfnMn7rfAAf49coZz0FCCYFkkNoF6yqMFBAY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فات الميثاق الأخلا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ي يحقق الميثاق الأخلاقي أهدافه يجب أن يتصف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تكون مواده منسجمة مع قيم المجتمع ومبادئ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تكون مختص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تكون سهلة و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تكون معقولة ومقبولة من الناحية العم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تكون ش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تكون إيجا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360"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6pt;height:36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a6f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a6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c32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1</Words>
  <Characters>3489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03:00Z</dcterms:created>
  <dc:creator>NM</dc:creator>
  <dc:description/>
  <dc:language>en-US</dc:language>
  <cp:lastModifiedBy>NM</cp:lastModifiedBy>
  <dcterms:modified xsi:type="dcterms:W3CDTF">2014-09-20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