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دوال</w:t>
      </w:r>
      <w:r>
        <w:rPr>
          <w:b/>
          <w:b/>
          <w:bCs/>
          <w:rtl w:val="true"/>
        </w:rPr>
        <w:t xml:space="preserve"> و النهايات و الاتصال</w:t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u w:val="single"/>
          <w:rtl w:val="true"/>
        </w:rPr>
        <w:t xml:space="preserve">دالة كثيرة الحدود </w:t>
      </w:r>
      <w:r>
        <w:rPr>
          <w:color w:val="00206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دالة التي على الصو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x) =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a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n-1</w:t>
      </w:r>
      <w:r>
        <w:rPr>
          <w:sz w:val="28"/>
          <w:szCs w:val="28"/>
        </w:rPr>
        <w:t>+…….+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+a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أ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ير إلى الاعداد الحقيقية و تسمى معاملات كثيرة الحدود و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 طبيعي و تكون درجة كثيرة الحدود بقيمة أعلى أس لـ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x) = 3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x +12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f(x) = 9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4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x +1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ا هي درجة كل من الدوال كثيرة الحدود التالية </w:t>
      </w:r>
      <w:r>
        <w:rPr>
          <w:b/>
          <w:bCs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(x) =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درجة الصفرية تسمى بالدالة الثابتة </w:t>
      </w:r>
      <w:r>
        <w:rPr>
          <w:b/>
          <w:bCs/>
          <w:rtl w:val="true"/>
        </w:rPr>
        <w:t xml:space="preserve">)   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(x) = 4x +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درجة الأولى و تسمى بالدالة الخطية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(x) = 8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5x +7</w:t>
      </w:r>
      <w:r>
        <w:rPr>
          <w:b/>
          <w:bCs/>
          <w:rtl w:val="true"/>
        </w:rPr>
        <w:t xml:space="preserve">   (</w:t>
      </w:r>
      <w:r>
        <w:rPr>
          <w:b/>
          <w:b/>
          <w:bCs/>
          <w:rtl w:val="true"/>
        </w:rPr>
        <w:t xml:space="preserve">الدرجة الثانية و تسمى الدالة التربيعية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(x) = 4x</w:t>
      </w:r>
      <w:r>
        <w:rPr>
          <w:b/>
          <w:bCs/>
          <w:vertAlign w:val="superscript"/>
        </w:rPr>
        <w:t>3</w:t>
      </w:r>
      <w:r>
        <w:rPr>
          <w:b/>
          <w:bCs/>
        </w:rPr>
        <w:t>- 6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2x -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درجة الثالثة و تسمى بالدالة التكعيبية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f(x) = 7x</w:t>
      </w:r>
      <w:r>
        <w:rPr>
          <w:b/>
          <w:bCs/>
          <w:vertAlign w:val="superscript"/>
        </w:rPr>
        <w:t xml:space="preserve">4  </w:t>
      </w:r>
      <w:r>
        <w:rPr>
          <w:b/>
          <w:bCs/>
        </w:rPr>
        <w:t>+ 3x</w:t>
      </w:r>
      <w:r>
        <w:rPr>
          <w:b/>
          <w:bCs/>
          <w:vertAlign w:val="superscript"/>
        </w:rPr>
        <w:t>3</w:t>
      </w:r>
      <w:r>
        <w:rPr>
          <w:b/>
          <w:bCs/>
        </w:rPr>
        <w:t>- 7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9x -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درجة الرابعة </w:t>
      </w:r>
      <w:r>
        <w:rPr>
          <w:b/>
          <w:bCs/>
          <w:rtl w:val="true"/>
        </w:rPr>
        <w:t xml:space="preserve">) </w:t>
      </w:r>
    </w:p>
    <w:p>
      <w:pPr>
        <w:pStyle w:val="ListParagraph"/>
        <w:jc w:val="center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 xml:space="preserve">العمليات على الدوال 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rtl w:val="true"/>
        </w:rPr>
        <w:t>(</w:t>
      </w:r>
      <w:r>
        <w:rPr>
          <w:b/>
          <w:bCs/>
        </w:rPr>
        <w:t>f + g</w:t>
      </w:r>
      <w:r>
        <w:rPr>
          <w:b/>
          <w:bCs/>
          <w:rtl w:val="true"/>
        </w:rPr>
        <w:t>)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f(x) + g(x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rtl w:val="true"/>
        </w:rPr>
        <w:t>(</w:t>
      </w:r>
      <w:r>
        <w:rPr>
          <w:b/>
          <w:bCs/>
        </w:rPr>
        <w:t>f – g</w:t>
      </w:r>
      <w:r>
        <w:rPr>
          <w:b/>
          <w:bCs/>
          <w:rtl w:val="true"/>
        </w:rPr>
        <w:t>)(</w:t>
      </w:r>
      <w:r>
        <w:rPr>
          <w:b/>
          <w:bCs/>
        </w:rPr>
        <w:t>x</w:t>
      </w:r>
      <w:r>
        <w:rPr>
          <w:b/>
          <w:bCs/>
          <w:rtl w:val="true"/>
        </w:rPr>
        <w:t>) =</w:t>
      </w:r>
      <w:r>
        <w:rPr>
          <w:b/>
          <w:bCs/>
        </w:rPr>
        <w:t>f(x) - g(x)</w:t>
      </w:r>
    </w:p>
    <w:p>
      <w:pPr>
        <w:pStyle w:val="ListParagraph"/>
        <w:numPr>
          <w:ilvl w:val="0"/>
          <w:numId w:val="3"/>
        </w:numPr>
        <w:pBdr>
          <w:bottom w:val="double" w:sz="6" w:space="1" w:color="000000"/>
        </w:pBdr>
        <w:rPr/>
      </w:pPr>
      <w:r>
        <w:rPr>
          <w:b/>
          <w:bCs/>
          <w:rtl w:val="true"/>
        </w:rPr>
        <w:t>(</w:t>
      </w:r>
      <w:r>
        <w:rPr>
          <w:b/>
          <w:bCs/>
        </w:rPr>
        <w:t>f × g</w:t>
      </w:r>
      <w:r>
        <w:rPr>
          <w:b/>
          <w:bCs/>
          <w:rtl w:val="true"/>
        </w:rPr>
        <w:t>)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f(x) × g(x)</w:t>
      </w:r>
    </w:p>
    <w:p>
      <w:pPr>
        <w:pStyle w:val="ListParagraph"/>
        <w:ind w:left="3270" w:hanging="0"/>
        <w:rPr/>
      </w:pPr>
      <w:r>
        <w:rPr>
          <w:rtl w:val="true"/>
        </w:rPr>
      </w:r>
    </w:p>
    <w:p>
      <w:pPr>
        <w:pStyle w:val="ListParagraph"/>
        <w:rPr/>
      </w:pPr>
      <w:r>
        <w:rPr>
          <w:b/>
          <w:b/>
          <w:bCs/>
          <w:color w:val="FF0000"/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  <w:u w:val="single"/>
        </w:rPr>
        <w:t>f(x)=3x+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u w:val="single"/>
        </w:rPr>
        <w:t>g(x)=x</w:t>
      </w:r>
      <w:r>
        <w:rPr>
          <w:b/>
          <w:bCs/>
          <w:sz w:val="24"/>
          <w:szCs w:val="24"/>
          <w:u w:val="single"/>
          <w:vertAlign w:val="superscript"/>
        </w:rPr>
        <w:t>2</w:t>
      </w:r>
      <w:r>
        <w:rPr>
          <w:b/>
          <w:bCs/>
          <w:sz w:val="24"/>
          <w:szCs w:val="24"/>
          <w:u w:val="single"/>
        </w:rPr>
        <w:t>+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وجد</w:t>
      </w:r>
      <w:r>
        <w:rPr>
          <w:rtl w:val="true"/>
        </w:rPr>
        <w:t>:</w:t>
      </w:r>
    </w:p>
    <w:tbl>
      <w:tblPr>
        <w:tblStyle w:val="a6"/>
        <w:tblpPr w:bottomFromText="0" w:horzAnchor="margin" w:leftFromText="180" w:rightFromText="180" w:tblpX="0" w:tblpY="151" w:topFromText="0" w:vertAnchor="text"/>
        <w:bidiVisual w:val="true"/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0"/>
        <w:gridCol w:w="4341"/>
      </w:tblGrid>
      <w:tr>
        <w:trPr>
          <w:trHeight w:val="3683" w:hRule="atLeast"/>
        </w:trPr>
        <w:tc>
          <w:tcPr>
            <w:tcW w:w="417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جم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 + 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59" w:before="0" w:after="1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(x) + f(g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59" w:before="0" w:after="16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x+5 + 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+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+3x+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=============================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طرح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 - 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(x) – g(x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 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x+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– 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+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         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x+5 -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–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+ 3x +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ضر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 × 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(x) × g(x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  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x+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 × 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+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             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+ 3x + 5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+ 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+ 5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+  3x +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=============================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color w:val="00206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س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19375" cy="109537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2619360" cy="1095480"/>
                                  <a:chOff x="0" y="0"/>
                                  <a:chExt cx="2619360" cy="10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9360" cy="1095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true"/>
                                        <w:bidi w:val="0"/>
                                        <w:spacing w:before="128" w:after="0" w:lineRule="auto" w:line="240"/>
                                        <w:ind w:left="540" w:hanging="5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64"/>
                                          <w:spacing w:val="0"/>
                                          <w:vertAlign w:val="baseline"/>
                                          <w:position w:val="0"/>
                                          <w:sz w:val="6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64"/>
                                          <w:rFonts w:cs="Arial" w:ascii="Calibri" w:hAnsi="Calibri"/>
                                          <w:color w:val="FFFFFF"/>
                                          <w:lang w:val="en-US"/>
                                          <w14:textFill>
                                            <w14:solidFill>
                                              <w14:srgbClr w14:val="FFFFFF">
                                                <w14:alpha w14:val="98823"/>
                                              </w14:srgbClr>
                                            </w14:solidFill>
                                          </w14:textFill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numCol="1" spcCol="0" tIns="80640" bIns="80640" anchor="t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86.3pt;width:206.25pt;height:86.25pt" coordorigin="0,-1726" coordsize="4125,1725">
                      <v:rect id="shape_0" ID="Content Placeholder 2" path="m0,0l-2147483645,0l-2147483645,-2147483646l0,-2147483646xe" stroked="f" o:allowincell="f" style="position:absolute;left:0;top:-1726;width:4124;height:1724;mso-wrap-style:square;v-text-anchor:top;mso-position-vertical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128" w:after="0" w:lineRule="auto" w:line="24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64"/>
                                  <w:spacing w:val="0"/>
                                  <w:vertAlign w:val="baseline"/>
                                  <w:position w:val="0"/>
                                  <w:sz w:val="6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64"/>
                                  <w:rFonts w:cs="Arial" w:ascii="Calibri" w:hAnsi="Calibri"/>
                                  <w:color w:val="FFFFFF"/>
                                  <w:lang w:val="en-US"/>
                                  <w14:textFill>
                                    <w14:solidFill>
                                      <w14:srgbClr w14:val="FFFFFF">
                                        <w14:alpha w14:val="98823"/>
                                      </w14:srgbClr>
                                    </w14:solidFill>
                                  </w14:textFill>
                                </w:rPr>
                                <w:t> </w:t>
                              </w:r>
                            </w:p>
                          </w:txbxContent>
                        </v:textbox>
                        <v:imagedata r:id="rId3" o:detectmouseclick="t"/>
                        <v:stroke color="#3465a4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908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2060"/>
          <w:u w:val="single"/>
          <w:rtl w:val="true"/>
        </w:rPr>
        <w:t>معادلة الخط المستقيم</w:t>
      </w:r>
      <w:r>
        <w:rPr>
          <w:b/>
          <w:bCs/>
          <w:color w:val="002060"/>
          <w:u w:val="single"/>
          <w:rtl w:val="true"/>
        </w:rPr>
        <w:t>:</w:t>
      </w:r>
      <w:r>
        <w:rPr>
          <w:b/>
          <w:bCs/>
          <w:color w:val="002060"/>
          <w:u w:val="single"/>
          <w:rtl w:val="true"/>
        </w:rPr>
        <mc:AlternateContent>
          <mc:Choice Requires="wpg">
            <w:drawing>
              <wp:inline distT="0" distB="0" distL="0" distR="0">
                <wp:extent cx="5274310" cy="134239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342440"/>
                            <a:chOff x="0" y="0"/>
                            <a:chExt cx="5274360" cy="13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342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05.75pt;width:415.3pt;height:105.7pt" coordorigin="0,-2115" coordsize="8306,2114">
                <v:rect id="shape_0" ID="Content Placeholder 2" path="m0,0l-2147483645,0l-2147483645,-2147483646l0,-2147483646xe" stroked="f" o:allowincell="f" style="position:absolute;left:0;top:-2115;width:8305;height:211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6104255" distL="636905" distR="0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6104255</wp:posOffset>
                </wp:positionV>
                <wp:extent cx="6219825" cy="1276350"/>
                <wp:effectExtent l="0" t="0" r="0" b="0"/>
                <wp:wrapSquare wrapText="bothSides"/>
                <wp:docPr id="3" name="كائن 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19720" cy="1276200"/>
                            <a:chOff x="0" y="0"/>
                            <a:chExt cx="621972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720" cy="1276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1" style="position:absolute;margin-left:-41.25pt;margin-top:480.65pt;width:489.75pt;height:100.5pt" coordorigin="-825,9613" coordsize="9795,2010">
                <v:rect id="shape_0" ID="Content Placeholder 2" path="m0,0l-2147483645,0l-2147483645,-2147483646l0,-2147483646xe" stroked="f" o:allowincell="f" style="position:absolute;left:-825;top:9613;width:9794;height:200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4675505" distL="533400" distR="0" simplePos="0" locked="0" layoutInCell="0" allowOverlap="1" relativeHeight="8">
                <wp:simplePos x="0" y="0"/>
                <wp:positionH relativeFrom="column">
                  <wp:posOffset>-419735</wp:posOffset>
                </wp:positionH>
                <wp:positionV relativeFrom="paragraph">
                  <wp:posOffset>4675505</wp:posOffset>
                </wp:positionV>
                <wp:extent cx="6162675" cy="1257300"/>
                <wp:effectExtent l="0" t="0" r="0" b="0"/>
                <wp:wrapSquare wrapText="bothSides"/>
                <wp:docPr id="4" name="كائن 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62840" cy="1257480"/>
                            <a:chOff x="0" y="0"/>
                            <a:chExt cx="616284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2840" cy="125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0" style="position:absolute;margin-left:-33.05pt;margin-top:368.15pt;width:485.25pt;height:99pt" coordorigin="-661,7363" coordsize="9705,1980">
                <v:rect id="shape_0" ID="Content Placeholder 2" path="m0,0l-2147483645,0l-2147483645,-2147483646l0,-2147483646xe" stroked="f" o:allowincell="f" style="position:absolute;left:-661;top:7363;width:9704;height:197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903855" distL="533400" distR="0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2903855</wp:posOffset>
                </wp:positionV>
                <wp:extent cx="6115050" cy="1590675"/>
                <wp:effectExtent l="0" t="0" r="0" b="0"/>
                <wp:wrapSquare wrapText="bothSides"/>
                <wp:docPr id="5" name="كائن 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14960" cy="1590840"/>
                            <a:chOff x="0" y="0"/>
                            <a:chExt cx="611496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4960" cy="159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9" style="position:absolute;margin-left:-33pt;margin-top:228.65pt;width:481.5pt;height:125.25pt" coordorigin="-660,4573" coordsize="9630,2505">
                <v:rect id="shape_0" ID="Content Placeholder 2" path="m0,0l-2147483645,0l-2147483645,-2147483646l0,-2147483646xe" stroked="f" o:allowincell="f" style="position:absolute;left:-660;top:4573;width:9629;height:2504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1650" cy="125730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1800" cy="1257480"/>
                            <a:chOff x="0" y="0"/>
                            <a:chExt cx="5581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1800" cy="125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99.05pt;width:439.5pt;height:99pt" coordorigin="0,-1981" coordsize="8790,1980">
                <v:rect id="shape_0" ID="Content Placeholder 2" path="m0,0l-2147483645,0l-2147483645,-2147483646l0,-2147483646xe" stroked="f" o:allowincell="f" style="position:absolute;left:0;top:-1981;width:8789;height:197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79110" cy="1476375"/>
                <wp:effectExtent l="0" t="0" r="254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79280" cy="1476360"/>
                            <a:chOff x="0" y="0"/>
                            <a:chExt cx="557928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9280" cy="147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16.3pt;width:439.3pt;height:116.25pt" coordorigin="0,-2326" coordsize="8786,2325">
                <v:rect id="shape_0" ID="Content Placeholder 2" path="m0,0l-2147483645,0l-2147483645,-2147483646l0,-2147483646xe" stroked="f" o:allowincell="f" style="position:absolute;left:0;top:-2326;width:8785;height:23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mc:AlternateContent>
          <mc:Choice Requires="wpg">
            <w:drawing>
              <wp:anchor behindDoc="0" distT="0" distB="0" distL="695325" distR="0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635</wp:posOffset>
                </wp:positionV>
                <wp:extent cx="6343650" cy="1543050"/>
                <wp:effectExtent l="0" t="0" r="0" b="0"/>
                <wp:wrapSquare wrapText="bothSides"/>
                <wp:docPr id="8" name="كائن 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43560" cy="1542960"/>
                            <a:chOff x="0" y="0"/>
                            <a:chExt cx="634356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560" cy="154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2" style="position:absolute;margin-left:-45.75pt;margin-top:0pt;width:499.5pt;height:121.5pt" coordorigin="-915,0" coordsize="9990,2430">
                <v:rect id="shape_0" ID="Content Placeholder 2" path="m0,0l-2147483645,0l-2147483645,-2147483646l0,-2147483646xe" stroked="f" o:allowincell="f" style="position:absolute;left:-915;top:0;width:9989;height:242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714500" distL="694690" distR="0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1714500</wp:posOffset>
                </wp:positionV>
                <wp:extent cx="6467475" cy="1638300"/>
                <wp:effectExtent l="0" t="0" r="0" b="0"/>
                <wp:wrapSquare wrapText="bothSides"/>
                <wp:docPr id="9" name="كائن 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67400" cy="1638360"/>
                            <a:chOff x="0" y="0"/>
                            <a:chExt cx="646740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7400" cy="163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4" style="position:absolute;margin-left:-45.75pt;margin-top:135pt;width:509.25pt;height:129pt" coordorigin="-915,2700" coordsize="10185,2580">
                <v:rect id="shape_0" ID="Content Placeholder 2" path="m0,0l-2147483645,0l-2147483645,-2147483646l0,-2147483646xe" stroked="f" o:allowincell="f" style="position:absolute;left:-915;top:2700;width:10184;height:257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FF0000"/>
        </w:rPr>
      </w:pP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تحديد معادلة الخط المستقيم بمعلومية ميل و نقط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معادلة الخط المستقيم الذي ميلة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يمر بالنقطة </w:t>
      </w:r>
      <w:r>
        <w:rPr>
          <w:b/>
          <w:bCs/>
        </w:rPr>
        <w:t>A(x</w:t>
      </w:r>
      <w:r>
        <w:rPr>
          <w:b/>
          <w:bCs/>
          <w:vertAlign w:val="subscript"/>
        </w:rPr>
        <w:t>1</w:t>
      </w:r>
      <w:r>
        <w:rPr>
          <w:b/>
          <w:bCs/>
        </w:rPr>
        <w:t>,y</w:t>
      </w:r>
      <w:r>
        <w:rPr>
          <w:b/>
          <w:bCs/>
          <w:vertAlign w:val="subscript"/>
        </w:rPr>
        <w:t>1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-</w:t>
      </w:r>
    </w:p>
    <w:p>
      <w:pPr>
        <w:pStyle w:val="Normal"/>
        <w:spacing w:before="0" w:after="0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y – y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m ( x – 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)</w:t>
      </w:r>
    </w:p>
    <w:p>
      <w:pPr>
        <w:pStyle w:val="Normal"/>
        <w:spacing w:before="0" w:after="0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color w:val="FF0000"/>
          <w:rtl w:val="true"/>
        </w:rPr>
        <w:t>:-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أوجد معادلة الخط المستقيم المار بالنقطة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,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ميله يساوي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الحل </w:t>
      </w:r>
    </w:p>
    <w:p>
      <w:pPr>
        <w:pStyle w:val="Normal"/>
        <w:spacing w:before="0" w:after="0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m = -2   ,  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5   , y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-3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y – (-3) =  -2(x-5 )</w:t>
      </w:r>
    </w:p>
    <w:p>
      <w:pPr>
        <w:pStyle w:val="Normal"/>
        <w:spacing w:before="0" w:after="0"/>
        <w:rPr/>
      </w:pPr>
      <w:r>
        <w:rPr>
          <w:b/>
          <w:bCs/>
        </w:rPr>
        <w:t>Y +3 = -2( x-5)</w:t>
      </w:r>
    </w:p>
    <w:p>
      <w:pPr>
        <w:pStyle w:val="Normal"/>
        <w:pBdr>
          <w:bottom w:val="double" w:sz="6" w:space="1" w:color="000000"/>
        </w:pBdr>
        <w:spacing w:before="0" w:after="0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y = -2x +7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هايات</w:t>
      </w:r>
    </w:p>
    <w:p>
      <w:pPr>
        <w:pStyle w:val="Normal"/>
        <w:spacing w:before="0" w:after="0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  <w:rtl w:val="true"/>
        </w:rPr>
        <mc:AlternateContent>
          <mc:Choice Requires="wpg">
            <w:drawing>
              <wp:anchor behindDoc="0" distT="0" distB="466090" distL="695325" distR="0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466090</wp:posOffset>
                </wp:positionV>
                <wp:extent cx="6534150" cy="1981200"/>
                <wp:effectExtent l="0" t="0" r="0" b="0"/>
                <wp:wrapSquare wrapText="bothSides"/>
                <wp:docPr id="10" name="كائن 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34000" cy="1981080"/>
                            <a:chOff x="0" y="0"/>
                            <a:chExt cx="653400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4000" cy="1981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5" style="position:absolute;margin-left:-45.75pt;margin-top:36.7pt;width:514.5pt;height:156pt" coordorigin="-915,734" coordsize="10290,3120">
                <v:rect id="shape_0" ID="عنصر نائب للمحتوى 2" path="m0,0l-2147483645,0l-2147483645,-2147483646l0,-2147483646xe" stroked="f" o:allowincell="f" style="position:absolute;left:-915;top:734;width:10289;height:311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before="0" w:after="0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  <w:rtl w:val="true"/>
        </w:rPr>
        <mc:AlternateContent>
          <mc:Choice Requires="wpg">
            <w:drawing>
              <wp:anchor behindDoc="0" distT="0" distB="0" distL="694690" distR="0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635</wp:posOffset>
                </wp:positionV>
                <wp:extent cx="6467475" cy="1400175"/>
                <wp:effectExtent l="0" t="0" r="0" b="0"/>
                <wp:wrapSquare wrapText="bothSides"/>
                <wp:docPr id="11" name="كائن 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67400" cy="1400040"/>
                            <a:chOff x="0" y="0"/>
                            <a:chExt cx="646740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7400" cy="140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6" style="position:absolute;margin-left:-45.75pt;margin-top:0pt;width:509.25pt;height:110.25pt" coordorigin="-915,0" coordsize="10185,2205">
                <v:rect id="shape_0" ID="Content Placeholder 2" path="m0,0l-2147483645,0l-2147483645,-2147483646l0,-2147483646xe" stroked="f" o:allowincell="f" style="position:absolute;left:-915;top:0;width:10184;height:2204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Style w:val="a6"/>
        <w:bidiVisual w:val="true"/>
        <w:tblW w:w="852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5"/>
        <w:gridCol w:w="4166"/>
      </w:tblGrid>
      <w:tr>
        <w:trPr>
          <w:trHeight w:val="3390" w:hRule="atLeast"/>
        </w:trPr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87630" distL="114935" distR="132715" simplePos="0" locked="0" layoutInCell="1" allowOverlap="1" relativeHeight="1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7630</wp:posOffset>
                      </wp:positionV>
                      <wp:extent cx="2609850" cy="1819275"/>
                      <wp:effectExtent l="0" t="635" r="0" b="0"/>
                      <wp:wrapSquare wrapText="bothSides"/>
                      <wp:docPr id="12" name="كائن 17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2610000" cy="1819440"/>
                                  <a:chOff x="0" y="0"/>
                                  <a:chExt cx="2610000" cy="18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0000" cy="1819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true"/>
                                        <w:bidi w:val="0"/>
                                        <w:spacing w:before="128" w:after="0" w:lineRule="auto" w:line="240"/>
                                        <w:ind w:left="540" w:hanging="5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64"/>
                                          <w:spacing w:val="0"/>
                                          <w:vertAlign w:val="baseline"/>
                                          <w:position w:val="0"/>
                                          <w:sz w:val="6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64"/>
                                          <w:rFonts w:cs="Arial" w:ascii="Calibri" w:hAnsi="Calibri"/>
                                          <w:color w:val="FFFFFF"/>
                                          <w:lang w:val="en-US"/>
                                          <w14:textFill>
                                            <w14:solidFill>
                                              <w14:srgbClr w14:val="FFFFFF">
                                                <w14:alpha w14:val="98823"/>
                                              </w14:srgbClr>
                                            </w14:solidFill>
                                          </w14:textFill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numCol="1" spcCol="0" tIns="80640" bIns="80640" anchor="t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كائن 17" style="position:absolute;margin-left:1.45pt;margin-top:6.9pt;width:205.5pt;height:143.25pt" coordorigin="29,138" coordsize="4110,2865">
                      <v:rect id="shape_0" ID="Content Placeholder 2" path="m0,0l-2147483645,0l-2147483645,-2147483646l0,-2147483646xe" stroked="f" o:allowincell="t" style="position:absolute;left:29;top:138;width:4109;height:2864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128" w:after="0" w:lineRule="auto" w:line="24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64"/>
                                  <w:spacing w:val="0"/>
                                  <w:vertAlign w:val="baseline"/>
                                  <w:position w:val="0"/>
                                  <w:sz w:val="6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64"/>
                                  <w:rFonts w:cs="Arial" w:ascii="Calibri" w:hAnsi="Calibri"/>
                                  <w:color w:val="FFFFFF"/>
                                  <w:lang w:val="en-US"/>
                                  <w14:textFill>
                                    <w14:solidFill>
                                      <w14:srgbClr w14:val="FFFFFF">
                                        <w14:alpha w14:val="98823"/>
                                      </w14:srgbClr>
                                    </w14:solidFill>
                                  </w14:textFill>
                                </w:rPr>
                                <w:t> </w:t>
                              </w:r>
                            </w:p>
                          </w:txbxContent>
                        </v:textbox>
                        <v:imagedata r:id="rId25" o:detectmouseclick="t"/>
                        <v:stroke color="#3465a4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ل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:-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تعويض المباشر عن قيمة</w:t>
            </w:r>
            <w:r>
              <w:rPr>
                <w:rFonts w:eastAsia="Calibri" w:cs="Arial"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2060"/>
                <w:kern w:val="0"/>
                <w:sz w:val="32"/>
                <w:szCs w:val="32"/>
                <w:lang w:val="en-US" w:eastAsia="en-US" w:bidi="ar-SA"/>
              </w:rPr>
              <w:t>x</w:t>
            </w:r>
            <w:r>
              <w:rPr>
                <w:rFonts w:eastAsia="Calibri" w:cs="Arial"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002060"/>
                <w:sz w:val="32"/>
                <w:szCs w:val="32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</m:fNam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func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002060"/>
                <w:kern w:val="0"/>
                <w:sz w:val="32"/>
                <w:szCs w:val="32"/>
                <w:lang w:val="en-US" w:eastAsia="en-US" w:bidi="ar-SA"/>
              </w:rPr>
              <w:t>1-2X(2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002060"/>
                <w:kern w:val="0"/>
                <w:sz w:val="32"/>
                <w:szCs w:val="32"/>
                <w:lang w:val="en-US" w:eastAsia="en-US" w:bidi="ar-SA"/>
              </w:rPr>
              <w:t>1-4</w:t>
            </w:r>
            <w:r>
              <w:rPr>
                <w:rFonts w:eastAsia="Calibri" w:cs="Arial"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>=-</w:t>
            </w:r>
            <w:r>
              <w:rPr>
                <w:rFonts w:eastAsia="Calibri" w:cs="Arial"/>
                <w:color w:val="00206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كذا بقية المسائل</w:t>
            </w:r>
          </w:p>
        </w:tc>
      </w:tr>
    </w:tbl>
    <w:p>
      <w:pPr>
        <w:pStyle w:val="Normal"/>
        <w:tabs>
          <w:tab w:val="clear" w:pos="720"/>
          <w:tab w:val="left" w:pos="2261" w:leader="none"/>
          <w:tab w:val="center" w:pos="4153" w:leader="none"/>
        </w:tabs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g">
            <w:drawing>
              <wp:anchor behindDoc="0" distT="0" distB="271780" distL="542925" distR="0" simplePos="0" locked="0" layoutInCell="0" allowOverlap="1" relativeHeight="14">
                <wp:simplePos x="0" y="0"/>
                <wp:positionH relativeFrom="column">
                  <wp:posOffset>-428625</wp:posOffset>
                </wp:positionH>
                <wp:positionV relativeFrom="paragraph">
                  <wp:posOffset>271780</wp:posOffset>
                </wp:positionV>
                <wp:extent cx="6381750" cy="1552575"/>
                <wp:effectExtent l="0" t="0" r="0" b="0"/>
                <wp:wrapSquare wrapText="bothSides"/>
                <wp:docPr id="13" name="كائن 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81720" cy="1552680"/>
                            <a:chOff x="0" y="0"/>
                            <a:chExt cx="638172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1720" cy="155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8" style="position:absolute;margin-left:-33.75pt;margin-top:21.4pt;width:502.5pt;height:122.25pt" coordorigin="-675,428" coordsize="10050,2445">
                <v:rect id="shape_0" ID="Content Placeholder 2" path="m0,0l-2147483645,0l-2147483645,-2147483646l0,-2147483646xe" stroked="f" o:allowincell="f" style="position:absolute;left:-675;top:428;width:10049;height:2444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014855" distL="694690" distR="0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2014855</wp:posOffset>
                </wp:positionV>
                <wp:extent cx="6391275" cy="1562100"/>
                <wp:effectExtent l="0" t="0" r="0" b="0"/>
                <wp:wrapSquare wrapText="bothSides"/>
                <wp:docPr id="14" name="كائن 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91440" cy="1562040"/>
                            <a:chOff x="0" y="0"/>
                            <a:chExt cx="639144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440" cy="156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9" style="position:absolute;margin-left:-45.75pt;margin-top:158.65pt;width:503.25pt;height:123pt" coordorigin="-915,3173" coordsize="10065,2460">
                <v:rect id="shape_0" ID="Content Placeholder 2" path="m0,0l-2147483645,0l-2147483645,-2147483646l0,-2147483646xe" stroked="f" o:allowincell="f" style="position:absolute;left:-915;top:3173;width:10064;height:245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694690" distR="0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635</wp:posOffset>
                </wp:positionV>
                <wp:extent cx="6581775" cy="1190625"/>
                <wp:effectExtent l="0" t="0" r="0" b="0"/>
                <wp:wrapSquare wrapText="bothSides"/>
                <wp:docPr id="15" name="كائن 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81880" cy="1190520"/>
                            <a:chOff x="0" y="0"/>
                            <a:chExt cx="658188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1880" cy="1190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0" style="position:absolute;margin-left:-45.75pt;margin-top:0pt;width:518.25pt;height:93.75pt" coordorigin="-915,0" coordsize="10365,1875">
                <v:rect id="shape_0" ID="Content Placeholder 2" path="m0,0l-2147483645,0l-2147483645,-2147483646l0,-2147483646xe" stroked="f" o:allowincell="f" style="position:absolute;left:-915;top:0;width:10364;height:1874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068705" distL="800100" distR="0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114425</wp:posOffset>
                </wp:positionV>
                <wp:extent cx="6686550" cy="342900"/>
                <wp:effectExtent l="0" t="0" r="0" b="0"/>
                <wp:wrapSquare wrapText="bothSides"/>
                <wp:docPr id="16" name="كائن 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86640" cy="343080"/>
                            <a:chOff x="0" y="0"/>
                            <a:chExt cx="6686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664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libri Light" w:hAnsi="Calibri Light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2" style="position:absolute;margin-left:-54pt;margin-top:87.75pt;width:526.5pt;height:27pt" coordorigin="-1080,1755" coordsize="10530,540">
                <v:rect id="shape_0" ID="Title 1" path="m0,0l-2147483645,0l-2147483645,-2147483646l0,-2147483646xe" stroked="f" o:allowincell="f" style="position:absolute;left:-1080;top:1755;width:10529;height:539;mso-wrap-style:square;v-text-anchor:middle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libri Light" w:hAnsi="Calibri Light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09725" distL="800100" distR="0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609725</wp:posOffset>
                </wp:positionV>
                <wp:extent cx="6686550" cy="2295525"/>
                <wp:effectExtent l="0" t="0" r="0" b="0"/>
                <wp:wrapSquare wrapText="bothSides"/>
                <wp:docPr id="17" name="كائن 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86640" cy="2295360"/>
                            <a:chOff x="0" y="0"/>
                            <a:chExt cx="668664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6640" cy="229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3" style="position:absolute;margin-left:-54pt;margin-top:126.75pt;width:526.5pt;height:180.75pt" coordorigin="-1080,2535" coordsize="10530,3615">
                <v:rect id="shape_0" ID="Content Placeholder 2" path="m0,0l-2147483645,0l-2147483645,-2147483646l0,-2147483646xe" stroked="f" o:allowincell="f" style="position:absolute;left:-1080;top:2535;width:10529;height:3614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48"/>
          <w:szCs w:val="48"/>
          <w:rtl w:val="true"/>
        </w:rPr>
        <w:t>-----------------------------------------------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اتصال </w:t>
      </w:r>
      <w:r>
        <w:rPr>
          <w:b/>
          <w:bCs/>
          <w:sz w:val="48"/>
          <w:szCs w:val="48"/>
          <w:rtl w:val="true"/>
          <w:lang w:bidi="ar-EG"/>
        </w:rPr>
        <w:t>:-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تعريف </w:t>
      </w:r>
      <w:r>
        <w:rPr>
          <w:b/>
          <w:bCs/>
          <w:sz w:val="48"/>
          <w:szCs w:val="48"/>
          <w:u w:val="single"/>
          <w:rtl w:val="true"/>
        </w:rPr>
        <w:t>:</w:t>
      </w:r>
      <w:r>
        <w:rPr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قال للدالة </w:t>
      </w:r>
      <w:r>
        <w:rPr>
          <w:b/>
          <w:bCs/>
          <w:i/>
          <w:iCs/>
          <w:color w:val="FF0000"/>
          <w:sz w:val="36"/>
          <w:szCs w:val="36"/>
          <w:u w:val="single"/>
        </w:rPr>
        <w:t>f(x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تصلة في النقطة </w:t>
      </w:r>
      <w:r>
        <w:rPr>
          <w:b/>
          <w:bCs/>
          <w:i/>
          <w:iCs/>
          <w:color w:val="FF0000"/>
          <w:sz w:val="36"/>
          <w:szCs w:val="36"/>
          <w:u w:val="single"/>
        </w:rPr>
        <w:t>a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 تحققت الشروط التال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  <w:r>
        <w:rPr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بد و أن تكون الدالة معرفة عند هذه النقطة أي تنتمي إلى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بد وأن تكون النهاية موجودة أي النهاية من اليمين تساوي النهاية من اليس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بد و أن تكون نتيجة الشرط الاول مساوي للشرط الثاني أي قيمة الدالة وقيمة النهاية متساويت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ا تنسى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لة نفسها – النهاية من اليمين – النهاية من اليس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434975" distL="619125" distR="0" simplePos="0" locked="0" layoutInCell="0" allowOverlap="1" relativeHeight="19">
                <wp:simplePos x="0" y="0"/>
                <wp:positionH relativeFrom="column">
                  <wp:posOffset>-504825</wp:posOffset>
                </wp:positionH>
                <wp:positionV relativeFrom="paragraph">
                  <wp:posOffset>434975</wp:posOffset>
                </wp:positionV>
                <wp:extent cx="6362700" cy="1562100"/>
                <wp:effectExtent l="0" t="0" r="0" b="0"/>
                <wp:wrapSquare wrapText="bothSides"/>
                <wp:docPr id="18" name="كائن 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62640" cy="1562040"/>
                            <a:chOff x="0" y="0"/>
                            <a:chExt cx="636264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2640" cy="156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4" style="position:absolute;margin-left:-39.75pt;margin-top:34.25pt;width:501pt;height:123pt" coordorigin="-795,685" coordsize="10020,2460">
                <v:rect id="shape_0" ID="Content Placeholder 2" path="m0,0l-2147483645,0l-2147483645,-2147483646l0,-2147483646xe" stroked="f" o:allowincell="f" style="position:absolute;left:-795;top:685;width:10019;height:245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mc:AlternateContent>
          <mc:Choice Requires="wpg">
            <w:drawing>
              <wp:anchor behindDoc="0" distT="0" distB="0" distL="694690" distR="0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635</wp:posOffset>
                </wp:positionV>
                <wp:extent cx="6581775" cy="2552700"/>
                <wp:effectExtent l="0" t="0" r="0" b="0"/>
                <wp:wrapSquare wrapText="bothSides"/>
                <wp:docPr id="19" name="كائن 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81880" cy="2552760"/>
                            <a:chOff x="0" y="0"/>
                            <a:chExt cx="6581880" cy="255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1880" cy="2552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5" style="position:absolute;margin-left:-45.75pt;margin-top:0pt;width:518.25pt;height:201pt" coordorigin="-915,0" coordsize="10365,4020">
                <v:rect id="shape_0" ID="Content Placeholder 2" path="m0,0l-2147483645,0l-2147483645,-2147483646l0,-2147483646xe" stroked="f" o:allowincell="f" style="position:absolute;left:-915;top:0;width:10364;height:401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نهاية المحاضرة الأولى</w:t>
      </w:r>
    </w:p>
    <w:p>
      <w:pPr>
        <w:pStyle w:val="Normal"/>
        <w:spacing w:before="0" w:after="1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تمنياتي للجميع بالتوفيق</w:t>
      </w:r>
    </w:p>
    <w:sectPr>
      <w:footerReference w:type="default" r:id="rId40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Calibri Light">
    <w:charset w:val="01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12201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>
        <w:b/>
        <w:b/>
        <w:bCs/>
        <w:color w:val="002060"/>
      </w:rPr>
    </w:pPr>
    <w:r>
      <w:rPr>
        <w:b/>
        <w:b/>
        <w:bCs/>
        <w:color w:val="002060"/>
        <w:rtl w:val="true"/>
      </w:rPr>
      <w:t>أبو عبدالعزي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38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85e3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2c3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c49a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c49a6"/>
    <w:rPr/>
  </w:style>
  <w:style w:type="character" w:styleId="PlaceholderText">
    <w:name w:val="Placeholder Text"/>
    <w:basedOn w:val="DefaultParagraphFont"/>
    <w:uiPriority w:val="99"/>
    <w:semiHidden/>
    <w:qFormat/>
    <w:rsid w:val="006c4f7f"/>
    <w:rPr>
      <w:color w:val="808080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4a0e6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e3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42f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2c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c4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c4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4a0e6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542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glossaryDocument" Target="glossary/document.xml"/><Relationship Id="rId4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B1E7B"/>
    <w:rsid w:val="00242E5F"/>
    <w:rsid w:val="00CB1E7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42E5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CB1E7B"/>
    <w:rPr>
      <w:color w:val="808080"/>
    </w:rPr>
  </w:style>
  <w:style w:type="paragraph" w:customStyle="1" w:styleId="C8DC1C1AB2A64EC39CB042BE151AA7B1">
    <w:name w:val="C8DC1C1AB2A64EC39CB042BE151AA7B1"/>
    <w:rsid w:val="00242E5F"/>
    <w:pPr>
      <w:bidi/>
    </w:pPr>
  </w:style>
  <w:style w:type="paragraph" w:customStyle="1" w:styleId="1D8AF451065B4D2DADB2DEC7A08CF214">
    <w:name w:val="1D8AF451065B4D2DADB2DEC7A08CF214"/>
    <w:rsid w:val="00242E5F"/>
    <w:pPr>
      <w:bidi/>
    </w:pPr>
  </w:style>
  <w:style w:type="paragraph" w:customStyle="1" w:styleId="5B459354B9124125BDFD04401C218958">
    <w:name w:val="5B459354B9124125BDFD04401C218958"/>
    <w:rsid w:val="00242E5F"/>
    <w:pPr>
      <w:bidi/>
    </w:pPr>
  </w:style>
  <w:style w:type="paragraph" w:customStyle="1" w:styleId="B6970552BCE748558C756EA37E7FBDA4">
    <w:name w:val="B6970552BCE748558C756EA37E7FBDA4"/>
    <w:rsid w:val="00242E5F"/>
    <w:pPr>
      <w:bidi/>
    </w:pPr>
  </w:style>
  <w:style w:type="paragraph" w:customStyle="1" w:styleId="026DA6F757E241C089F2E3BD308934B0">
    <w:name w:val="026DA6F757E241C089F2E3BD308934B0"/>
    <w:rsid w:val="00242E5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4568BC-31F2-4E92-AB7E-25C39CDE3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6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16:00Z</dcterms:created>
  <dc:creator>Khled</dc:creator>
  <dc:description/>
  <dc:language>en-US</dc:language>
  <cp:lastModifiedBy>Khled</cp:lastModifiedBy>
  <dcterms:modified xsi:type="dcterms:W3CDTF">2014-09-20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