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2907" w:tblpY="-25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27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9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عبير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274320</wp:posOffset>
                </wp:positionV>
                <wp:extent cx="933450" cy="1047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53.25pt;margin-top:-21.6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-486410</wp:posOffset>
                </wp:positionV>
                <wp:extent cx="561975" cy="107886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56pt;margin-top:-38.3pt;width:44.2pt;height:84.9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81100</wp:posOffset>
                </wp:positionH>
                <wp:positionV relativeFrom="paragraph">
                  <wp:posOffset>280670</wp:posOffset>
                </wp:positionV>
                <wp:extent cx="933450" cy="10477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3pt;margin-top:22.1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38430</wp:posOffset>
                </wp:positionV>
                <wp:extent cx="933450" cy="10477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19.5pt;margin-top:10.9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523875</wp:posOffset>
                </wp:positionH>
                <wp:positionV relativeFrom="paragraph">
                  <wp:posOffset>129540</wp:posOffset>
                </wp:positionV>
                <wp:extent cx="933450" cy="10477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41.25pt;margin-top:10.2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791200</wp:posOffset>
                </wp:positionH>
                <wp:positionV relativeFrom="paragraph">
                  <wp:posOffset>43815</wp:posOffset>
                </wp:positionV>
                <wp:extent cx="561975" cy="9931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9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56pt;margin-top:3.45pt;width:44.2pt;height:78.1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3028" w:tblpY="-10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27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9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حدث</w:t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152525</wp:posOffset>
                </wp:positionH>
                <wp:positionV relativeFrom="paragraph">
                  <wp:posOffset>19685</wp:posOffset>
                </wp:positionV>
                <wp:extent cx="933450" cy="10477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0.75pt;margin-top:1.5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207645</wp:posOffset>
                </wp:positionV>
                <wp:extent cx="933450" cy="10477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17.25pt;margin-top:16.3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127635</wp:posOffset>
                </wp:positionV>
                <wp:extent cx="933450" cy="10477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53.25pt;margin-top:10.0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791200</wp:posOffset>
                </wp:positionH>
                <wp:positionV relativeFrom="paragraph">
                  <wp:posOffset>10795</wp:posOffset>
                </wp:positionV>
                <wp:extent cx="561975" cy="9931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9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56pt;margin-top:0.85pt;width:44.2pt;height:78.1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3028" w:tblpY="-10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27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9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ب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صر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هضة</w:t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206375</wp:posOffset>
                </wp:positionV>
                <wp:extent cx="933450" cy="1047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12pt;margin-top:16.2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8585</wp:posOffset>
                </wp:positionV>
                <wp:extent cx="933450" cy="10477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0.75pt;margin-top:8.5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292735</wp:posOffset>
                </wp:positionV>
                <wp:extent cx="933450" cy="10477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48pt;margin-top:23.0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791200</wp:posOffset>
                </wp:positionH>
                <wp:positionV relativeFrom="paragraph">
                  <wp:posOffset>189865</wp:posOffset>
                </wp:positionV>
                <wp:extent cx="561975" cy="9931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9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56pt;margin-top:14.95pt;width:44.2pt;height:78.1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3028" w:tblpY="-10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27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9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ثر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247650</wp:posOffset>
                </wp:positionV>
                <wp:extent cx="933450" cy="10477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0.75pt;margin-top:19.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20015</wp:posOffset>
                </wp:positionV>
                <wp:extent cx="933450" cy="104775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19.5pt;margin-top:9.4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81650</wp:posOffset>
                </wp:positionH>
                <wp:positionV relativeFrom="paragraph">
                  <wp:posOffset>-95885</wp:posOffset>
                </wp:positionV>
                <wp:extent cx="561975" cy="107061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39.5pt;margin-top:-7.55pt;width:44.2pt;height:84.2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2503" w:tblpY="6676"/>
        <w:bidiVisual w:val="true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3"/>
        <w:gridCol w:w="769"/>
        <w:gridCol w:w="511"/>
        <w:gridCol w:w="513"/>
        <w:gridCol w:w="512"/>
        <w:gridCol w:w="511"/>
        <w:gridCol w:w="513"/>
        <w:gridCol w:w="512"/>
        <w:gridCol w:w="511"/>
        <w:gridCol w:w="513"/>
        <w:gridCol w:w="512"/>
        <w:gridCol w:w="511"/>
        <w:gridCol w:w="513"/>
        <w:gridCol w:w="511"/>
        <w:gridCol w:w="514"/>
        <w:gridCol w:w="510"/>
      </w:tblGrid>
      <w:tr>
        <w:trPr>
          <w:trHeight w:val="952" w:hRule="atLeast"/>
        </w:trPr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5">
                      <wp:simplePos x="0" y="0"/>
                      <wp:positionH relativeFrom="page">
                        <wp:posOffset>1587500</wp:posOffset>
                      </wp:positionH>
                      <wp:positionV relativeFrom="paragraph">
                        <wp:posOffset>1762760</wp:posOffset>
                      </wp:positionV>
                      <wp:extent cx="5582920" cy="263080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263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page" w:leftFromText="180" w:rightFromText="180" w:tblpX="2503" w:tblpY="6676"/>
                                    <w:bidiVisual w:val="true"/>
                                    <w:tblW w:w="879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53"/>
                                    <w:gridCol w:w="769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1"/>
                                    <w:gridCol w:w="514"/>
                                    <w:gridCol w:w="510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مدخ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لغويات</w:t>
                                        </w: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شاه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6pt;height:207.15pt;mso-wrap-distance-left:9pt;mso-wrap-distance-right:9pt;mso-wrap-distance-top:0pt;mso-wrap-distance-bottom:0pt;margin-top:138.8pt;mso-position-vertical-relative:text;margin-left:12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page" w:leftFromText="180" w:rightFromText="180" w:tblpX="2503" w:tblpY="6676"/>
                              <w:bidiVisual w:val="true"/>
                              <w:tblW w:w="8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53"/>
                              <w:gridCol w:w="769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1"/>
                              <w:gridCol w:w="514"/>
                              <w:gridCol w:w="51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مدخ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لغويات</w:t>
                                  </w: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ناقش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page">
                        <wp:posOffset>1616075</wp:posOffset>
                      </wp:positionH>
                      <wp:positionV relativeFrom="paragraph">
                        <wp:posOffset>-581660</wp:posOffset>
                      </wp:positionV>
                      <wp:extent cx="5582920" cy="181991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181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page" w:leftFromText="180" w:rightFromText="180" w:tblpX="2503" w:tblpY="6676"/>
                                    <w:bidiVisual w:val="true"/>
                                    <w:tblW w:w="879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95"/>
                                    <w:gridCol w:w="627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2"/>
                                    <w:gridCol w:w="511"/>
                                    <w:gridCol w:w="513"/>
                                    <w:gridCol w:w="511"/>
                                    <w:gridCol w:w="514"/>
                                    <w:gridCol w:w="510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99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قواعد 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منظوم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شاه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ناق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color="auto" w:fill="E5B8B7" w:themeFill="accent2" w:themeFillTint="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1418" w:hanging="0"/>
                                          <w:rPr>
                                            <w:rFonts w:ascii="Calibri" w:hAnsi="Calibri" w:eastAsia="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6pt;height:143.3pt;mso-wrap-distance-left:9pt;mso-wrap-distance-right:9pt;mso-wrap-distance-top:0pt;mso-wrap-distance-bottom:0pt;margin-top:-45.8pt;mso-position-vertical-relative:text;margin-left:127.2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page" w:leftFromText="180" w:rightFromText="180" w:tblpX="2503" w:tblpY="6676"/>
                              <w:bidiVisual w:val="true"/>
                              <w:tblW w:w="8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95"/>
                              <w:gridCol w:w="627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2"/>
                              <w:gridCol w:w="511"/>
                              <w:gridCol w:w="513"/>
                              <w:gridCol w:w="511"/>
                              <w:gridCol w:w="514"/>
                              <w:gridCol w:w="51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95" w:type="dxa"/>
                                  <w:vMerge w:val="restart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قواعد 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منظومة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نحوية</w:t>
                                  </w: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95" w:type="dxa"/>
                                  <w:vMerge w:val="continue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ناقش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E5B8B7" w:themeFill="accent2" w:themeFillTint="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1418" w:hanging="0"/>
                                    <w:rPr>
                                      <w:rFonts w:ascii="Calibri" w:hAnsi="Calibri" w:eastAsia="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952" w:hRule="atLeast"/>
        </w:trPr>
        <w:tc>
          <w:tcPr>
            <w:tcW w:w="853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اعد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853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676275</wp:posOffset>
                </wp:positionH>
                <wp:positionV relativeFrom="paragraph">
                  <wp:posOffset>-674370</wp:posOffset>
                </wp:positionV>
                <wp:extent cx="933450" cy="10477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53.25pt;margin-top:-53.1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373380</wp:posOffset>
                </wp:positionV>
                <wp:extent cx="933450" cy="10477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0pt;margin-top:29.4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247775</wp:posOffset>
                </wp:positionH>
                <wp:positionV relativeFrom="paragraph">
                  <wp:posOffset>154305</wp:posOffset>
                </wp:positionV>
                <wp:extent cx="933450" cy="104775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8.25pt;margin-top:12.1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676275</wp:posOffset>
                </wp:positionH>
                <wp:positionV relativeFrom="paragraph">
                  <wp:posOffset>1609090</wp:posOffset>
                </wp:positionV>
                <wp:extent cx="933450" cy="104775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53.25pt;margin-top:126.7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162050</wp:posOffset>
                </wp:positionH>
                <wp:positionV relativeFrom="paragraph">
                  <wp:posOffset>2561590</wp:posOffset>
                </wp:positionV>
                <wp:extent cx="933450" cy="10477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1.5pt;margin-top:201.7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81000</wp:posOffset>
                </wp:positionH>
                <wp:positionV relativeFrom="paragraph">
                  <wp:posOffset>2656840</wp:posOffset>
                </wp:positionV>
                <wp:extent cx="933450" cy="104775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0pt;margin-top:209.2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4323715</wp:posOffset>
                </wp:positionV>
                <wp:extent cx="933450" cy="10477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6pt;margin-top:340.4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162050</wp:posOffset>
                </wp:positionH>
                <wp:positionV relativeFrom="paragraph">
                  <wp:posOffset>4961890</wp:posOffset>
                </wp:positionV>
                <wp:extent cx="933450" cy="10477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91.5pt;margin-top:390.7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5466715</wp:posOffset>
                </wp:positionV>
                <wp:extent cx="933450" cy="10477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ب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36pt;margin-top:430.45pt;width:73.45pt;height:82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اشرة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اجب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581650</wp:posOffset>
                </wp:positionH>
                <wp:positionV relativeFrom="paragraph">
                  <wp:posOffset>1284605</wp:posOffset>
                </wp:positionV>
                <wp:extent cx="561975" cy="107061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39.5pt;margin-top:101.15pt;width:44.2pt;height:84.2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581650</wp:posOffset>
                </wp:positionH>
                <wp:positionV relativeFrom="paragraph">
                  <wp:posOffset>3704590</wp:posOffset>
                </wp:positionV>
                <wp:extent cx="561975" cy="107061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7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ه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39.5pt;margin-top:291.7pt;width:44.2pt;height:84.2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ه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857250</wp:posOffset>
                </wp:positionH>
                <wp:positionV relativeFrom="paragraph">
                  <wp:posOffset>6596380</wp:posOffset>
                </wp:positionV>
                <wp:extent cx="6438900" cy="1714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38960" cy="1714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بلوا تحيات أختكم 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ـلاها 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t>.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رجو أن أنتفع وإياكم بهذا 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 أرجو منكم الدعاء لي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إخوتي بأن يجعل الله لهم بعد عسرٍ يسرا </w:t>
                            </w:r>
                            <w:r>
                              <w:rPr>
                                <w:b/>
                                <w:bCs/>
                                <w:color w:val="58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7.5pt;margin-top:519.4pt;width:506.95pt;height:134.9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 xml:space="preserve">تقبلوا تحيات أختكم 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 xml:space="preserve">حـلاها 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t>..</w:t>
                        <w:br/>
                      </w: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 xml:space="preserve">أرجو أن أنتفع وإياكم بهذا 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>كما أرجو منكم الدعاء لي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580000"/>
                          <w:sz w:val="36"/>
                          <w:sz w:val="36"/>
                          <w:szCs w:val="36"/>
                          <w:rtl w:val="true"/>
                        </w:rPr>
                        <w:t xml:space="preserve">ولإخوتي بأن يجعل الله لهم بعد عسرٍ يسرا </w:t>
                      </w:r>
                      <w:r>
                        <w:rPr>
                          <w:b/>
                          <w:bCs/>
                          <w:color w:val="580000"/>
                          <w:sz w:val="36"/>
                          <w:szCs w:val="36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2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43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058a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058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37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058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058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37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66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00729-C347-46F6-A16A-AB6D223EC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41:00Z</dcterms:created>
  <dc:creator>dell</dc:creator>
  <dc:description/>
  <dc:language>en-US</dc:language>
  <cp:lastModifiedBy>dell</cp:lastModifiedBy>
  <dcterms:modified xsi:type="dcterms:W3CDTF">2014-09-18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