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quickStyle5.xml" ContentType="application/vnd.openxmlformats-officedocument.drawingml.diagramStyle+xml"/>
  <Override PartName="/word/diagrams/colors5.xml" ContentType="application/vnd.openxmlformats-officedocument.drawingml.diagramColors+xml"/>
  <Override PartName="/word/diagrams/drawing5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616585</wp:posOffset>
                </wp:positionV>
                <wp:extent cx="321310" cy="2336800"/>
                <wp:effectExtent l="535305" t="0" r="603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8400">
                          <a:off x="0" y="0"/>
                          <a:ext cx="321480" cy="2336760"/>
                        </a:xfrm>
                        <a:prstGeom prst="upArrow">
                          <a:avLst>
                            <a:gd name="adj1" fmla="val 53463"/>
                            <a:gd name="adj2" fmla="val 143726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99594" stroked="t" o:allowincell="f" style="position:absolute;margin-left:345.2pt;margin-top:48.6pt;width:25.25pt;height:183.95pt;mso-wrap-style:none;v-text-anchor:middle;rotation:324" type="_x0000_t68">
                <v:fill o:detectmouseclick="t" color2="#c0504d"/>
                <v:stroke color="#c0504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-22225</wp:posOffset>
                </wp:positionV>
                <wp:extent cx="1228090" cy="1595755"/>
                <wp:effectExtent l="6350" t="23495" r="1905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595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درج ف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شب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2d69b" stroked="t" o:allowincell="f" style="position:absolute;margin-left:362.4pt;margin-top:-1.75pt;width:96.65pt;height:125.6pt;mso-wrap-style:none;v-text-anchor:top" type="_x0000_t71">
                <v:fill o:detectmouseclick="t" color2="#9bbb59"/>
                <v:stroke color="#9bbb59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تدرج في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شبا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644515" cy="3631565"/>
            <wp:effectExtent l="0" t="38100" r="0" b="4572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7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34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34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5.xml"/><Relationship Id="rId3" Type="http://schemas.openxmlformats.org/officeDocument/2006/relationships/diagramLayout" Target="diagrams/layout5.xml"/><Relationship Id="rId4" Type="http://schemas.openxmlformats.org/officeDocument/2006/relationships/diagramQuickStyle" Target="diagrams/quickStyle5.xml"/><Relationship Id="rId5" Type="http://schemas.openxmlformats.org/officeDocument/2006/relationships/diagramColors" Target="diagrams/colors5.xml"/><Relationship Id="rId6" Type="http://schemas.microsoft.com/office/2007/relationships/diagramDrawing" Target="diagrams/drawing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3_3">
  <dgm:title val=""/>
  <dgm:desc val=""/>
  <dgm:catLst>
    <dgm:cat type="accent3" pri="11300"/>
  </dgm:catLst>
  <dgm:styleLbl name="node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>
        <a:shade val="80000"/>
      </a:schemeClr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>
        <a:shade val="80000"/>
      </a:schemeClr>
      <a:schemeClr val="accent3">
        <a:tint val="7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/>
    <dgm:txEffectClrLst/>
  </dgm:styleLbl>
  <dgm:styleLbl name="lnNode1">
    <dgm:fillClrLst>
      <a:schemeClr val="accent3">
        <a:shade val="80000"/>
      </a:schemeClr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shade val="80000"/>
        <a:alpha val="50000"/>
      </a:schemeClr>
      <a:schemeClr val="accent3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/>
    <dgm:txEffectClrLst/>
  </dgm:styleLbl>
  <dgm:styleLbl name="fgSibTrans2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3">
        <a:shade val="90000"/>
      </a:schemeClr>
      <a:schemeClr val="accent3">
        <a:tint val="70000"/>
      </a:schemeClr>
    </dgm:fillClrLst>
    <dgm:linClrLst>
      <a:schemeClr val="accent3">
        <a:shade val="90000"/>
      </a:schemeClr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3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3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>
        <a:tint val="90000"/>
      </a:schemeClr>
    </dgm:fillClrLst>
    <dgm:linClrLst meth="repeat">
      <a:schemeClr val="accent3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3">
        <a:tint val="50000"/>
      </a:schemeClr>
    </dgm:fillClrLst>
    <dgm:linClrLst meth="repeat">
      <a:schemeClr val="accent3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>
        <a:shade val="8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9000"/>
      </a:schemeClr>
    </dgm:fillClrLst>
    <dgm:linClrLst meth="repeat">
      <a:schemeClr val="accent3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>
        <a:tint val="80000"/>
      </a:schemeClr>
    </dgm:fillClrLst>
    <dgm:linClrLst meth="repeat">
      <a:schemeClr val="accent3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>
        <a:tint val="7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>
        <a:shade val="80000"/>
      </a:schemeClr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3">
        <a:alpha val="90000"/>
        <a:tint val="40000"/>
      </a:schemeClr>
    </dgm:fillClrLst>
    <dgm:linClrLst meth="repeat">
      <a:schemeClr val="accent3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3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3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3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3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5.xml><?xml version="1.0" encoding="utf-8"?>
<dgm:dataModel xmlns:dgm="http://schemas.openxmlformats.org/drawingml/2006/diagram" xmlns:a="http://schemas.openxmlformats.org/drawingml/2006/main">
  <dgm:ptLst>
    <dgm:pt modelId="{08DB1B0F-CCF8-48F4-9928-76AA0204F0C6}" type="doc">
      <dgm:prSet loTypeId="urn:microsoft.com/office/officeart/2005/8/layout/pyramid1" loCatId="pyramid" qsTypeId="urn:microsoft.com/office/officeart/2005/8/quickstyle/simple1" qsCatId="simple" csTypeId="urn:microsoft.com/office/officeart/2005/8/colors/accent3_3" csCatId="accent3" phldr="1"/>
      <dgm:spPr/>
    </dgm:pt>
    <dgm:pt modelId="{172D3F3E-DAED-41C9-83AD-48D4F3C30811}">
      <dgm:prSet phldrT="[نص]"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endParaRPr lang="ar-SA" sz="1200" b="1">
            <a:cs typeface="Fanan" pitchFamily="2" charset="-78"/>
          </a:endParaRPr>
        </a:p>
        <a:p>
          <a:pPr algn="ctr" rtl="1"/>
          <a:endParaRPr lang="ar-SA" sz="1200" b="1">
            <a:cs typeface="Fanan" pitchFamily="2" charset="-78"/>
          </a:endParaRPr>
        </a:p>
        <a:p>
          <a:pPr algn="ctr" rtl="1"/>
          <a:r>
            <a:rPr lang="ar-SA" sz="1600" b="1" u="sng">
              <a:solidFill>
                <a:srgbClr val="FF0000"/>
              </a:solidFill>
              <a:cs typeface="Fanan"/>
            </a:rPr>
            <a:t>تحقيق الذات</a:t>
          </a:r>
        </a:p>
        <a:p>
          <a:pPr algn="ctr" rtl="1"/>
          <a:r>
            <a:rPr lang="ar-SA" sz="1200" b="1">
              <a:cs typeface="Fanan" pitchFamily="2" charset="-78"/>
            </a:rPr>
            <a:t>التميز  والإبداع والتفرد</a:t>
          </a:r>
        </a:p>
        <a:p>
          <a:pPr algn="ctr" rtl="1"/>
          <a:r>
            <a:rPr lang="ar-SA" sz="1200" b="1">
              <a:cs typeface="Fanan" pitchFamily="2" charset="-78"/>
            </a:rPr>
            <a:t>بإعمال إستثنائية</a:t>
          </a:r>
          <a:endParaRPr lang="ar-SA" sz="1600" b="1">
            <a:solidFill>
              <a:srgbClr val="FF0000"/>
            </a:solidFill>
            <a:cs typeface="Fanan" pitchFamily="2" charset="-78"/>
          </a:endParaRPr>
        </a:p>
      </dgm:t>
    </dgm:pt>
    <dgm:pt modelId="{BE4F2E72-E1A1-4CA7-8B01-A5DC043A81D5}" type="parTrans" cxnId="{ABD2B155-13D1-49B1-A955-19B28CE35630}">
      <dgm:prSet/>
      <dgm:spPr/>
      <dgm:t>
        <a:bodyPr/>
        <a:lstStyle/>
        <a:p>
          <a:pPr algn="ctr" rtl="1"/>
          <a:endParaRPr lang="ar-SA"/>
        </a:p>
      </dgm:t>
    </dgm:pt>
    <dgm:pt modelId="{59735D3D-E62F-48C1-8191-578AA02EB03F}" type="sibTrans" cxnId="{ABD2B155-13D1-49B1-A955-19B28CE35630}">
      <dgm:prSet/>
      <dgm:spPr/>
      <dgm:t>
        <a:bodyPr/>
        <a:lstStyle/>
        <a:p>
          <a:pPr algn="ctr" rtl="1"/>
          <a:endParaRPr lang="ar-SA"/>
        </a:p>
      </dgm:t>
    </dgm:pt>
    <dgm:pt modelId="{9C0E7052-CEE2-484B-A8AD-E1B949200DB1}">
      <dgm:prSet phldrT="[نص]"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r>
            <a:rPr lang="ar-SA" sz="1600" b="1" u="sng">
              <a:solidFill>
                <a:srgbClr val="FF0000"/>
              </a:solidFill>
              <a:cs typeface="Fanan"/>
            </a:rPr>
            <a:t>حاجات الأمان </a:t>
          </a:r>
          <a:r>
            <a:rPr lang="ar-SA" sz="1600" b="1">
              <a:solidFill>
                <a:srgbClr val="FF0000"/>
              </a:solidFill>
              <a:cs typeface="Fanan" pitchFamily="2" charset="-78"/>
            </a:rPr>
            <a:t>: </a:t>
          </a:r>
        </a:p>
        <a:p>
          <a:pPr algn="ctr" rtl="1"/>
          <a:r>
            <a:rPr lang="ar-SA" sz="1400" b="1">
              <a:cs typeface="Fanan" pitchFamily="2" charset="-78"/>
            </a:rPr>
            <a:t>كالأمن الشخصي ، والحمايه من المخاطر ، ومن البطاله </a:t>
          </a:r>
        </a:p>
      </dgm:t>
    </dgm:pt>
    <dgm:pt modelId="{1F21435C-AF9A-4079-A518-F7397FCE817C}" type="parTrans" cxnId="{CACE100C-D609-4DE6-8901-AE0B4CB072E4}">
      <dgm:prSet/>
      <dgm:spPr/>
      <dgm:t>
        <a:bodyPr/>
        <a:lstStyle/>
        <a:p>
          <a:pPr algn="ctr" rtl="1"/>
          <a:endParaRPr lang="ar-SA"/>
        </a:p>
      </dgm:t>
    </dgm:pt>
    <dgm:pt modelId="{168D341E-4CC6-41B5-A5C9-81439653503D}" type="sibTrans" cxnId="{CACE100C-D609-4DE6-8901-AE0B4CB072E4}">
      <dgm:prSet/>
      <dgm:spPr/>
      <dgm:t>
        <a:bodyPr/>
        <a:lstStyle/>
        <a:p>
          <a:pPr algn="ctr" rtl="1"/>
          <a:endParaRPr lang="ar-SA"/>
        </a:p>
      </dgm:t>
    </dgm:pt>
    <dgm:pt modelId="{54CEEBB6-5901-47E2-A304-0D7AFA4E2210}">
      <dgm:prSet phldrT="[نص]"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r>
            <a:rPr lang="ar-SA" sz="1600" b="1" u="sng">
              <a:solidFill>
                <a:srgbClr val="FF0000"/>
              </a:solidFill>
              <a:cs typeface="Fanan"/>
            </a:rPr>
            <a:t>الحاجات الفسيولوجيه ( البيولوجيه ، الأساسيه ، القاعده ) </a:t>
          </a:r>
        </a:p>
        <a:p>
          <a:pPr algn="ctr" rtl="1"/>
          <a:r>
            <a:rPr lang="ar-SA" sz="1400" b="1">
              <a:cs typeface="Fanan" pitchFamily="2" charset="-78"/>
            </a:rPr>
            <a:t>لازمه للحفاظ على الحياة كالمأكل والمشرب والملبس </a:t>
          </a:r>
        </a:p>
      </dgm:t>
    </dgm:pt>
    <dgm:pt modelId="{E9493DE0-2090-433D-9EAD-C3B3C2695AA1}" type="parTrans" cxnId="{C0E4DC57-BD63-4298-9D9D-2883F8A909BB}">
      <dgm:prSet/>
      <dgm:spPr/>
      <dgm:t>
        <a:bodyPr/>
        <a:lstStyle/>
        <a:p>
          <a:pPr algn="ctr" rtl="1"/>
          <a:endParaRPr lang="ar-SA"/>
        </a:p>
      </dgm:t>
    </dgm:pt>
    <dgm:pt modelId="{18787B07-3F11-4178-865E-FBB90D6D6F3E}" type="sibTrans" cxnId="{C0E4DC57-BD63-4298-9D9D-2883F8A909BB}">
      <dgm:prSet/>
      <dgm:spPr/>
      <dgm:t>
        <a:bodyPr/>
        <a:lstStyle/>
        <a:p>
          <a:pPr algn="ctr" rtl="1"/>
          <a:endParaRPr lang="ar-SA"/>
        </a:p>
      </dgm:t>
    </dgm:pt>
    <dgm:pt modelId="{FBCEC39C-9900-49BE-A4C5-3B7F4ADD0D44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r>
            <a:rPr lang="ar-SA" sz="1600" b="1" u="sng">
              <a:solidFill>
                <a:srgbClr val="FF0000"/>
              </a:solidFill>
              <a:cs typeface="Fanan"/>
            </a:rPr>
            <a:t>التقدير والإحترام </a:t>
          </a:r>
          <a:r>
            <a:rPr lang="ar-SA" sz="1200" b="1" strike="noStrike" baseline="0">
              <a:solidFill>
                <a:srgbClr val="FF0000"/>
              </a:solidFill>
              <a:cs typeface="Fanan" pitchFamily="2" charset="-78"/>
            </a:rPr>
            <a:t>: </a:t>
          </a:r>
        </a:p>
        <a:p>
          <a:pPr algn="ctr" rtl="1"/>
          <a:r>
            <a:rPr lang="ar-SA" sz="1200" b="1" strike="noStrike" baseline="0">
              <a:cs typeface="Fanan" pitchFamily="2" charset="-78"/>
            </a:rPr>
            <a:t>احترام الفرد لذات </a:t>
          </a:r>
        </a:p>
        <a:p>
          <a:pPr algn="ctr" rtl="1"/>
          <a:r>
            <a:rPr lang="ar-SA" sz="1200" b="1" strike="noStrike" baseline="0">
              <a:cs typeface="Fanan" pitchFamily="2" charset="-78"/>
            </a:rPr>
            <a:t>وتقدير الآخرين له </a:t>
          </a:r>
        </a:p>
      </dgm:t>
    </dgm:pt>
    <dgm:pt modelId="{B7951669-9B5A-4AC1-B2F5-9AF85933CC7C}" type="parTrans" cxnId="{C95E1995-BF46-437B-9B61-7D9125C14C1C}">
      <dgm:prSet/>
      <dgm:spPr/>
      <dgm:t>
        <a:bodyPr/>
        <a:lstStyle/>
        <a:p>
          <a:pPr algn="ctr" rtl="1"/>
          <a:endParaRPr lang="ar-SA"/>
        </a:p>
      </dgm:t>
    </dgm:pt>
    <dgm:pt modelId="{5A908AD8-D41F-4119-A417-421C04A0AC1E}" type="sibTrans" cxnId="{C95E1995-BF46-437B-9B61-7D9125C14C1C}">
      <dgm:prSet/>
      <dgm:spPr/>
      <dgm:t>
        <a:bodyPr/>
        <a:lstStyle/>
        <a:p>
          <a:pPr algn="ctr" rtl="1"/>
          <a:endParaRPr lang="ar-SA"/>
        </a:p>
      </dgm:t>
    </dgm:pt>
    <dgm:pt modelId="{A75C48BD-2E64-4E4A-83C5-5C2F3BBA6987}">
      <dgm:prSet custT="1"/>
      <dgm:spPr>
        <a:solidFill>
          <a:schemeClr val="accent6">
            <a:lumMod val="60000"/>
            <a:lumOff val="40000"/>
          </a:schemeClr>
        </a:solidFill>
      </dgm:spPr>
      <dgm:t>
        <a:bodyPr/>
        <a:lstStyle/>
        <a:p>
          <a:pPr algn="ctr" rtl="1"/>
          <a:r>
            <a:rPr lang="ar-SA" sz="1600" b="1" u="sng">
              <a:solidFill>
                <a:srgbClr val="FF0000"/>
              </a:solidFill>
              <a:cs typeface="Fanan"/>
            </a:rPr>
            <a:t>الحاجات الإجتماعيه </a:t>
          </a:r>
          <a:r>
            <a:rPr lang="ar-SA" sz="1400" b="1">
              <a:solidFill>
                <a:srgbClr val="FF0000"/>
              </a:solidFill>
              <a:cs typeface="Fanan" pitchFamily="2" charset="-78"/>
            </a:rPr>
            <a:t>: </a:t>
          </a:r>
        </a:p>
        <a:p>
          <a:pPr algn="ctr" rtl="1"/>
          <a:r>
            <a:rPr lang="ar-SA" sz="1400" b="1">
              <a:cs typeface="Fanan" pitchFamily="2" charset="-78"/>
            </a:rPr>
            <a:t>الإنضمام إلى جماعات ، علاقات ، إنتماء ...</a:t>
          </a:r>
        </a:p>
        <a:p>
          <a:pPr algn="ctr" rtl="1"/>
          <a:r>
            <a:rPr lang="ar-SA" sz="1400" b="1">
              <a:cs typeface="Fanan" pitchFamily="2" charset="-78"/>
            </a:rPr>
            <a:t>الحاجات المشبعة  </a:t>
          </a:r>
          <a:r>
            <a:rPr lang="ar-SA" sz="1400" b="1">
              <a:latin typeface="Times New Roman"/>
              <a:cs typeface="Times New Roman"/>
            </a:rPr>
            <a:t>← </a:t>
          </a:r>
          <a:r>
            <a:rPr lang="ar-SA" sz="1400" b="1">
              <a:cs typeface="Fanan" pitchFamily="2" charset="-78"/>
            </a:rPr>
            <a:t>لا تولد دافع لإشباعها</a:t>
          </a:r>
        </a:p>
        <a:p>
          <a:pPr algn="ctr" rtl="1"/>
          <a:r>
            <a:rPr lang="ar-SA" sz="1400" b="1">
              <a:cs typeface="Fanan" pitchFamily="2" charset="-78"/>
            </a:rPr>
            <a:t>الحاجات المشبعة  </a:t>
          </a:r>
          <a:r>
            <a:rPr lang="ar-SA" sz="1400" b="1">
              <a:latin typeface="Times New Roman"/>
              <a:cs typeface="Times New Roman"/>
            </a:rPr>
            <a:t>← </a:t>
          </a:r>
          <a:r>
            <a:rPr lang="ar-SA" sz="1400" b="1">
              <a:cs typeface="Fanan" pitchFamily="2" charset="-78"/>
            </a:rPr>
            <a:t>تولد دافع لإشباعها</a:t>
          </a:r>
        </a:p>
      </dgm:t>
    </dgm:pt>
    <dgm:pt modelId="{BE441035-0F25-46C8-A18C-1AC69583648A}" type="parTrans" cxnId="{A24FA20C-26AA-4B61-AAC2-9DE88E8E5B49}">
      <dgm:prSet/>
      <dgm:spPr/>
      <dgm:t>
        <a:bodyPr/>
        <a:lstStyle/>
        <a:p>
          <a:pPr algn="ctr" rtl="1"/>
          <a:endParaRPr lang="ar-SA"/>
        </a:p>
      </dgm:t>
    </dgm:pt>
    <dgm:pt modelId="{8ABA11A0-74F0-4B38-B74B-83B8FC039494}" type="sibTrans" cxnId="{A24FA20C-26AA-4B61-AAC2-9DE88E8E5B49}">
      <dgm:prSet/>
      <dgm:spPr/>
      <dgm:t>
        <a:bodyPr/>
        <a:lstStyle/>
        <a:p>
          <a:pPr algn="ctr" rtl="1"/>
          <a:endParaRPr lang="ar-SA"/>
        </a:p>
      </dgm:t>
    </dgm:pt>
    <dgm:pt modelId="{0D1680EC-BA83-41F5-9601-73A77F39E746}" type="pres">
      <dgm:prSet presAssocID="{08DB1B0F-CCF8-48F4-9928-76AA0204F0C6}" presName="Name0" presStyleCnt="0">
        <dgm:presLayoutVars>
          <dgm:dir val="rev"/>
          <dgm:animLvl val="lvl"/>
          <dgm:resizeHandles val="exact"/>
        </dgm:presLayoutVars>
      </dgm:prSet>
      <dgm:spPr/>
    </dgm:pt>
    <dgm:pt modelId="{D28F6764-D5F2-49C3-BFB1-600D04682E02}" type="pres">
      <dgm:prSet presAssocID="{172D3F3E-DAED-41C9-83AD-48D4F3C30811}" presName="Name8" presStyleCnt="0"/>
      <dgm:spPr/>
    </dgm:pt>
    <dgm:pt modelId="{49F43201-3B47-474E-A89C-E9713BE734FB}" type="pres">
      <dgm:prSet presAssocID="{172D3F3E-DAED-41C9-83AD-48D4F3C30811}" presName="level" presStyleLbl="node1" presStyleIdx="0" presStyleCnt="5" custScaleY="217447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1DC1694-8120-4F92-A9DA-43B5949DF137}" type="pres">
      <dgm:prSet presAssocID="{172D3F3E-DAED-41C9-83AD-48D4F3C3081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8FAB34E-F775-4133-A880-6487B46DAD41}" type="pres">
      <dgm:prSet presAssocID="{FBCEC39C-9900-49BE-A4C5-3B7F4ADD0D44}" presName="Name8" presStyleCnt="0"/>
      <dgm:spPr/>
    </dgm:pt>
    <dgm:pt modelId="{F0C91751-3C5D-4EC5-92CD-134A38AF1EA0}" type="pres">
      <dgm:prSet presAssocID="{FBCEC39C-9900-49BE-A4C5-3B7F4ADD0D44}" presName="level" presStyleLbl="node1" presStyleIdx="1" presStyleCnt="5" custScaleY="135328" custLinFactNeighborX="1235" custLinFactNeighborY="1229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0C354FA-1F5D-4A82-B1A0-BC44642E5DB9}" type="pres">
      <dgm:prSet presAssocID="{FBCEC39C-9900-49BE-A4C5-3B7F4ADD0D44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EDF2C0C-4102-4F5C-ABF5-070FFAA0D822}" type="pres">
      <dgm:prSet presAssocID="{A75C48BD-2E64-4E4A-83C5-5C2F3BBA6987}" presName="Name8" presStyleCnt="0"/>
      <dgm:spPr/>
    </dgm:pt>
    <dgm:pt modelId="{FA0CD313-A716-46B0-8B56-FD54D84B1165}" type="pres">
      <dgm:prSet presAssocID="{A75C48BD-2E64-4E4A-83C5-5C2F3BBA6987}" presName="level" presStyleLbl="node1" presStyleIdx="2" presStyleCnt="5" custScaleY="210114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600F3C5-3BCD-4EA6-BA69-37291FDFCB94}" type="pres">
      <dgm:prSet presAssocID="{A75C48BD-2E64-4E4A-83C5-5C2F3BBA6987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8A6068D-C234-4216-96EA-C1858CF0BDD3}" type="pres">
      <dgm:prSet presAssocID="{9C0E7052-CEE2-484B-A8AD-E1B949200DB1}" presName="Name8" presStyleCnt="0"/>
      <dgm:spPr/>
    </dgm:pt>
    <dgm:pt modelId="{7C6246C7-52D8-4308-9162-F479169B16B2}" type="pres">
      <dgm:prSet presAssocID="{9C0E7052-CEE2-484B-A8AD-E1B949200DB1}" presName="level" presStyleLbl="node1" presStyleIdx="3" presStyleCnt="5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D669853-778E-476F-91AA-765E01BB8BBB}" type="pres">
      <dgm:prSet presAssocID="{9C0E7052-CEE2-484B-A8AD-E1B949200DB1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06FB53D-F7B3-4B27-ACF6-82B8D7C6622A}" type="pres">
      <dgm:prSet presAssocID="{54CEEBB6-5901-47E2-A304-0D7AFA4E2210}" presName="Name8" presStyleCnt="0"/>
      <dgm:spPr/>
    </dgm:pt>
    <dgm:pt modelId="{53E8AAA3-D017-4DE6-B6FB-FC9F38628B46}" type="pres">
      <dgm:prSet presAssocID="{54CEEBB6-5901-47E2-A304-0D7AFA4E2210}" presName="level" presStyleLbl="node1" presStyleIdx="4" presStyleCnt="5" custLinFactNeighborX="-1713" custLinFactNeighborY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67FC1C3-091A-41D1-900C-3E411A47C58E}" type="pres">
      <dgm:prSet presAssocID="{54CEEBB6-5901-47E2-A304-0D7AFA4E2210}" presName="levelTx" presStyleLbl="revTx" presStyleIdx="0" presStyleCnt="0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9E9AAE52-0D1A-4994-B981-19F7A66E28EE}" type="presOf" srcId="{A75C48BD-2E64-4E4A-83C5-5C2F3BBA6987}" destId="{FA0CD313-A716-46B0-8B56-FD54D84B1165}" srcOrd="0" destOrd="0" presId="urn:microsoft.com/office/officeart/2005/8/layout/pyramid1"/>
    <dgm:cxn modelId="{E5F39F8A-E9D8-4C30-94D2-3DDC63E7D69F}" type="presOf" srcId="{A75C48BD-2E64-4E4A-83C5-5C2F3BBA6987}" destId="{D600F3C5-3BCD-4EA6-BA69-37291FDFCB94}" srcOrd="1" destOrd="0" presId="urn:microsoft.com/office/officeart/2005/8/layout/pyramid1"/>
    <dgm:cxn modelId="{A24FA20C-26AA-4B61-AAC2-9DE88E8E5B49}" srcId="{08DB1B0F-CCF8-48F4-9928-76AA0204F0C6}" destId="{A75C48BD-2E64-4E4A-83C5-5C2F3BBA6987}" srcOrd="2" destOrd="0" parTransId="{BE441035-0F25-46C8-A18C-1AC69583648A}" sibTransId="{8ABA11A0-74F0-4B38-B74B-83B8FC039494}"/>
    <dgm:cxn modelId="{9B516587-29B6-4C42-90CC-B481F803F9B4}" type="presOf" srcId="{08DB1B0F-CCF8-48F4-9928-76AA0204F0C6}" destId="{0D1680EC-BA83-41F5-9601-73A77F39E746}" srcOrd="0" destOrd="0" presId="urn:microsoft.com/office/officeart/2005/8/layout/pyramid1"/>
    <dgm:cxn modelId="{B0E040F4-6B03-45BD-A580-1C02FF5D07BE}" type="presOf" srcId="{FBCEC39C-9900-49BE-A4C5-3B7F4ADD0D44}" destId="{F0C91751-3C5D-4EC5-92CD-134A38AF1EA0}" srcOrd="0" destOrd="0" presId="urn:microsoft.com/office/officeart/2005/8/layout/pyramid1"/>
    <dgm:cxn modelId="{19C2397A-94B6-4795-8EEA-B35597FDAC2C}" type="presOf" srcId="{9C0E7052-CEE2-484B-A8AD-E1B949200DB1}" destId="{7C6246C7-52D8-4308-9162-F479169B16B2}" srcOrd="0" destOrd="0" presId="urn:microsoft.com/office/officeart/2005/8/layout/pyramid1"/>
    <dgm:cxn modelId="{B2339F5B-4810-4846-BAB7-BF09B09FB6D0}" type="presOf" srcId="{54CEEBB6-5901-47E2-A304-0D7AFA4E2210}" destId="{53E8AAA3-D017-4DE6-B6FB-FC9F38628B46}" srcOrd="0" destOrd="0" presId="urn:microsoft.com/office/officeart/2005/8/layout/pyramid1"/>
    <dgm:cxn modelId="{ABD2B155-13D1-49B1-A955-19B28CE35630}" srcId="{08DB1B0F-CCF8-48F4-9928-76AA0204F0C6}" destId="{172D3F3E-DAED-41C9-83AD-48D4F3C30811}" srcOrd="0" destOrd="0" parTransId="{BE4F2E72-E1A1-4CA7-8B01-A5DC043A81D5}" sibTransId="{59735D3D-E62F-48C1-8191-578AA02EB03F}"/>
    <dgm:cxn modelId="{C95E1995-BF46-437B-9B61-7D9125C14C1C}" srcId="{08DB1B0F-CCF8-48F4-9928-76AA0204F0C6}" destId="{FBCEC39C-9900-49BE-A4C5-3B7F4ADD0D44}" srcOrd="1" destOrd="0" parTransId="{B7951669-9B5A-4AC1-B2F5-9AF85933CC7C}" sibTransId="{5A908AD8-D41F-4119-A417-421C04A0AC1E}"/>
    <dgm:cxn modelId="{553010A3-14F8-45ED-B888-B6A95ED68F7B}" type="presOf" srcId="{54CEEBB6-5901-47E2-A304-0D7AFA4E2210}" destId="{B67FC1C3-091A-41D1-900C-3E411A47C58E}" srcOrd="1" destOrd="0" presId="urn:microsoft.com/office/officeart/2005/8/layout/pyramid1"/>
    <dgm:cxn modelId="{9E9E70BA-0171-4965-A350-552295488448}" type="presOf" srcId="{172D3F3E-DAED-41C9-83AD-48D4F3C30811}" destId="{E1DC1694-8120-4F92-A9DA-43B5949DF137}" srcOrd="1" destOrd="0" presId="urn:microsoft.com/office/officeart/2005/8/layout/pyramid1"/>
    <dgm:cxn modelId="{C0E4DC57-BD63-4298-9D9D-2883F8A909BB}" srcId="{08DB1B0F-CCF8-48F4-9928-76AA0204F0C6}" destId="{54CEEBB6-5901-47E2-A304-0D7AFA4E2210}" srcOrd="4" destOrd="0" parTransId="{E9493DE0-2090-433D-9EAD-C3B3C2695AA1}" sibTransId="{18787B07-3F11-4178-865E-FBB90D6D6F3E}"/>
    <dgm:cxn modelId="{9874A99D-B417-410E-9298-B8CE5A2C3A4F}" type="presOf" srcId="{9C0E7052-CEE2-484B-A8AD-E1B949200DB1}" destId="{9D669853-778E-476F-91AA-765E01BB8BBB}" srcOrd="1" destOrd="0" presId="urn:microsoft.com/office/officeart/2005/8/layout/pyramid1"/>
    <dgm:cxn modelId="{9C0F46BC-7F84-4F9E-934E-4C05E1D3A55F}" type="presOf" srcId="{172D3F3E-DAED-41C9-83AD-48D4F3C30811}" destId="{49F43201-3B47-474E-A89C-E9713BE734FB}" srcOrd="0" destOrd="0" presId="urn:microsoft.com/office/officeart/2005/8/layout/pyramid1"/>
    <dgm:cxn modelId="{CACE100C-D609-4DE6-8901-AE0B4CB072E4}" srcId="{08DB1B0F-CCF8-48F4-9928-76AA0204F0C6}" destId="{9C0E7052-CEE2-484B-A8AD-E1B949200DB1}" srcOrd="3" destOrd="0" parTransId="{1F21435C-AF9A-4079-A518-F7397FCE817C}" sibTransId="{168D341E-4CC6-41B5-A5C9-81439653503D}"/>
    <dgm:cxn modelId="{F7F63901-68AB-43DC-8F60-147081195E43}" type="presOf" srcId="{FBCEC39C-9900-49BE-A4C5-3B7F4ADD0D44}" destId="{F0C354FA-1F5D-4A82-B1A0-BC44642E5DB9}" srcOrd="1" destOrd="0" presId="urn:microsoft.com/office/officeart/2005/8/layout/pyramid1"/>
    <dgm:cxn modelId="{8C87C732-7B7B-4C75-9CDA-481387795DD9}" type="presParOf" srcId="{0D1680EC-BA83-41F5-9601-73A77F39E746}" destId="{D28F6764-D5F2-49C3-BFB1-600D04682E02}" srcOrd="0" destOrd="0" presId="urn:microsoft.com/office/officeart/2005/8/layout/pyramid1"/>
    <dgm:cxn modelId="{B1AAD7E1-4A5F-4601-B59E-C598A3398056}" type="presParOf" srcId="{D28F6764-D5F2-49C3-BFB1-600D04682E02}" destId="{49F43201-3B47-474E-A89C-E9713BE734FB}" srcOrd="0" destOrd="0" presId="urn:microsoft.com/office/officeart/2005/8/layout/pyramid1"/>
    <dgm:cxn modelId="{3E16B45F-D444-4AEE-9B64-E58D69320455}" type="presParOf" srcId="{D28F6764-D5F2-49C3-BFB1-600D04682E02}" destId="{E1DC1694-8120-4F92-A9DA-43B5949DF137}" srcOrd="1" destOrd="0" presId="urn:microsoft.com/office/officeart/2005/8/layout/pyramid1"/>
    <dgm:cxn modelId="{9CDDCC45-14D8-4DCB-98CA-9BFFB1CCED1F}" type="presParOf" srcId="{0D1680EC-BA83-41F5-9601-73A77F39E746}" destId="{28FAB34E-F775-4133-A880-6487B46DAD41}" srcOrd="1" destOrd="0" presId="urn:microsoft.com/office/officeart/2005/8/layout/pyramid1"/>
    <dgm:cxn modelId="{50A4CF3D-9CEE-469E-9706-B8CBE3A8B8EE}" type="presParOf" srcId="{28FAB34E-F775-4133-A880-6487B46DAD41}" destId="{F0C91751-3C5D-4EC5-92CD-134A38AF1EA0}" srcOrd="0" destOrd="0" presId="urn:microsoft.com/office/officeart/2005/8/layout/pyramid1"/>
    <dgm:cxn modelId="{17425026-6AFE-48A3-A617-3015F24C03D7}" type="presParOf" srcId="{28FAB34E-F775-4133-A880-6487B46DAD41}" destId="{F0C354FA-1F5D-4A82-B1A0-BC44642E5DB9}" srcOrd="1" destOrd="0" presId="urn:microsoft.com/office/officeart/2005/8/layout/pyramid1"/>
    <dgm:cxn modelId="{1B77B25F-A4CA-4BE5-9E30-32CEB456193B}" type="presParOf" srcId="{0D1680EC-BA83-41F5-9601-73A77F39E746}" destId="{3EDF2C0C-4102-4F5C-ABF5-070FFAA0D822}" srcOrd="2" destOrd="0" presId="urn:microsoft.com/office/officeart/2005/8/layout/pyramid1"/>
    <dgm:cxn modelId="{CA06B0E1-783B-4D41-864C-00ED0C55EEEC}" type="presParOf" srcId="{3EDF2C0C-4102-4F5C-ABF5-070FFAA0D822}" destId="{FA0CD313-A716-46B0-8B56-FD54D84B1165}" srcOrd="0" destOrd="0" presId="urn:microsoft.com/office/officeart/2005/8/layout/pyramid1"/>
    <dgm:cxn modelId="{D82D31A6-1832-4B24-A28A-EFF51AB4F94E}" type="presParOf" srcId="{3EDF2C0C-4102-4F5C-ABF5-070FFAA0D822}" destId="{D600F3C5-3BCD-4EA6-BA69-37291FDFCB94}" srcOrd="1" destOrd="0" presId="urn:microsoft.com/office/officeart/2005/8/layout/pyramid1"/>
    <dgm:cxn modelId="{28DE6380-33B5-4A6D-8ED1-85C12966F8C7}" type="presParOf" srcId="{0D1680EC-BA83-41F5-9601-73A77F39E746}" destId="{B8A6068D-C234-4216-96EA-C1858CF0BDD3}" srcOrd="3" destOrd="0" presId="urn:microsoft.com/office/officeart/2005/8/layout/pyramid1"/>
    <dgm:cxn modelId="{6951AF9E-5E28-45F4-9BBC-7ACFC5817196}" type="presParOf" srcId="{B8A6068D-C234-4216-96EA-C1858CF0BDD3}" destId="{7C6246C7-52D8-4308-9162-F479169B16B2}" srcOrd="0" destOrd="0" presId="urn:microsoft.com/office/officeart/2005/8/layout/pyramid1"/>
    <dgm:cxn modelId="{E0B2E28A-F4C3-40CF-8103-7C4D0A4F73F2}" type="presParOf" srcId="{B8A6068D-C234-4216-96EA-C1858CF0BDD3}" destId="{9D669853-778E-476F-91AA-765E01BB8BBB}" srcOrd="1" destOrd="0" presId="urn:microsoft.com/office/officeart/2005/8/layout/pyramid1"/>
    <dgm:cxn modelId="{3A3C8C50-F341-4E7C-9732-CE4C667C54B7}" type="presParOf" srcId="{0D1680EC-BA83-41F5-9601-73A77F39E746}" destId="{306FB53D-F7B3-4B27-ACF6-82B8D7C6622A}" srcOrd="4" destOrd="0" presId="urn:microsoft.com/office/officeart/2005/8/layout/pyramid1"/>
    <dgm:cxn modelId="{6A9D8CD8-2E6F-446D-ABC8-D60640B530A0}" type="presParOf" srcId="{306FB53D-F7B3-4B27-ACF6-82B8D7C6622A}" destId="{53E8AAA3-D017-4DE6-B6FB-FC9F38628B46}" srcOrd="0" destOrd="0" presId="urn:microsoft.com/office/officeart/2005/8/layout/pyramid1"/>
    <dgm:cxn modelId="{CCE56549-2740-48A7-9B4A-FDBD3644DEA7}" type="presParOf" srcId="{306FB53D-F7B3-4B27-ACF6-82B8D7C6622A}" destId="{B67FC1C3-091A-41D1-900C-3E411A47C58E}" srcOrd="1" destOrd="0" presId="urn:microsoft.com/office/officeart/2005/8/layout/pyramid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9F43201-3B47-474E-A89C-E9713BE734FB}">
      <dsp:nvSpPr>
        <dsp:cNvPr id="0" name=""/>
        <dsp:cNvSpPr/>
      </dsp:nvSpPr>
      <dsp:spPr>
        <a:xfrm>
          <a:off x="2017879" y="0"/>
          <a:ext cx="1608903" cy="1035011"/>
        </a:xfrm>
        <a:prstGeom prst="trapezoid">
          <a:avLst>
            <a:gd name="adj" fmla="val 77724"/>
          </a:avLst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b="1" kern="1200">
            <a:cs typeface="Fanan" pitchFamily="2" charset="-78"/>
          </a:endParaRP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b="1" kern="1200">
            <a:cs typeface="Fanan" pitchFamily="2" charset="-78"/>
          </a:endParaRP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u="sng" kern="1200">
              <a:solidFill>
                <a:srgbClr val="FF0000"/>
              </a:solidFill>
              <a:cs typeface="Fanan"/>
            </a:rPr>
            <a:t>تحقيق الذات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Fanan" pitchFamily="2" charset="-78"/>
            </a:rPr>
            <a:t>التميز  والإبداع والتفرد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>
              <a:cs typeface="Fanan" pitchFamily="2" charset="-78"/>
            </a:rPr>
            <a:t>بإعمال إستثنائية</a:t>
          </a:r>
          <a:endParaRPr lang="ar-SA" sz="1600" b="1" kern="1200">
            <a:solidFill>
              <a:srgbClr val="FF0000"/>
            </a:solidFill>
            <a:cs typeface="Fanan" pitchFamily="2" charset="-78"/>
          </a:endParaRPr>
        </a:p>
      </dsp:txBody>
      <dsp:txXfrm>
        <a:off x="2017879" y="0"/>
        <a:ext cx="1608903" cy="1035011"/>
      </dsp:txXfrm>
    </dsp:sp>
    <dsp:sp modelId="{F0C91751-3C5D-4EC5-92CD-134A38AF1EA0}">
      <dsp:nvSpPr>
        <dsp:cNvPr id="0" name=""/>
        <dsp:cNvSpPr/>
      </dsp:nvSpPr>
      <dsp:spPr>
        <a:xfrm>
          <a:off x="1549465" y="1040860"/>
          <a:ext cx="2610203" cy="644138"/>
        </a:xfrm>
        <a:prstGeom prst="trapezoid">
          <a:avLst>
            <a:gd name="adj" fmla="val 77724"/>
          </a:avLst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u="sng" kern="1200">
              <a:solidFill>
                <a:srgbClr val="FF0000"/>
              </a:solidFill>
              <a:cs typeface="Fanan"/>
            </a:rPr>
            <a:t>التقدير والإحترام </a:t>
          </a:r>
          <a:r>
            <a:rPr lang="ar-SA" sz="1200" b="1" strike="noStrike" kern="1200" baseline="0">
              <a:solidFill>
                <a:srgbClr val="FF0000"/>
              </a:solidFill>
              <a:cs typeface="Fanan" pitchFamily="2" charset="-78"/>
            </a:rPr>
            <a:t>: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strike="noStrike" kern="1200" baseline="0">
              <a:cs typeface="Fanan" pitchFamily="2" charset="-78"/>
            </a:rPr>
            <a:t>احترام الفرد لذات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strike="noStrike" kern="1200" baseline="0">
              <a:cs typeface="Fanan" pitchFamily="2" charset="-78"/>
            </a:rPr>
            <a:t>وتقدير الآخرين له </a:t>
          </a:r>
        </a:p>
      </dsp:txBody>
      <dsp:txXfrm>
        <a:off x="2006250" y="1040860"/>
        <a:ext cx="1696632" cy="644138"/>
      </dsp:txXfrm>
    </dsp:sp>
    <dsp:sp modelId="{FA0CD313-A716-46B0-8B56-FD54D84B1165}">
      <dsp:nvSpPr>
        <dsp:cNvPr id="0" name=""/>
        <dsp:cNvSpPr/>
      </dsp:nvSpPr>
      <dsp:spPr>
        <a:xfrm>
          <a:off x="739906" y="1679149"/>
          <a:ext cx="4164849" cy="1000107"/>
        </a:xfrm>
        <a:prstGeom prst="trapezoid">
          <a:avLst>
            <a:gd name="adj" fmla="val 77724"/>
          </a:avLst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u="sng" kern="1200">
              <a:solidFill>
                <a:srgbClr val="FF0000"/>
              </a:solidFill>
              <a:cs typeface="Fanan"/>
            </a:rPr>
            <a:t>الحاجات الإجتماعيه </a:t>
          </a:r>
          <a:r>
            <a:rPr lang="ar-SA" sz="1400" b="1" kern="1200">
              <a:solidFill>
                <a:srgbClr val="FF0000"/>
              </a:solidFill>
              <a:cs typeface="Fanan" pitchFamily="2" charset="-78"/>
            </a:rPr>
            <a:t>: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cs typeface="Fanan" pitchFamily="2" charset="-78"/>
            </a:rPr>
            <a:t>الإنضمام إلى جماعات ، علاقات ، إنتماء ...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cs typeface="Fanan" pitchFamily="2" charset="-78"/>
            </a:rPr>
            <a:t>الحاجات المشبعة  </a:t>
          </a:r>
          <a:r>
            <a:rPr lang="ar-SA" sz="1400" b="1" kern="1200">
              <a:latin typeface="Times New Roman"/>
              <a:cs typeface="Times New Roman"/>
            </a:rPr>
            <a:t>← </a:t>
          </a:r>
          <a:r>
            <a:rPr lang="ar-SA" sz="1400" b="1" kern="1200">
              <a:cs typeface="Fanan" pitchFamily="2" charset="-78"/>
            </a:rPr>
            <a:t>لا تولد دافع لإشباعها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cs typeface="Fanan" pitchFamily="2" charset="-78"/>
            </a:rPr>
            <a:t>الحاجات المشبعة  </a:t>
          </a:r>
          <a:r>
            <a:rPr lang="ar-SA" sz="1400" b="1" kern="1200">
              <a:latin typeface="Times New Roman"/>
              <a:cs typeface="Times New Roman"/>
            </a:rPr>
            <a:t>← </a:t>
          </a:r>
          <a:r>
            <a:rPr lang="ar-SA" sz="1400" b="1" kern="1200">
              <a:cs typeface="Fanan" pitchFamily="2" charset="-78"/>
            </a:rPr>
            <a:t>تولد دافع لإشباعها</a:t>
          </a:r>
        </a:p>
      </dsp:txBody>
      <dsp:txXfrm>
        <a:off x="1468754" y="1679149"/>
        <a:ext cx="2707152" cy="1000107"/>
      </dsp:txXfrm>
    </dsp:sp>
    <dsp:sp modelId="{7C6246C7-52D8-4308-9162-F479169B16B2}">
      <dsp:nvSpPr>
        <dsp:cNvPr id="0" name=""/>
        <dsp:cNvSpPr/>
      </dsp:nvSpPr>
      <dsp:spPr>
        <a:xfrm>
          <a:off x="369953" y="2679256"/>
          <a:ext cx="4904755" cy="475983"/>
        </a:xfrm>
        <a:prstGeom prst="trapezoid">
          <a:avLst>
            <a:gd name="adj" fmla="val 77724"/>
          </a:avLst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u="sng" kern="1200">
              <a:solidFill>
                <a:srgbClr val="FF0000"/>
              </a:solidFill>
              <a:cs typeface="Fanan"/>
            </a:rPr>
            <a:t>حاجات الأمان </a:t>
          </a:r>
          <a:r>
            <a:rPr lang="ar-SA" sz="1600" b="1" kern="1200">
              <a:solidFill>
                <a:srgbClr val="FF0000"/>
              </a:solidFill>
              <a:cs typeface="Fanan" pitchFamily="2" charset="-78"/>
            </a:rPr>
            <a:t>: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cs typeface="Fanan" pitchFamily="2" charset="-78"/>
            </a:rPr>
            <a:t>كالأمن الشخصي ، والحمايه من المخاطر ، ومن البطاله </a:t>
          </a:r>
        </a:p>
      </dsp:txBody>
      <dsp:txXfrm>
        <a:off x="1228285" y="2679256"/>
        <a:ext cx="3188091" cy="475983"/>
      </dsp:txXfrm>
    </dsp:sp>
    <dsp:sp modelId="{53E8AAA3-D017-4DE6-B6FB-FC9F38628B46}">
      <dsp:nvSpPr>
        <dsp:cNvPr id="0" name=""/>
        <dsp:cNvSpPr/>
      </dsp:nvSpPr>
      <dsp:spPr>
        <a:xfrm>
          <a:off x="0" y="3155239"/>
          <a:ext cx="5644662" cy="475983"/>
        </a:xfrm>
        <a:prstGeom prst="trapezoid">
          <a:avLst>
            <a:gd name="adj" fmla="val 77724"/>
          </a:avLst>
        </a:prstGeom>
        <a:solidFill>
          <a:schemeClr val="accent6">
            <a:lumMod val="60000"/>
            <a:lumOff val="4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u="sng" kern="1200">
              <a:solidFill>
                <a:srgbClr val="FF0000"/>
              </a:solidFill>
              <a:cs typeface="Fanan"/>
            </a:rPr>
            <a:t>الحاجات الفسيولوجيه ( البيولوجيه ، الأساسيه ، القاعده ) </a:t>
          </a:r>
        </a:p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>
              <a:cs typeface="Fanan" pitchFamily="2" charset="-78"/>
            </a:rPr>
            <a:t>لازمه للحفاظ على الحياة كالمأكل والمشرب والملبس </a:t>
          </a:r>
        </a:p>
      </dsp:txBody>
      <dsp:txXfrm>
        <a:off x="987815" y="3155239"/>
        <a:ext cx="3669030" cy="475983"/>
      </dsp:txXfrm>
    </dsp:sp>
  </dsp:spTree>
</dsp:drawing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pyramid1">
  <dgm:title val=""/>
  <dgm:desc val=""/>
  <dgm:catLst>
    <dgm:cat type="pyramid" pri="1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pyra">
          <dgm:param type="linDir" val="fromB"/>
          <dgm:param type="txDir" val="fromT"/>
          <dgm:param type="pyraAcctPos" val="aft"/>
          <dgm:param type="pyraAcctTxMar" val="step"/>
          <dgm:param type="pyraAcctBkgdNode" val="acctBkgd"/>
          <dgm:param type="pyraAcctTxNode" val="acctTx"/>
          <dgm:param type="pyraLvlNode" val="level"/>
        </dgm:alg>
      </dgm:if>
      <dgm:else name="Name3">
        <dgm:alg type="pyra">
          <dgm:param type="linDir" val="fromB"/>
          <dgm:param type="txDir" val="fromT"/>
          <dgm:param type="pyraAcctPos" val="bef"/>
          <dgm:param type="pyraAcctTxMar" val="step"/>
          <dgm:param type="pyraAcctBkgdNode" val="acctBkgd"/>
          <dgm:param type="pyraAcctTxNode" val="acctTx"/>
          <dgm:param type="pyraLvlNode" val="level"/>
        </dgm:alg>
      </dgm:else>
    </dgm:choose>
    <dgm:shape xmlns:r="http://schemas.openxmlformats.org/officeDocument/2006/relationships" r:blip="">
      <dgm:adjLst/>
    </dgm:shape>
    <dgm:presOf/>
    <dgm:choose name="Name4">
      <dgm:if name="Name5" axis="root des" ptType="all node" func="maxDepth" op="gte" val="2">
        <dgm:constrLst>
          <dgm:constr type="primFontSz" for="des" forName="levelTx" op="equ"/>
          <dgm:constr type="secFontSz" for="des" forName="acctTx" op="equ"/>
          <dgm:constr type="pyraAcctRatio" val="0.32"/>
        </dgm:constrLst>
      </dgm:if>
      <dgm:else name="Name6">
        <dgm:constrLst>
          <dgm:constr type="primFontSz" for="des" forName="levelTx" op="equ"/>
          <dgm:constr type="secFontSz" for="des" forName="acctTx" op="equ"/>
          <dgm:constr type="pyraAcctRatio"/>
        </dgm:constrLst>
      </dgm:else>
    </dgm:choose>
    <dgm:ruleLst/>
    <dgm:forEach name="Name7" axis="ch" ptType="node">
      <dgm:layoutNode name="Name8">
        <dgm:alg type="composite">
          <dgm:param type="horzAlign" val="none"/>
        </dgm:alg>
        <dgm:shape xmlns:r="http://schemas.openxmlformats.org/officeDocument/2006/relationships" r:blip="">
          <dgm:adjLst/>
        </dgm:shape>
        <dgm:presOf/>
        <dgm:choose name="Name9">
          <dgm:if name="Name10" axis="self" ptType="node" func="pos" op="equ" val="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/>
              <dgm:constr type="h" for="ch" forName="levelTx" refType="h" refFor="ch" refForName="level"/>
            </dgm:constrLst>
          </dgm:if>
          <dgm:else name="Name11">
            <dgm:constrLst>
              <dgm:constr type="ctrX" for="ch" forName="acctBkgd" val="1"/>
              <dgm:constr type="ctrY" for="ch" forName="acctBkgd" val="1"/>
              <dgm:constr type="w" for="ch" forName="acctBkgd" val="1"/>
              <dgm:constr type="h" for="ch" forName="acctBkgd" val="1"/>
              <dgm:constr type="ctrX" for="ch" forName="acctTx" val="1"/>
              <dgm:constr type="ctrY" for="ch" forName="acctTx" val="1"/>
              <dgm:constr type="w" for="ch" forName="acctTx" val="1"/>
              <dgm:constr type="h" for="ch" forName="acctTx" val="1"/>
              <dgm:constr type="ctrX" for="ch" forName="level" val="1"/>
              <dgm:constr type="ctrY" for="ch" forName="level" val="1"/>
              <dgm:constr type="w" for="ch" forName="level" val="1"/>
              <dgm:constr type="h" for="ch" forName="level" val="1"/>
              <dgm:constr type="ctrX" for="ch" forName="levelTx" refType="ctrX" refFor="ch" refForName="level"/>
              <dgm:constr type="ctrY" for="ch" forName="levelTx" refType="ctrY" refFor="ch" refForName="level"/>
              <dgm:constr type="w" for="ch" forName="levelTx" refType="w" refFor="ch" refForName="level" fact="0.65"/>
              <dgm:constr type="h" for="ch" forName="levelTx" refType="h" refFor="ch" refForName="level"/>
            </dgm:constrLst>
          </dgm:else>
        </dgm:choose>
        <dgm:ruleLst/>
        <dgm:choose name="Name12">
          <dgm:if name="Name13" axis="ch" ptType="node" func="cnt" op="gte" val="1">
            <dgm:layoutNode name="acctBkgd" styleLbl="alignAcc1">
              <dgm:alg type="sp"/>
              <dgm:shape xmlns:r="http://schemas.openxmlformats.org/officeDocument/2006/relationships" type="nonIsoscelesTrapezoid" r:blip="">
                <dgm:adjLst/>
              </dgm:shape>
              <dgm:presOf axis="des" ptType="node"/>
              <dgm:constrLst/>
              <dgm:ruleLst/>
            </dgm:layoutNode>
            <dgm:layoutNode name="acctTx" styleLbl="alignAcc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shape xmlns:r="http://schemas.openxmlformats.org/officeDocument/2006/relationships" type="nonIsoscelesTrapezoid" r:blip="" hideGeom="1">
                <dgm:adjLst/>
              </dgm:shape>
              <dgm:presOf axis="des" ptType="node"/>
              <dgm:constrLst>
                <dgm:constr type="secFontSz" val="65"/>
                <dgm:constr type="primFontSz" refType="secFontSz"/>
                <dgm:constr type="tMarg" refType="secFontSz" fact="0.3"/>
                <dgm:constr type="bMarg" refType="secFontSz" fact="0.3"/>
                <dgm:constr type="lMarg" refType="secFontSz" fact="0.3"/>
                <dgm:constr type="rMarg" refType="secFontSz" fact="0.3"/>
              </dgm:constrLst>
              <dgm:ruleLst>
                <dgm:rule type="secFontSz" val="5" fact="NaN" max="NaN"/>
              </dgm:ruleLst>
            </dgm:layoutNode>
          </dgm:if>
          <dgm:else name="Name14"/>
        </dgm:choose>
        <dgm:layoutNode name="level">
          <dgm:varLst>
            <dgm:chMax val="1"/>
            <dgm:bulletEnabled val="1"/>
          </dgm:varLst>
          <dgm:alg type="sp"/>
          <dgm:shape xmlns:r="http://schemas.openxmlformats.org/officeDocument/2006/relationships" type="trapezoid" r:blip="">
            <dgm:adjLst/>
          </dgm:shape>
          <dgm:presOf axis="self"/>
          <dgm:constrLst>
            <dgm:constr type="h" val="500"/>
            <dgm:constr type="w" val="1"/>
          </dgm:constrLst>
          <dgm:ruleLst/>
        </dgm:layoutNode>
        <dgm:layoutNode name="levelTx" styleLbl="revTx">
          <dgm:varLst>
            <dgm:chMax val="1"/>
            <dgm:bulletEnabled val="1"/>
          </dgm:varLst>
          <dgm:alg type="tx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  <dgm:constr type="primFontSz" val="65"/>
          </dgm:constrLst>
          <dgm:ruleLst>
            <dgm:rule type="primFontSz" val="5" fact="NaN" max="NaN"/>
          </dgm:ruleLst>
        </dgm:layoutNode>
      </dgm:layoutNode>
    </dgm:forEach>
  </dgm:layoutNode>
</dgm:layout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08EA07-5766-4ED7-B775-C56A9E3CE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9:00Z</dcterms:created>
  <dc:creator>ana</dc:creator>
  <dc:description/>
  <dc:language>en-US</dc:language>
  <cp:lastModifiedBy>Hussain Al-Salman</cp:lastModifiedBy>
  <dcterms:modified xsi:type="dcterms:W3CDTF">2014-09-18T0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