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page" w:leftFromText="180" w:rightFromText="180" w:tblpX="2907" w:tblpY="-25"/>
        <w:bidiVisual w:val="true"/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5"/>
        <w:gridCol w:w="627"/>
        <w:gridCol w:w="511"/>
        <w:gridCol w:w="513"/>
        <w:gridCol w:w="512"/>
        <w:gridCol w:w="511"/>
        <w:gridCol w:w="513"/>
        <w:gridCol w:w="512"/>
        <w:gridCol w:w="511"/>
        <w:gridCol w:w="513"/>
        <w:gridCol w:w="512"/>
        <w:gridCol w:w="511"/>
        <w:gridCol w:w="513"/>
        <w:gridCol w:w="511"/>
        <w:gridCol w:w="514"/>
        <w:gridCol w:w="510"/>
      </w:tblGrid>
      <w:tr>
        <w:trPr>
          <w:trHeight w:val="952" w:hRule="atLeast"/>
        </w:trPr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952" w:hRule="atLeast"/>
        </w:trPr>
        <w:tc>
          <w:tcPr>
            <w:tcW w:w="995" w:type="dxa"/>
            <w:vMerge w:val="restart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شاء </w:t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عبير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995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274320</wp:posOffset>
                </wp:positionV>
                <wp:extent cx="933450" cy="1047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53.25pt;margin-top:-21.6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791200</wp:posOffset>
                </wp:positionH>
                <wp:positionV relativeFrom="paragraph">
                  <wp:posOffset>-486410</wp:posOffset>
                </wp:positionV>
                <wp:extent cx="561975" cy="107886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07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مهي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456pt;margin-top:-38.3pt;width:44.2pt;height:84.9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مهيد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181100</wp:posOffset>
                </wp:positionH>
                <wp:positionV relativeFrom="paragraph">
                  <wp:posOffset>280670</wp:posOffset>
                </wp:positionV>
                <wp:extent cx="933450" cy="10477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93pt;margin-top:22.1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38430</wp:posOffset>
                </wp:positionV>
                <wp:extent cx="933450" cy="10477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19.5pt;margin-top:10.9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523875</wp:posOffset>
                </wp:positionH>
                <wp:positionV relativeFrom="paragraph">
                  <wp:posOffset>129540</wp:posOffset>
                </wp:positionV>
                <wp:extent cx="933450" cy="10477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41.25pt;margin-top:10.2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791200</wp:posOffset>
                </wp:positionH>
                <wp:positionV relativeFrom="paragraph">
                  <wp:posOffset>43815</wp:posOffset>
                </wp:positionV>
                <wp:extent cx="561975" cy="99314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93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مهي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456pt;margin-top:3.45pt;width:44.2pt;height:78.1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مهيد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tbl>
      <w:tblPr>
        <w:tblStyle w:val="TableGrid"/>
        <w:tblpPr w:vertAnchor="text" w:horzAnchor="page" w:leftFromText="180" w:rightFromText="180" w:tblpX="3028" w:tblpY="-10"/>
        <w:bidiVisual w:val="true"/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5"/>
        <w:gridCol w:w="627"/>
        <w:gridCol w:w="511"/>
        <w:gridCol w:w="513"/>
        <w:gridCol w:w="512"/>
        <w:gridCol w:w="511"/>
        <w:gridCol w:w="513"/>
        <w:gridCol w:w="512"/>
        <w:gridCol w:w="511"/>
        <w:gridCol w:w="513"/>
        <w:gridCol w:w="512"/>
        <w:gridCol w:w="511"/>
        <w:gridCol w:w="513"/>
        <w:gridCol w:w="511"/>
        <w:gridCol w:w="514"/>
        <w:gridCol w:w="510"/>
      </w:tblGrid>
      <w:tr>
        <w:trPr>
          <w:trHeight w:val="952" w:hRule="atLeast"/>
        </w:trPr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952" w:hRule="atLeast"/>
        </w:trPr>
        <w:tc>
          <w:tcPr>
            <w:tcW w:w="995" w:type="dxa"/>
            <w:vMerge w:val="restart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ماع </w:t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حدث</w:t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995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152525</wp:posOffset>
                </wp:positionH>
                <wp:positionV relativeFrom="paragraph">
                  <wp:posOffset>19685</wp:posOffset>
                </wp:positionV>
                <wp:extent cx="933450" cy="104775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90.75pt;margin-top:1.55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219075</wp:posOffset>
                </wp:positionH>
                <wp:positionV relativeFrom="paragraph">
                  <wp:posOffset>207645</wp:posOffset>
                </wp:positionV>
                <wp:extent cx="933450" cy="104775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17.25pt;margin-top:16.35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676275</wp:posOffset>
                </wp:positionH>
                <wp:positionV relativeFrom="paragraph">
                  <wp:posOffset>127635</wp:posOffset>
                </wp:positionV>
                <wp:extent cx="933450" cy="104775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53.25pt;margin-top:10.05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791200</wp:posOffset>
                </wp:positionH>
                <wp:positionV relativeFrom="paragraph">
                  <wp:posOffset>10795</wp:posOffset>
                </wp:positionV>
                <wp:extent cx="561975" cy="99314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93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مهي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456pt;margin-top:0.85pt;width:44.2pt;height:78.1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مهيد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tbl>
      <w:tblPr>
        <w:tblStyle w:val="TableGrid"/>
        <w:tblpPr w:vertAnchor="text" w:horzAnchor="page" w:leftFromText="180" w:rightFromText="180" w:tblpX="3028" w:tblpY="-10"/>
        <w:bidiVisual w:val="true"/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5"/>
        <w:gridCol w:w="627"/>
        <w:gridCol w:w="511"/>
        <w:gridCol w:w="513"/>
        <w:gridCol w:w="512"/>
        <w:gridCol w:w="511"/>
        <w:gridCol w:w="513"/>
        <w:gridCol w:w="512"/>
        <w:gridCol w:w="511"/>
        <w:gridCol w:w="513"/>
        <w:gridCol w:w="512"/>
        <w:gridCol w:w="511"/>
        <w:gridCol w:w="513"/>
        <w:gridCol w:w="511"/>
        <w:gridCol w:w="514"/>
        <w:gridCol w:w="510"/>
      </w:tblGrid>
      <w:tr>
        <w:trPr>
          <w:trHeight w:val="952" w:hRule="atLeast"/>
        </w:trPr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952" w:hRule="atLeast"/>
        </w:trPr>
        <w:tc>
          <w:tcPr>
            <w:tcW w:w="995" w:type="dxa"/>
            <w:vMerge w:val="restart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دب </w:t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جليزي</w:t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صر</w:t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هضة</w:t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995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206375</wp:posOffset>
                </wp:positionV>
                <wp:extent cx="933450" cy="10477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12pt;margin-top:16.25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08585</wp:posOffset>
                </wp:positionV>
                <wp:extent cx="933450" cy="104775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90.75pt;margin-top:8.55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292735</wp:posOffset>
                </wp:positionV>
                <wp:extent cx="933450" cy="104775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48pt;margin-top:23.05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791200</wp:posOffset>
                </wp:positionH>
                <wp:positionV relativeFrom="paragraph">
                  <wp:posOffset>189865</wp:posOffset>
                </wp:positionV>
                <wp:extent cx="561975" cy="99314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93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مهي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456pt;margin-top:14.95pt;width:44.2pt;height:78.1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مهيد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tbl>
      <w:tblPr>
        <w:tblStyle w:val="TableGrid"/>
        <w:tblpPr w:vertAnchor="text" w:horzAnchor="page" w:leftFromText="180" w:rightFromText="180" w:tblpX="3028" w:tblpY="-10"/>
        <w:bidiVisual w:val="true"/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5"/>
        <w:gridCol w:w="627"/>
        <w:gridCol w:w="511"/>
        <w:gridCol w:w="513"/>
        <w:gridCol w:w="512"/>
        <w:gridCol w:w="511"/>
        <w:gridCol w:w="513"/>
        <w:gridCol w:w="512"/>
        <w:gridCol w:w="511"/>
        <w:gridCol w:w="513"/>
        <w:gridCol w:w="512"/>
        <w:gridCol w:w="511"/>
        <w:gridCol w:w="513"/>
        <w:gridCol w:w="511"/>
        <w:gridCol w:w="514"/>
        <w:gridCol w:w="510"/>
      </w:tblGrid>
      <w:tr>
        <w:trPr>
          <w:trHeight w:val="952" w:hRule="atLeast"/>
        </w:trPr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952" w:hRule="atLeast"/>
        </w:trPr>
        <w:tc>
          <w:tcPr>
            <w:tcW w:w="995" w:type="dxa"/>
            <w:vMerge w:val="restart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ثر </w:t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جليزي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995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152525</wp:posOffset>
                </wp:positionH>
                <wp:positionV relativeFrom="paragraph">
                  <wp:posOffset>247650</wp:posOffset>
                </wp:positionV>
                <wp:extent cx="933450" cy="104775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90.75pt;margin-top:19.5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120015</wp:posOffset>
                </wp:positionV>
                <wp:extent cx="933450" cy="104775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19.5pt;margin-top:9.45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581650</wp:posOffset>
                </wp:positionH>
                <wp:positionV relativeFrom="paragraph">
                  <wp:posOffset>-95885</wp:posOffset>
                </wp:positionV>
                <wp:extent cx="561975" cy="107061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070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مهي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439.5pt;margin-top:-7.55pt;width:44.2pt;height:84.2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مهيد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tblpPr w:vertAnchor="text" w:horzAnchor="page" w:leftFromText="180" w:rightFromText="180" w:tblpX="2503" w:tblpY="6676"/>
        <w:bidiVisual w:val="true"/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3"/>
        <w:gridCol w:w="769"/>
        <w:gridCol w:w="511"/>
        <w:gridCol w:w="513"/>
        <w:gridCol w:w="512"/>
        <w:gridCol w:w="511"/>
        <w:gridCol w:w="513"/>
        <w:gridCol w:w="512"/>
        <w:gridCol w:w="511"/>
        <w:gridCol w:w="513"/>
        <w:gridCol w:w="512"/>
        <w:gridCol w:w="511"/>
        <w:gridCol w:w="513"/>
        <w:gridCol w:w="511"/>
        <w:gridCol w:w="514"/>
        <w:gridCol w:w="510"/>
      </w:tblGrid>
      <w:tr>
        <w:trPr>
          <w:trHeight w:val="952" w:hRule="atLeast"/>
        </w:trPr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5">
                      <wp:simplePos x="0" y="0"/>
                      <wp:positionH relativeFrom="page">
                        <wp:posOffset>1587500</wp:posOffset>
                      </wp:positionH>
                      <wp:positionV relativeFrom="paragraph">
                        <wp:posOffset>1762760</wp:posOffset>
                      </wp:positionV>
                      <wp:extent cx="5582920" cy="263080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2920" cy="2630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page" w:leftFromText="180" w:rightFromText="180" w:tblpX="2503" w:tblpY="6676"/>
                                    <w:bidiVisual w:val="true"/>
                                    <w:tblW w:w="879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853"/>
                                    <w:gridCol w:w="769"/>
                                    <w:gridCol w:w="511"/>
                                    <w:gridCol w:w="513"/>
                                    <w:gridCol w:w="512"/>
                                    <w:gridCol w:w="511"/>
                                    <w:gridCol w:w="513"/>
                                    <w:gridCol w:w="512"/>
                                    <w:gridCol w:w="511"/>
                                    <w:gridCol w:w="513"/>
                                    <w:gridCol w:w="512"/>
                                    <w:gridCol w:w="511"/>
                                    <w:gridCol w:w="513"/>
                                    <w:gridCol w:w="511"/>
                                    <w:gridCol w:w="514"/>
                                    <w:gridCol w:w="510"/>
                                  </w:tblGrid>
                                  <w:tr>
                                    <w:trPr>
                                      <w:trHeight w:val="952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2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مدخ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لغويات</w:t>
                                        </w: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تحمي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2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مشاه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6pt;height:207.15pt;mso-wrap-distance-left:9pt;mso-wrap-distance-right:9pt;mso-wrap-distance-top:0pt;mso-wrap-distance-bottom:0pt;margin-top:138.8pt;mso-position-vertical-relative:text;margin-left:125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page" w:leftFromText="180" w:rightFromText="180" w:tblpX="2503" w:tblpY="6676"/>
                              <w:bidiVisual w:val="true"/>
                              <w:tblW w:w="8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53"/>
                              <w:gridCol w:w="769"/>
                              <w:gridCol w:w="511"/>
                              <w:gridCol w:w="513"/>
                              <w:gridCol w:w="512"/>
                              <w:gridCol w:w="511"/>
                              <w:gridCol w:w="513"/>
                              <w:gridCol w:w="512"/>
                              <w:gridCol w:w="511"/>
                              <w:gridCol w:w="513"/>
                              <w:gridCol w:w="512"/>
                              <w:gridCol w:w="511"/>
                              <w:gridCol w:w="513"/>
                              <w:gridCol w:w="511"/>
                              <w:gridCol w:w="514"/>
                              <w:gridCol w:w="510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مدخ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ال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لغويات</w:t>
                                  </w: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تحميل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6">
                      <wp:simplePos x="0" y="0"/>
                      <wp:positionH relativeFrom="page">
                        <wp:posOffset>1616075</wp:posOffset>
                      </wp:positionH>
                      <wp:positionV relativeFrom="paragraph">
                        <wp:posOffset>-581660</wp:posOffset>
                      </wp:positionV>
                      <wp:extent cx="5582920" cy="1819910"/>
                      <wp:effectExtent l="0" t="0" r="0" b="0"/>
                      <wp:wrapSquare wrapText="bothSides"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2920" cy="1819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page" w:leftFromText="180" w:rightFromText="180" w:tblpX="2503" w:tblpY="6676"/>
                                    <w:bidiVisual w:val="true"/>
                                    <w:tblW w:w="879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995"/>
                                    <w:gridCol w:w="627"/>
                                    <w:gridCol w:w="511"/>
                                    <w:gridCol w:w="513"/>
                                    <w:gridCol w:w="512"/>
                                    <w:gridCol w:w="511"/>
                                    <w:gridCol w:w="513"/>
                                    <w:gridCol w:w="512"/>
                                    <w:gridCol w:w="511"/>
                                    <w:gridCol w:w="513"/>
                                    <w:gridCol w:w="512"/>
                                    <w:gridCol w:w="511"/>
                                    <w:gridCol w:w="513"/>
                                    <w:gridCol w:w="511"/>
                                    <w:gridCol w:w="514"/>
                                    <w:gridCol w:w="510"/>
                                  </w:tblGrid>
                                  <w:tr>
                                    <w:trPr>
                                      <w:trHeight w:val="952" w:hRule="atLeast"/>
                                    </w:trPr>
                                    <w:tc>
                                      <w:tcPr>
                                        <w:tcW w:w="99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2" w:hRule="atLeast"/>
                                    </w:trPr>
                                    <w:tc>
                                      <w:tcPr>
                                        <w:tcW w:w="995" w:type="dxa"/>
                                        <w:vMerge w:val="restart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قواعد 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منظوم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نحوية</w:t>
                                        </w: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تحمي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2" w:hRule="atLeast"/>
                                    </w:trPr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مشاه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6pt;height:143.3pt;mso-wrap-distance-left:9pt;mso-wrap-distance-right:9pt;mso-wrap-distance-top:0pt;mso-wrap-distance-bottom:0pt;margin-top:-45.8pt;mso-position-vertical-relative:text;margin-left:127.25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page" w:leftFromText="180" w:rightFromText="180" w:tblpX="2503" w:tblpY="6676"/>
                              <w:bidiVisual w:val="true"/>
                              <w:tblW w:w="8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995"/>
                              <w:gridCol w:w="627"/>
                              <w:gridCol w:w="511"/>
                              <w:gridCol w:w="513"/>
                              <w:gridCol w:w="512"/>
                              <w:gridCol w:w="511"/>
                              <w:gridCol w:w="513"/>
                              <w:gridCol w:w="512"/>
                              <w:gridCol w:w="511"/>
                              <w:gridCol w:w="513"/>
                              <w:gridCol w:w="512"/>
                              <w:gridCol w:w="511"/>
                              <w:gridCol w:w="513"/>
                              <w:gridCol w:w="511"/>
                              <w:gridCol w:w="514"/>
                              <w:gridCol w:w="510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995" w:type="dxa"/>
                                  <w:vMerge w:val="restart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قواعد 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المنظومة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نحوية</w:t>
                                  </w: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تحميل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995" w:type="dxa"/>
                                  <w:vMerge w:val="continue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952" w:hRule="atLeast"/>
        </w:trPr>
        <w:tc>
          <w:tcPr>
            <w:tcW w:w="853" w:type="dxa"/>
            <w:vMerge w:val="restart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اعد </w:t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ات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6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853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676275</wp:posOffset>
                </wp:positionH>
                <wp:positionV relativeFrom="paragraph">
                  <wp:posOffset>-674370</wp:posOffset>
                </wp:positionV>
                <wp:extent cx="933450" cy="10477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53.25pt;margin-top:-53.1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381000</wp:posOffset>
                </wp:positionH>
                <wp:positionV relativeFrom="paragraph">
                  <wp:posOffset>373380</wp:posOffset>
                </wp:positionV>
                <wp:extent cx="933450" cy="104775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30pt;margin-top:29.4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247775</wp:posOffset>
                </wp:positionH>
                <wp:positionV relativeFrom="paragraph">
                  <wp:posOffset>154305</wp:posOffset>
                </wp:positionV>
                <wp:extent cx="933450" cy="104775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98.25pt;margin-top:12.15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676275</wp:posOffset>
                </wp:positionH>
                <wp:positionV relativeFrom="paragraph">
                  <wp:posOffset>1609090</wp:posOffset>
                </wp:positionV>
                <wp:extent cx="933450" cy="104775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53.25pt;margin-top:126.7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1162050</wp:posOffset>
                </wp:positionH>
                <wp:positionV relativeFrom="paragraph">
                  <wp:posOffset>2561590</wp:posOffset>
                </wp:positionV>
                <wp:extent cx="933450" cy="104775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91.5pt;margin-top:201.7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381000</wp:posOffset>
                </wp:positionH>
                <wp:positionV relativeFrom="paragraph">
                  <wp:posOffset>2656840</wp:posOffset>
                </wp:positionV>
                <wp:extent cx="933450" cy="104775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30pt;margin-top:209.2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4323715</wp:posOffset>
                </wp:positionV>
                <wp:extent cx="933450" cy="104775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36pt;margin-top:340.45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1162050</wp:posOffset>
                </wp:positionH>
                <wp:positionV relativeFrom="paragraph">
                  <wp:posOffset>4961890</wp:posOffset>
                </wp:positionV>
                <wp:extent cx="933450" cy="104775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91.5pt;margin-top:390.7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5466715</wp:posOffset>
                </wp:positionV>
                <wp:extent cx="933450" cy="104775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36pt;margin-top:430.45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581650</wp:posOffset>
                </wp:positionH>
                <wp:positionV relativeFrom="paragraph">
                  <wp:posOffset>1284605</wp:posOffset>
                </wp:positionV>
                <wp:extent cx="561975" cy="107061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070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مهي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439.5pt;margin-top:101.15pt;width:44.2pt;height:84.2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مهيد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581650</wp:posOffset>
                </wp:positionH>
                <wp:positionV relativeFrom="paragraph">
                  <wp:posOffset>3704590</wp:posOffset>
                </wp:positionV>
                <wp:extent cx="561975" cy="107061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070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مهي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439.5pt;margin-top:291.7pt;width:44.2pt;height:84.2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مهيد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857250</wp:posOffset>
                </wp:positionH>
                <wp:positionV relativeFrom="paragraph">
                  <wp:posOffset>6596380</wp:posOffset>
                </wp:positionV>
                <wp:extent cx="6438900" cy="17145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38960" cy="1714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5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قبلوا تحيات أختكم </w:t>
                            </w:r>
                            <w:r>
                              <w:rPr>
                                <w:b/>
                                <w:bCs/>
                                <w:color w:val="580000"/>
                                <w:sz w:val="36"/>
                                <w:szCs w:val="36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ـلاها </w:t>
                            </w:r>
                            <w:r>
                              <w:rPr>
                                <w:b/>
                                <w:bCs/>
                                <w:color w:val="580000"/>
                                <w:sz w:val="36"/>
                                <w:szCs w:val="36"/>
                                <w:rtl w:val="true"/>
                              </w:rPr>
                              <w:t>.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5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رجو أن أنتفع وإياكم بهذا </w:t>
                            </w:r>
                            <w:r>
                              <w:rPr>
                                <w:b/>
                                <w:bCs/>
                                <w:color w:val="580000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5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ا أرجو منكم الدعاء لي</w:t>
                            </w:r>
                            <w:r>
                              <w:rPr>
                                <w:b/>
                                <w:bCs/>
                                <w:color w:val="580000"/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لإخوتي بأن يجعل الله لهم بعد عسرٍ يسرا </w:t>
                            </w:r>
                            <w:r>
                              <w:rPr>
                                <w:b/>
                                <w:bCs/>
                                <w:color w:val="580000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67.5pt;margin-top:519.4pt;width:506.95pt;height:134.95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58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580000"/>
                          <w:sz w:val="36"/>
                          <w:sz w:val="36"/>
                          <w:szCs w:val="36"/>
                          <w:rtl w:val="true"/>
                        </w:rPr>
                        <w:t xml:space="preserve">تقبلوا تحيات أختكم </w:t>
                      </w:r>
                      <w:r>
                        <w:rPr>
                          <w:b/>
                          <w:bCs/>
                          <w:color w:val="580000"/>
                          <w:sz w:val="36"/>
                          <w:szCs w:val="36"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color w:val="580000"/>
                          <w:sz w:val="36"/>
                          <w:sz w:val="36"/>
                          <w:szCs w:val="36"/>
                          <w:rtl w:val="true"/>
                        </w:rPr>
                        <w:t xml:space="preserve">حـلاها </w:t>
                      </w:r>
                      <w:r>
                        <w:rPr>
                          <w:b/>
                          <w:bCs/>
                          <w:color w:val="580000"/>
                          <w:sz w:val="36"/>
                          <w:szCs w:val="36"/>
                          <w:rtl w:val="true"/>
                        </w:rPr>
                        <w:t>..</w:t>
                        <w:br/>
                      </w:r>
                      <w:r>
                        <w:rPr>
                          <w:b/>
                          <w:b/>
                          <w:bCs/>
                          <w:color w:val="580000"/>
                          <w:sz w:val="36"/>
                          <w:sz w:val="36"/>
                          <w:szCs w:val="36"/>
                          <w:rtl w:val="true"/>
                        </w:rPr>
                        <w:t xml:space="preserve">أرجو أن أنتفع وإياكم بهذا </w:t>
                      </w:r>
                      <w:r>
                        <w:rPr>
                          <w:b/>
                          <w:bCs/>
                          <w:color w:val="580000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580000"/>
                          <w:sz w:val="36"/>
                          <w:sz w:val="36"/>
                          <w:szCs w:val="36"/>
                          <w:rtl w:val="true"/>
                        </w:rPr>
                        <w:t>كما أرجو منكم الدعاء لي</w:t>
                      </w:r>
                      <w:r>
                        <w:rPr>
                          <w:b/>
                          <w:bCs/>
                          <w:color w:val="580000"/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580000"/>
                          <w:sz w:val="36"/>
                          <w:sz w:val="36"/>
                          <w:szCs w:val="36"/>
                          <w:rtl w:val="true"/>
                        </w:rPr>
                        <w:t xml:space="preserve">ولإخوتي بأن يجعل الله لهم بعد عسرٍ يسرا </w:t>
                      </w:r>
                      <w:r>
                        <w:rPr>
                          <w:b/>
                          <w:bCs/>
                          <w:color w:val="580000"/>
                          <w:sz w:val="36"/>
                          <w:szCs w:val="36"/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27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43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058a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058a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37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058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058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37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66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C00729-C347-46F6-A16A-AB6D223EC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41:00Z</dcterms:created>
  <dc:creator>dell</dc:creator>
  <dc:description/>
  <dc:language>en-US</dc:language>
  <cp:lastModifiedBy>dell</cp:lastModifiedBy>
  <dcterms:modified xsi:type="dcterms:W3CDTF">2014-09-17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