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المحاضرة الثالثة</w:t>
      </w:r>
    </w:p>
    <w:p>
      <w:pPr>
        <w:pStyle w:val="Normal"/>
        <w:jc w:val="center"/>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أسس النظام الاقتصادي الإسلامي</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yellow"/>
          <w:rtl w:val="true"/>
        </w:rPr>
        <w:t xml:space="preserve">ص </w:t>
      </w:r>
      <w:r>
        <w:rPr>
          <w:rFonts w:cs="Times New Roman" w:ascii="Times New Roman" w:hAnsi="Times New Roman" w:asciiTheme="majorBidi" w:cstheme="majorBidi" w:hAnsiTheme="majorBidi"/>
          <w:sz w:val="24"/>
          <w:szCs w:val="24"/>
          <w:highlight w:val="yellow"/>
        </w:rPr>
        <w:t>72</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sz w:val="24"/>
          <w:sz w:val="24"/>
          <w:szCs w:val="24"/>
          <w:highlight w:val="yellow"/>
          <w:rtl w:val="true"/>
        </w:rPr>
        <w:t>من الكتاب المقرر</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بحث الأول</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ملكية في الاقتصاد الإسلامي</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تملك والاستئثار بالشيء والرغبة في الاستحواذ عليه أمر فطري جبل الله النفس الإنسانية على حبه والسعي إلى تحقيقه ، ومما يـدل على ذلك الكتاب والسنة</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من الكتاب قوله تعالى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imes New Roman" w:ascii="Times New Roman" w:hAnsi="Times New Roman" w:asciiTheme="majorBidi" w:cstheme="majorBidi" w:hAnsiTheme="majorBidi"/>
          <w:sz w:val="24"/>
          <w:szCs w:val="24"/>
          <w:rtl w:val="true"/>
        </w:rPr>
        <w:t xml:space="preserve">) </w:t>
      </w:r>
      <w:r>
        <w:rPr>
          <w:rFonts w:eastAsia="HQPB2" w:cs="HQPB2" w:ascii="HQPB2" w:hAnsi="HQPB2"/>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آل عمران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السنة النبوية قوله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 كان لابن آدم واديان من مال لابتغى وادياً ثالثاً ولا يملأ جوف ابن آدم إلا التراب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حديث</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وله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هرم ابن آدم ويشب منه اثنت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رص على المال ، والحرص على العمر</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أجل ذلك جاءت الشريعة الإسلامية بإقرار التملك الفردي للإنسان وحقه في التصرف ما دام أنه في الإطار الشرعي ، رعاية لمصالحه واستجابة للغريزة التي أودعها الله تعالى فيه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رف بالملكية الخاصة إلا في أضيق الأحوال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واع الملكية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قسم الملكية إلى ثلاثة أقسام ه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لكية العامة ، ملكية الدولة، الملكية الخاصة</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لكية الع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وجد بإيجاد الله تعالى مما يملكة عموم لأمة دون اختصاص أحد بعينه ب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لأنهار والبراري والآبار</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قرار الملكية العامة</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 فهي حينما أقرت الملكية الخاصة ، أقرت في مقابلها الملكية العامة ،وهي أن تكون ملكاً لعموم الناس دون النظر إلى الأفراد ،فلا يحق للفرد أو المجموعة من الأفراد  أن يحجزوا منافعها عن الآخرين بحال، بل هي مشاع بين أفراد المجتمع عموماً على ما تقتضيه المصلحة العامة ، كالطرق ، والأنهار، والمراعي، وغير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تضافرت الأدلة على إقرار الملكية العامة ومن ذلك ما يلي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tab/>
      </w:r>
      <w:r>
        <w:rPr>
          <w:rFonts w:ascii="Times New Roman" w:hAnsi="Times New Roman" w:cs="Times New Roman" w:asciiTheme="majorBidi" w:cstheme="majorBidi" w:hAnsiTheme="majorBidi"/>
          <w:sz w:val="24"/>
          <w:sz w:val="24"/>
          <w:szCs w:val="24"/>
          <w:rtl w:val="true"/>
        </w:rPr>
        <w:t xml:space="preserve">عن ابن عباس رضي الله عن أن  النبي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قال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مسلمون شركاء في ثلاث في الماء ،والكلأ، والن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في هذا الحديث يقرر النبي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مبدأ الملكية العامة ،حيث جعل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الحق لعموم الناس في الانتفاع بالماء والكلأ والنار</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tab/>
      </w:r>
      <w:r>
        <w:rPr>
          <w:rFonts w:ascii="Times New Roman" w:hAnsi="Times New Roman" w:cs="Times New Roman" w:asciiTheme="majorBidi" w:cstheme="majorBidi" w:hAnsiTheme="majorBidi"/>
          <w:sz w:val="24"/>
          <w:sz w:val="24"/>
          <w:szCs w:val="24"/>
          <w:rtl w:val="true"/>
        </w:rPr>
        <w:t xml:space="preserve">عن الصعب بن جثامة رضي الله عنه أن النبي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ق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حمى إلا لله ورسول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ذا مما يدل على إقرار الشريعة الإسلامية للملكية الع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قد جاءت نصوص العلماء رحمهم الله  تعالى تقرر مبدأ الملكية العامة ،وأنه لا يجوز للفرد أو لمجموع الأفراد  تملك ما يتعلق به مصالح عموم الناس وحاجاتهم ، بل إنه لا يجوز للإمام أو الحاكم أن يقطع أحد رعيته ما يتعلق به مصالح وحاجات عموم المسلمين كالأنهار والمراعي</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صائص الملكية الع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القول بأن الملكية العامة تختص بما يلي</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tab/>
      </w:r>
      <w:r>
        <w:rPr>
          <w:rFonts w:ascii="Times New Roman" w:hAnsi="Times New Roman" w:cs="Times New Roman" w:asciiTheme="majorBidi" w:cstheme="majorBidi" w:hAnsiTheme="majorBidi"/>
          <w:sz w:val="24"/>
          <w:sz w:val="24"/>
          <w:szCs w:val="24"/>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tab/>
      </w:r>
      <w:r>
        <w:rPr>
          <w:rFonts w:ascii="Times New Roman" w:hAnsi="Times New Roman" w:cs="Times New Roman" w:asciiTheme="majorBidi" w:cstheme="majorBidi" w:hAnsiTheme="majorBidi"/>
          <w:sz w:val="24"/>
          <w:sz w:val="24"/>
          <w:szCs w:val="24"/>
          <w:rtl w:val="true"/>
        </w:rPr>
        <w:t xml:space="preserve">الملكية العامة مقررة بحكم الله تعالى ورسوله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لا يملك أحد التصرف فيها بل ولا يجوز له ذلك ما دام أن المصلحة العامة للمسلمين متعلقة بها</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الملكية العامة ملكية دائمة ومستقرة بدوام واستقرار مصلحة عموم المسلمين</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tab/>
      </w:r>
      <w:r>
        <w:rPr>
          <w:rFonts w:ascii="Times New Roman" w:hAnsi="Times New Roman" w:cs="Times New Roman" w:asciiTheme="majorBidi" w:cstheme="majorBidi" w:hAnsiTheme="majorBidi"/>
          <w:sz w:val="24"/>
          <w:sz w:val="24"/>
          <w:szCs w:val="24"/>
          <w:rtl w:val="true"/>
        </w:rPr>
        <w:t>الحق في الملكية العامة حق مستقر للجماعة باعتبارها مؤلفة من أفراد</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لكية الدو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ملكية التي تكون للدولة ،ومواردها لبيت مال المسلمين يتصرف فيها ولي أمر المسلمين بموجب ما تقتضيه المصلحة العامة</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يت المال هو الجهة التي تختص بكل ما لا يعرف مالكه أو لم يتعين له مالك وهو ما يسمى الي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زارة المالية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رد ملكية الدو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ت المال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ول </w:t>
      </w:r>
      <w:r>
        <w:rPr>
          <w:rFonts w:cs="Times New Roman" w:ascii="Times New Roman" w:hAnsi="Times New Roman" w:asciiTheme="majorBidi" w:cstheme="majorBidi" w:hAnsiTheme="majorBidi"/>
          <w:sz w:val="24"/>
          <w:szCs w:val="24"/>
          <w:rtl w:val="true"/>
        </w:rPr>
        <w:t xml:space="preserve">: </w:t>
        <w:tab/>
      </w:r>
      <w:r>
        <w:rPr>
          <w:rFonts w:ascii="Times New Roman" w:hAnsi="Times New Roman" w:cs="Times New Roman" w:asciiTheme="majorBidi" w:cstheme="majorBidi" w:hAnsiTheme="majorBidi"/>
          <w:sz w:val="24"/>
          <w:sz w:val="24"/>
          <w:szCs w:val="24"/>
          <w:rtl w:val="true"/>
        </w:rPr>
        <w:t xml:space="preserve">المعاد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ث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كا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ها زكاة بهيمة الأنعام، وعروض التجارة، وزكاة النقدين، وزكاة  الزروع  والثما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ذلك بقبضها من أصحابها وتوزيعها على مستحقيها ممن ذكرهم الله تعالى في قوله</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توب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0</w:t>
      </w:r>
      <w:r>
        <w:rPr>
          <w:rFonts w:cs="Times New Roman" w:ascii="Times New Roman" w:hAnsi="Times New Roman" w:asciiTheme="majorBidi" w:cstheme="majorBidi" w:hAnsiTheme="majorBidi"/>
          <w:sz w:val="24"/>
          <w:szCs w:val="24"/>
          <w:rtl w:val="true"/>
        </w:rPr>
        <w:t xml:space="preserve"> ] .</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ثال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را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قدار معين من المال  يوضع على الأرض الزارعية ، ، وأول من فرض الخراج عمر بن الخطاب رضي الله بعد مشاورة كبار المهاجرين والأنصار</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اب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ي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كل مال وصل إلى المسلمين من الكفار بغير قتال ولا إيجاف خيل ولا ركا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vertAlign w:val="superscript"/>
          <w:rtl w:val="true"/>
        </w:rPr>
        <w:t xml:space="preserve"> </w:t>
      </w:r>
      <w:r>
        <w:rPr>
          <w:rFonts w:ascii="Times New Roman" w:hAnsi="Times New Roman" w:cs="Times New Roman" w:asciiTheme="majorBidi" w:cs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ما أفاء الله على رسوله من أهل القرى فلله وللرسول ولذي القربى واليتامى والمساكين وابن السبيل كي لا يكون دولة بين الأغنياء منكم وما ءاتاكم الرسول فخذوه وما نهاكم عنه فانتهوا واتقوا الله إن الله شديد العقاب</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حشر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ام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مس الغنائ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مس الغنائم يؤخذ لبيت مال المسلمين فعن عبادة بن الصامت رضي الله عنه أن النبي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أخذ وبرة من جنب بعير فق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ها الناس إنه لا يحل لي مما أفاء الله عليكم قدر هذه إلا الخمس والخمس مردود عليكم</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اد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جز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ما يضرب على الأشخاص الذين لم يدخلوا في الإسلام نظير إقرارهم على دينهم و حمايتهم قال تعالى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توب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9</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اب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شو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ما يؤخذ من تجار أهل الذمة والحربيين لقاء السماح لهم  بدخول بلاد المسلمين للتجا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عبر عنه اليوم بالجمارك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ثا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قطات وتركات المسلمين التي لا وارث لها أو لها وارث لا يرد عليه كأحد الزوجين ، وديات القتلى الذين لا أولياء لهم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اس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وقاف الخي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وقف هو تحبيس الأصل وتسبيل المنفعة على أوجه البر بشروط مبينة في كتب الفقه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ش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ضرائب الموضوعة في الأشجار والتجارات والطائرات والسفن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لكية الخا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قرار الملكية الخاصة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اءت الشريعة الإسلامية بإثبات الملكية الخاصة للأفرا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 لأن هذا الحق محله المال ، وهذه التشريعات تتعلق به أو بحماي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جاء ذلك واضحاً في القرآن الكريم وفي سنة النبي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وفي كلام الفقهاء رحمهم الله تعالى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دلة إقرار الملكية الخاصة ما يلي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ران الكر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وله تعالى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وإن تبتم فلكم رؤوس أموالكم لا تظلمون ولا تُظلمون</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البقر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79</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وإنما أموالكم وأولادكم فتنة والله عنده أجر عظي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التغابن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ث أضاف الله سبحانه وتعالى المال والملك وما تولد من الاكتساب إلى الإنسان إضافة اختصاص وتمليك لا ينازعه فيها أحد من الناس ، وهذا صريح بإقرار  الملكية الخاصة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نة النبوية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أبي بكرة رضي الله عنه أن النبي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قال في حجة الواداع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فإن دماءكم، وأموالكم ، وأعراضكم عليكم حرام كحرمة يومكم هذا ،في بلدكم هذا ،في شهركم هذا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tab/>
      </w:r>
      <w:r>
        <w:rPr>
          <w:rFonts w:ascii="Times New Roman" w:hAnsi="Times New Roman" w:cs="Times New Roman" w:asciiTheme="majorBidi" w:cstheme="majorBidi" w:hAnsiTheme="majorBidi"/>
          <w:sz w:val="24"/>
          <w:sz w:val="24"/>
          <w:szCs w:val="24"/>
          <w:rtl w:val="true"/>
        </w:rPr>
        <w:t xml:space="preserve">عن جابر رضي الله عنه أن النبي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قا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من أحيا أرضا ًميتة فهي له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عبد الله بن عمرو رضي الله عنه أن النبي </w:t>
      </w:r>
      <w:r>
        <w:rPr>
          <w:rFonts w:ascii="AGA Arabesque" w:hAnsi="AGA Arabesque" w:eastAsia="AGA Arabesque" w:cs="AGA Arabesque"/>
          <w:sz w:val="24"/>
          <w:sz w:val="24"/>
          <w:szCs w:val="24"/>
        </w:rPr>
        <w:t></w:t>
      </w:r>
      <w:r>
        <w:rPr>
          <w:rFonts w:ascii="Times New Roman" w:hAnsi="Times New Roman" w:cs="Times New Roman" w:asciiTheme="majorBidi" w:cstheme="majorBidi" w:hAnsiTheme="majorBidi"/>
          <w:sz w:val="24"/>
          <w:sz w:val="24"/>
          <w:szCs w:val="24"/>
          <w:rtl w:val="true"/>
        </w:rPr>
        <w:t xml:space="preserve"> قال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ن قُتل دون ماله فهو شهيد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ذه الأحاديث وأمثالها تدل على إقرار الشريعة الإسلامية لملكية الأفراد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صائص الملكية الخاصة</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حد لما يتملكه الإنسان ، مادام تملكه من خلال الوسائل المشروعة</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لكية الخاصة حق كامل  يشتمل على جميع الأعيان والحقوق والمنافع</w:t>
      </w:r>
      <w:r>
        <w:rPr>
          <w:rFonts w:ascii="Times New Roman" w:hAnsi="Times New Roman" w:cs="Times New Roman" w:asciiTheme="majorBidi" w:cstheme="majorBidi" w:hAnsiTheme="majorBidi"/>
          <w:sz w:val="24"/>
          <w:sz w:val="24"/>
          <w:szCs w:val="24"/>
          <w:vertAlign w:val="superscript"/>
          <w:rtl w:val="true"/>
        </w:rPr>
        <w:t xml:space="preserve"> </w:t>
      </w:r>
      <w:r>
        <w:rPr>
          <w:rFonts w:ascii="Times New Roman" w:hAnsi="Times New Roman" w:cs="Times New Roman" w:asciiTheme="majorBidi" w:cstheme="majorBidi" w:hAnsiTheme="majorBidi"/>
          <w:sz w:val="24"/>
          <w:sz w:val="24"/>
          <w:szCs w:val="24"/>
          <w:rtl w:val="true"/>
        </w:rPr>
        <w:t xml:space="preserve"> والمزايا التي تمنحها الشريعة  لصاحبها</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الملكية الخاصة ،تمكِّن صاحبها من التصرف فيها بما يشاء، على أي نحوٍ كان مالم يكن تصرفه ممنوعا شرعا  كالإضرار بالغير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لكية الخاصة تعتبر حقا دائما لصاحبها، لا تزول عنه بحال من الأحوال إلا برضاه مالم يكن هناك مصالح معتبرة شرعاً ،كشفعة مثلا أو نزع الملكية للمصلحة العامة</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لكية تخول صاحبها التبرع مما يملك دون تحديد  أو تقييد، مادام أنه في قواه المعتبرة شرعاً ، سواء كان ذلك التبرع للأقارب أو لغيرهم ،وهذا متصور في الوقف، والهبة ،والوص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حدود الثلث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والعطايا عموماً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خصائص الملكية أيضاً  أنها تؤدي إلى النمو الاقتصادي حيث تدفع صاحبها إلى تنمية ملكه دون خوف أو حذر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ة  إقــــــــرار الملكيــــــــة الخــــاصة</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vertAlign w:val="superscript"/>
          <w:rtl w:val="true"/>
        </w:rPr>
        <w:t xml:space="preserve"> </w:t>
      </w:r>
      <w:r>
        <w:rPr>
          <w:rFonts w:ascii="Times New Roman" w:hAnsi="Times New Roman" w:cs="Times New Roman" w:asciiTheme="majorBidi" w:cstheme="majorBidi" w:hAnsiTheme="majorBidi"/>
          <w:sz w:val="24"/>
          <w:sz w:val="24"/>
          <w:szCs w:val="24"/>
          <w:rtl w:val="true"/>
        </w:rPr>
        <w:t>ويمكن أن نبين أهمية إقرار الملكية الخاصة في الأمور الآتية</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و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قيق حاجة الإنسان ، وما تتطلبه الحياة الكريمة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حاجة الإنسان إلى الطعام والشراب والدواء وسائر أمور المعيشة تدفعه وبشدة  إلى التكسب الذي هو سبب الملك، وما ذلك إلا لما يعلمه من أن هذه الأشياء لن تحصل له دون مقابل ، بل لابد لأجل الحصول عليها من دفع ما يقابلها من الثمن، وهذا هو نمط الحياة الذي شرعه الله تعالى في هذه الأرض، ولأجل ذلك جاء الحث على التكسب والعمل وترك البطالة والكسل ، رعاية لمصالح الأفراد والمجتمعات ، وبذل الأسباب لإيجاد المستوى المعيشي والصحي والتعليمي اللائق بهم ، جماعة وأفراداً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ان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ارة الأرض واستغلال مواردها</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هو الذي خلق لكم ما في الأرض جميعا ثم استوى إلى السماء فسواهن سبع سماوات وهو بكلّ شيء عل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قر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9</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ا شك في أن إقرار حق الفرد والجماعة في التملك من أقوى الأسباب التي تدفع الإنسان إلى بذل الوسع للحصول على الموارد المالية ، واستغلال تلك الموارد لإعمار الأرض ومن ثم  حصول المنافع لبني الإنسان ، ودرء المفاسد عنهم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الث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عداد القوة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ن عوامل قوة الأمة قوتها الاقتصادية ولا يمكن أن يقوم الاقتصاد القوي إلا باستثمار الأموال في المشاريع الانتاجية المختلفة ، ومن هنا كان استثمار الأموال في المشاريع التي تزيد من القدرة  الاقتصادية للأمة ، أمرا مطلوبا</w:t>
      </w:r>
      <w:r>
        <w:rPr>
          <w:rFonts w:ascii="Times New Roman" w:hAnsi="Times New Roman" w:cs="Times New Roman" w:asciiTheme="majorBidi" w:cstheme="majorBidi" w:hAnsiTheme="majorBidi"/>
          <w:sz w:val="24"/>
          <w:sz w:val="24"/>
          <w:szCs w:val="24"/>
          <w:vertAlign w:val="superscript"/>
          <w:rtl w:val="true"/>
        </w:rPr>
        <w:t xml:space="preserve"> </w:t>
      </w:r>
      <w:r>
        <w:rPr>
          <w:rFonts w:ascii="Times New Roman" w:hAnsi="Times New Roman" w:cs="Times New Roman" w:asciiTheme="majorBidi" w:cstheme="majorBidi" w:hAnsiTheme="majorBidi"/>
          <w:sz w:val="24"/>
          <w:sz w:val="24"/>
          <w:szCs w:val="24"/>
          <w:rtl w:val="true"/>
        </w:rPr>
        <w:t>ولا سبيل إلى ذلك الاستثمار إلا بإقرار حق الفرد في التملك والحيازة ومنحه حق الانتفاع بما أنعم الله عليه من موارد مالية ، ما دامت في دائرة الإباحة  الشرعية</w:t>
      </w:r>
      <w:r>
        <w:rPr>
          <w:rFonts w:cs="Times New Roman" w:ascii="Times New Roman" w:hAnsi="Times New Roman" w:asciiTheme="majorBidi" w:cstheme="majorBidi" w:hAnsiTheme="majorBidi"/>
          <w:sz w:val="24"/>
          <w:szCs w:val="24"/>
          <w:rtl w:val="true"/>
        </w:rPr>
        <w:t>" .</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ابع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ذل والإنفاق في أوجه البر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ملك التام يعني وجود الثروة ، ووجودها يدفع الإنسان – في الغال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لى البذل والعطاء سواء كان عن طريق الواجب كالزكاة والكفارات،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rFonts w:cs="Times New Roman" w:ascii="Times New Roman" w:hAnsi="Times New Roman" w:asciiTheme="majorBidi" w:cstheme="majorBidi" w:hAnsiTheme="majorBidi"/>
          <w:sz w:val="24"/>
          <w:szCs w:val="24"/>
          <w:rtl w:val="true"/>
        </w:rPr>
        <w:t>.</w:t>
      </w:r>
    </w:p>
    <w:p>
      <w:pPr>
        <w:pStyle w:val="Normal"/>
        <w:spacing w:before="0" w:after="160"/>
        <w:rPr>
          <w:rFonts w:ascii="Times New Roman" w:hAnsi="Times New Roman" w:cs="Times New Roman" w:asciiTheme="majorBidi" w:cstheme="majorBidi" w:hAnsiTheme="majorBidi"/>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QPB2">
    <w:charset w:val="02"/>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16958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77812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bookmarkStart w:id="2" w:name="_GoBack"/>
    <w:bookmarkStart w:id="3" w:name="_GoBack"/>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b3beb"/>
    <w:rPr/>
  </w:style>
  <w:style w:type="character" w:styleId="FooterChar" w:customStyle="1">
    <w:name w:val="Footer Char"/>
    <w:basedOn w:val="DefaultParagraphFont"/>
    <w:link w:val="Footer"/>
    <w:uiPriority w:val="99"/>
    <w:qFormat/>
    <w:rsid w:val="008b3b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3b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b3be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0AC0C-F07B-468C-8F4F-83E92E435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00</Words>
  <Characters>8555</Characters>
  <CharactersWithSpaces>100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6:00Z</dcterms:created>
  <dc:creator>miss nony</dc:creator>
  <dc:description/>
  <dc:language>en-US</dc:language>
  <cp:lastModifiedBy>miss nony</cp:lastModifiedBy>
  <dcterms:modified xsi:type="dcterms:W3CDTF">2014-09-16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