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ر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ك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رع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هو الغاية من علم الفقه  و أصوله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م الأصول ينظر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إليه من جهة وضع القواعد والمناهج الموصلة له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ليه بإعتبار ما وضعه علم  الأصول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كم عند الأصوليين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طاب الله المتعلق بأفعال المكلفين بالاقتضاء أو التخيير أو الوضع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مقصود بخطاب 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لامه مباشرة وهو القرآن ، أو بالواسطة </w:t>
      </w:r>
      <w:r>
        <w:rPr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سن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 اجما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ائر الأدلة الشرع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ن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 يصدر عن الرسول صلى الله عليه وسلم على وجه التشريع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وحي الله إليه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ال تعا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َمَا يَنطِقُ عَنِ الْهَوَى إِنْ هُوَ إِلاَّ وَحْيٌ يُوحَى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قصود بالاقتض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طلب ، سواء كان طلب فعل أم تركه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راد بالتخيي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سوية بين فعل الشئ و تركه ، بدون ترجيح أحدهما على الآخر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راد بالوض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عل الشئ سبباً لآخر أو شرطا له أو مانعا من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وله تعالى </w:t>
      </w:r>
      <w:r>
        <w:rPr>
          <w:sz w:val="28"/>
          <w:szCs w:val="28"/>
          <w:rtl w:val="true"/>
        </w:rPr>
        <w:t>(</w:t>
      </w:r>
      <w:r>
        <w:rPr>
          <w:i/>
          <w:i/>
          <w:iCs/>
          <w:sz w:val="28"/>
          <w:sz w:val="28"/>
          <w:szCs w:val="28"/>
          <w:rtl w:val="true"/>
        </w:rPr>
        <w:t>يَا أَيُّهَا الَّذِينَ آمَنُواْ أَوْفُواْ بِالْعُقُود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وله تعا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َلا تَقْرَبُوا الزِّنَى إِنَّهُ كَانَ فَاحِشَةً وَسَاءَ سَبِيلاً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وله تعا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>السَّارِقُ وَالسَّارِقَةُ فَاقْطَعُواْ أَيْدِيَهُمَا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ريف الحكم عند الأصوليين يعرف أمرا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إن خطاب الله المتعلق بغير أفعال المكلفين لا يسمى حكما عند الأصوليين ،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طابه تعالى المتعلق بذاته وصفات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تعا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َاللَّه‌ُ بِكُل‌ِّ شَي‌ْءٍ عَلِيم‌ٌ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ابه المتعلق بما خلقه من جماد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تعا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شَّمْسَ وَ الْقَمَرَ وَ النُّجُومَ مُسَخَّراتٍ بِأَمْرِهِ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خطابه المتعلق بأفعال المكلفين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 على سبيل الطلب و التخيير و الوضع كما في القصص القرآن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تعا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 غُلِبَتِ الرُّومُ  فِي أَدْنَى الْأَرْضِ وَهُمْ مِنْ بَعْدِغَلَبِهِمْ سَيَغْلِبُونَ  فِي بِضْعِ سِنِينَ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ابه المتعلق بما خلقه من مخلوقات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في قوله تعالى </w:t>
      </w:r>
      <w:r>
        <w:rPr>
          <w:sz w:val="28"/>
          <w:szCs w:val="28"/>
          <w:rtl w:val="true"/>
        </w:rPr>
        <w:t>(</w:t>
      </w:r>
      <w:r>
        <w:rPr>
          <w:i/>
          <w:i/>
          <w:iCs/>
          <w:sz w:val="28"/>
          <w:sz w:val="28"/>
          <w:szCs w:val="28"/>
          <w:rtl w:val="true"/>
        </w:rPr>
        <w:t>وَاللَّهُ خَلَقَكُمْ وَمَا تَعْمَلُونَ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ثان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ن الحكم عند الأصوليين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هو نفس خطاب الل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فس النصوص الشرعية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كم عند الفقهاء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هو أثر هذا الخطا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ايتضمنه هذا النص الشرع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و حرمة الزنى ف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تعالى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وَلا تَقْرَبُوا الزِّنَى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قسام الحكم الشرع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أول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كم التكليفي </w:t>
      </w:r>
      <w:r>
        <w:rPr>
          <w:sz w:val="28"/>
          <w:sz w:val="28"/>
          <w:szCs w:val="28"/>
          <w:rtl w:val="true"/>
        </w:rPr>
        <w:t xml:space="preserve">وهو ما يقتضي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لب الفعل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لب  الكف عنه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يير بين الفعل و الترك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ثان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كم الوضعي </w:t>
      </w:r>
      <w:r>
        <w:rPr>
          <w:sz w:val="28"/>
          <w:sz w:val="28"/>
          <w:szCs w:val="28"/>
          <w:rtl w:val="true"/>
        </w:rPr>
        <w:t xml:space="preserve">وهو ما يقتضي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عل شئ سبباً لشئ آخر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ً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اً من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بب تسميته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مي بالحكم الوضعي لأنه ربط بين  شيئين بالسببية ، أو الشرطية ، أو المانعيه بوضع من الشارع 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970780" cy="384238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قسام الحكم التكلي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قسم الحكم التكليفي إلى خمسة أقسام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أولا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 xml:space="preserve">الإيجاب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يفه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و طلب الشارع الفعل على سبيل الحتم و الإلزا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ثره في فعل المكلف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وجو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عل المطلو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الواجب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ندب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يف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طلب الشارع الفعل على سبيل الترجيح لا الإلزام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ثره في فعل المكل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دب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عل المطلو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دوب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ً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حريم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يف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طلب الشارع الكف عن الفعل على سبيل الجزم و الإلزام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ثره في فعل المكل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ر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عل المطلو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رام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ابعاً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كراهة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طلب الشارع الكف عن الفعل على سبيل الترجيح لا الحتم و الإلزا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ثره في فعل المكل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راه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عل المطلو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كرو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امساً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باحة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ر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تخيير الشارع للمكلف بين الفعل و الترك دون ترجيح لأحدهما على الآخر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ثره في فعل المكل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باح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الذي خير فيه المكلف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مباح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لحوظ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ن أن المطلوب إيجاده نوعا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اجب و المندو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المطلوب تركه نوعان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حرم و المكرو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طلب الأول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اجب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ريف الواج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ما طلب الشارع فعله على وجه اللزوم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يمدح ويثاب فاعل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يذم ويعاقب تارك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يغة الطلب هي صيغة أمر مجردة تدل على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وجوب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إقامة الصلاة ، بر الوالدين ، الوفاء بالعقود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سألة خلافية هل الواجب والفرض سواء عند العلماء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ذهب الجمهور الى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اجب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هو الفرض لا يختلفان في الحكم والمعنى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طلقان على ما يلزم فعله ويعاقب على تركه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ذهب الحنفية الى التفريق بينهما 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جهة الدليل الذي ثبت به لزوم الفع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و ما ثبت بالدليل الظني كخبر الآحاد الثابت به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جوب الأضحية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ما ثبت بالدليل القطعي كنصوص القرآن في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لزوم الصلاة على المكلف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جة الحنف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ر الى دليل لزوم الفع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هب الى رأي الحنيفة في رواية الإمام أحمد بن حنب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الفرض ما لزم بالقرآ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واجب ما كان بالسن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ثر الفرق عند الحنف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اللزوم في الواجب أقل منه في الفرض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ك الواجب أدنى عقاب من ترك الفرض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كر الفرض يكفر ومنكر الواجب لا يكفر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جة الجمهور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ر الى كون الفعل لازم على المكلف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وجد فرق بين الواجب والفرض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علهما أسمين لمسمى واح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راجح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الخلاف لفظي لا حقيق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جع الى الدليل التفصيلي فهو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تبارفقهي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يس خلافاً بين الأصوليين ولاخلاف حقيقي بين الفقهاء لذلك نجد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نيفة</w:t>
      </w:r>
      <w:r>
        <w:rPr>
          <w:sz w:val="28"/>
          <w:sz w:val="28"/>
          <w:szCs w:val="28"/>
          <w:rtl w:val="true"/>
        </w:rPr>
        <w:t xml:space="preserve"> يتفقون مع الجمهور الفرض كالواجب  كلاهما مطلوب فعله على الحتم والإلزام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يتفقون مع مع الحنفية المطلوب فعله طلباً جازماً قد يكون دليله قطعياً وقد يكون دليله ظنياً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كن نجد الجمهور يسوون بين الواجب والفرض أن كلاهما لازم على المكل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قسام الواج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سم الواجب إلى أقسام متعددة بإعتبارات مختلف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إعتبار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وقت أدائه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ديره وعدم تقديره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تعيينه وعدم تعيينه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طالب بإدائ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c3101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ac3101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ac3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c31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c31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c31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59</Words>
  <Characters>3761</Characters>
  <CharactersWithSpaces>44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5:00Z</dcterms:created>
  <dc:creator>dell</dc:creator>
  <dc:description/>
  <dc:language>en-US</dc:language>
  <cp:lastModifiedBy>dell</cp:lastModifiedBy>
  <dcterms:modified xsi:type="dcterms:W3CDTF">2014-09-15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