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0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8064A2" w:themeColor="accent4"/>
          <w:sz w:val="26"/>
          <w:szCs w:val="26"/>
          <w:rtl w:val="true"/>
        </w:rPr>
      </w:r>
    </w:p>
    <w:p>
      <w:pPr>
        <w:pStyle w:val="Normal"/>
        <w:ind w:left="-58" w:hanging="0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جامعة الدمام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BBB59" w:themeColor="accent3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بادئ لاقتصاد الكلي </w:t>
      </w:r>
      <w:r>
        <w:rPr>
          <w:rFonts w:ascii="Arial" w:hAnsi="Arial" w:asciiTheme="minorBidi" w:hAnsiTheme="minorBidi"/>
          <w:b/>
          <w:bCs/>
          <w:color w:val="9BBB59" w:themeColor="accent3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محمد عبد المطلب</w:t>
      </w:r>
    </w:p>
    <w:p>
      <w:pPr>
        <w:pStyle w:val="Normal"/>
        <w:spacing w:before="0" w:after="0"/>
        <w:ind w:left="-58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فصل الأول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مفاهيم اقتصادية أساسية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Basic economic concepts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عناصر المحاضرة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وف نتعرض في هذا الفصل إ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فهوم علم الاقتصاد – الاقتصاد التحليلي الكلي والاقتصاد التحليلي الجزئي ومقارنة بينهم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شكلات عال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الايجابي والاقتصاد المعيار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مات علم الاقتصا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ثلاثة أسئلة اقتصاديه أساسي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وارد الاقتص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رية الاقتص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سة الاقتص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ام الاقتصاد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الات الاقتصاد الكل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عض المفاهيم الاقتصادية الكلية الها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لع والخدمات الاقتصادية – عناصر ال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رد الاقتص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–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ية وكيفية التعرض لها بالحل – سوق السلع والخدمات وسوق الموارد الاقتصادية 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ونة وقياسات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فرصة البديلة والاختيار </w:t>
      </w:r>
      <w:r>
        <w:rPr>
          <w:rFonts w:ascii="Arial" w:hAnsi="Arial" w:asciiTheme="minorBidi" w:hAnsiTheme="minorBidi"/>
          <w:sz w:val="26"/>
          <w:szCs w:val="26"/>
          <w:rtl w:val="true"/>
        </w:rPr>
        <w:t>.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لفة الفرصة البديلة والندرة والاختيار</w:t>
      </w:r>
      <w:r>
        <w:rPr>
          <w:rFonts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حنى الإنتاج الممكن أو المتاح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حنى إمكانيات ال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فهوم الدخل والثروة – التغيرات الحدية 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جميع دول العالم على اختلاف مستويات تقدمها تواجه مشكلات ذات أسباب وتداعيات اقتصادية مباشرة وغير مباشرة مثل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93345</wp:posOffset>
                </wp:positionV>
                <wp:extent cx="400050" cy="63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7.35pt;width:31.45pt;height:0pt;mso-wrap-style:none;v-text-anchor:middle;rotation:18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البطالة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التفاوت في توزيع الدخل 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400050" cy="635"/>
                <wp:effectExtent l="635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8pt;width:31.45pt;height:0pt;mso-wrap-style:none;v-text-anchor:middle;rotation:18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التضخ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الفقر 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79375</wp:posOffset>
                </wp:positionV>
                <wp:extent cx="400050" cy="635"/>
                <wp:effectExtent l="635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6.25pt;width:31.45pt;height:0pt;mso-wrap-style:none;v-text-anchor:middle;rotation:18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الركود الاقتصاد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الديون</w:t>
      </w:r>
    </w:p>
    <w:p>
      <w:pPr>
        <w:pStyle w:val="Normal"/>
        <w:tabs>
          <w:tab w:val="clear" w:pos="720"/>
          <w:tab w:val="left" w:pos="5156" w:leader="none"/>
        </w:tabs>
        <w:ind w:left="-58" w:hanging="0"/>
        <w:rPr>
          <w:rFonts w:ascii="Arial" w:hAnsi="Arial" w:asciiTheme="minorBidi" w:hAnsiTheme="minorBidi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400050" cy="635"/>
                <wp:effectExtent l="635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7.2pt;width:31.45pt;height:0pt;mso-wrap-style:none;v-text-anchor:middle;rotation:18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التلوث البيئ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الجرائم </w:t>
      </w:r>
    </w:p>
    <w:p>
      <w:pPr>
        <w:pStyle w:val="Normal"/>
        <w:tabs>
          <w:tab w:val="clear" w:pos="720"/>
          <w:tab w:val="left" w:pos="5156" w:leader="none"/>
        </w:tabs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فكر الاقتصادي يطرح نظريات مختلفة وعديدة لتلك المشكلات تتفاوت في التفسير والحلو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عل هذا التفاوت في التفسير والحلول يعكس أحد اختلافات علم الاقتصاد كعلم اجتماعي عن العلوم الطبي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تعريف علم الاقتصاد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definition of economics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6" w:leader="none"/>
        </w:tabs>
        <w:ind w:left="-58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هو ما يفعله الاقتصاديو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Economics is what economists do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هو علم اجتماعي يدرس طبيعة العلاقات التي تقوم بين الأفراد والمؤسسات في النظم الاقتصادية والسياسية المختلفة وبالأخص ما يتعلق بعمليات الإنتاج والتوزيع والتبادل والاستهلاك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Cs w:val="26"/>
        </w:rPr>
        <w:t>Studies the process of production ,distribution exchange and consump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هو العلم الذي يدرس كيفية الاستخدام الأمثل للموارد الاقتصادية المحدود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ادر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يا لإنتاج السلع والخدمات لإشباع حاجات الأفراد والمجتمع اللانهائ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ريف الفكر الكلاسيكي الحديث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  <w:r>
        <w:rPr>
          <w:rFonts w:ascii="Arial" w:hAnsi="Arial" w:asciiTheme="minorBidi" w:hAnsiTheme="minorBidi"/>
          <w:sz w:val="26"/>
          <w:szCs w:val="26"/>
        </w:rPr>
        <w:t>Studies the efficient utilization of scarce economic resources to produce goods and services to fulfill unlimited human and social needs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6" w:leader="none"/>
        </w:tabs>
        <w:spacing w:before="240" w:after="200"/>
        <w:ind w:left="-58" w:hanging="360"/>
        <w:contextualSpacing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هو احد العلوم الاجتماعية أو الإنسانية الذي يدرس كيفية توظيف الموارد الاقتصادية أو عناصر الإنتاج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عمل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رأس المال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موارد الطبيعية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تنظيم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لإنتاج السلع والخدمات التي تشبع حاجات أفراد المجتمع المتعددة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6" w:leader="none"/>
        </w:tabs>
        <w:spacing w:before="240" w:after="20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هو العلم الذي يبحث في الطريقة المثلى لاستغلال الموارد النادر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هدف تحقيق أكبر قدر من حاجات ا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لوصول إلى أعلى مستوى من رفاهية ا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56" w:leader="none"/>
        </w:tabs>
        <w:spacing w:before="240" w:after="20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وهو</w:t>
      </w:r>
      <w:r>
        <w:rPr>
          <w:rFonts w:ascii="Arial" w:hAnsi="Arial" w:asciiTheme="minorBidi" w:hAnsiTheme="minorBid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بعبارة أخرى علم يهتم بدراسة الموارد المحدودة لتلبية حاجات غير محدوة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يوضح هذا التعريف حقيقتين هامتين هما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الحاجات الإنسانية المراد إشباعها متعددة وغير محد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الموارد المتاحة لإشباع الحاجات الإنسانية محد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وهاتان الحقيقتان هما أساس المشكلة الاقتصاد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ولاهما لما كانت دراسة علم الاقتصاد ذات أهمية كبرى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بع علم الاقتصاد المنهج التجريد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bstrac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يقوم على وضع الكثير من الفرضي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ssumption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تعبير عن بعض العلاقات الاقتصادية بعلاقات رياضاية ورسوم بيانية 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هل علم الاقتصاد موضوع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positive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أم معيار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normative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أقسام علم الاقتصاد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Normal"/>
        <w:bidi w:val="0"/>
        <w:spacing w:before="0" w:after="0"/>
        <w:ind w:left="-58" w:hanging="0"/>
        <w:jc w:val="right"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Cs w:val="26"/>
        </w:rPr>
        <w:t>)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Macroeconomics</w:t>
      </w:r>
      <w:r>
        <w:rPr>
          <w:rFonts w:ascii="Arial" w:hAnsi="Arial" w:asciiTheme="minorBidi" w:hAnsiTheme="minorBidi"/>
          <w:color w:val="C00000"/>
          <w:sz w:val="26"/>
          <w:szCs w:val="26"/>
        </w:rPr>
        <w:t>)</w:t>
      </w:r>
      <w:r>
        <w:rPr>
          <w:rFonts w:ascii="Arial" w:hAnsi="Arial" w:asciiTheme="minorBidi" w:hAnsiTheme="minorBidi"/>
          <w:color w:val="00206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color w:val="C00000"/>
          <w:sz w:val="26"/>
          <w:szCs w:val="26"/>
        </w:rPr>
        <w:t xml:space="preserve">*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اقتصاد الكل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اقتصاد الجزئ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Microeconomics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002060"/>
          <w:sz w:val="26"/>
          <w:sz w:val="26"/>
          <w:szCs w:val="26"/>
          <w:rtl w:val="true"/>
        </w:rPr>
        <w:t xml:space="preserve">وينقسم منهجيا علم الاقتصاد إلى قسمين هما 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  <w:t>1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الاقتصاد الجزئي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دراسة الاقتصاد على مستوى وحدة اتخاذ القرا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دراسة سلوك المستهلك وسلوك المنشأة في أسواق السلع وفي أسواق السلع وفي أسواق عناصر الإنتاج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 يقوم بدراسة وتحليل سلوك وحدات اقتصادية فر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المستهلك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وامل المحددة لطلب المستهلك على سلعة م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تج والعوامل المحددة للكمية التي يقوم المنتج بإنتاجها وبيع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شأة وسلوك المنشأة تجاه العمالة والتكاليف وال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ازن السوق وما إلى ذ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  <w:t>2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الاقتصاد الكلي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دراسة الاقتصاد على مستوى حيث ينصب الاهتمام بالطلب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ناتج أو العرض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ستوى العام للأسعار والتضخ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ستوى العمالة والنمو الاقتصاد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توازن في ميزانية الدولة والتوازن في ميزان المدفوعات والتنمية الاقتصادية اذ يقوم الاقتصاد الكلي بالتركيز على دراسة الاقتصاد على المستوى الكلي حيث ينصب الاهتمام بالطلب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ناتج أو العرض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ستوى العام للأسعار والتضخ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ستوى العمالة والنمو الاقتصاد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ينقسم التحليل الاقتصادي إلى فرعين رئيسين هما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002060"/>
          <w:sz w:val="26"/>
          <w:sz w:val="26"/>
          <w:szCs w:val="26"/>
          <w:rtl w:val="true"/>
        </w:rPr>
        <w:t>التحليل الاقتصادي الجزئي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002060"/>
          <w:sz w:val="26"/>
          <w:sz w:val="26"/>
          <w:szCs w:val="26"/>
          <w:rtl w:val="true"/>
        </w:rPr>
        <w:t>التحليل الاقتصادي الكلي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الجزئ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icro-economic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عامل مع الوحدات الفردية في الاقتصاد وهي عادة الفرد أو الأسر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Househol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نشأ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Firm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يركز على سلوك المستهلك وبالكيفية التي توزع بها الأسرة دخلها بالإنفاق على مختلف السلع والخد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هتم الاقتصاد الجزئي بتحديد مستوى الإنتاج الذي يمكن المنشأة من تعظيم أرباح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النقيض من ذلك نجد الاقتصاد الكلي يتناول دراسة المواضيع الاقتصادية ذات الحجم الكبير فيتعامل مع الاقتصاد القومي في مجموعة متجاهلا الوحدات الفردية وكثير من المشاكل التي تواجه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التركيز على الاقتصاد القومي في مجمل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 الاقتصاد الكلي يهتم بالناتج الكلي للاقتصاد والمستوى العام للأسعار وليس بالناتج ومستوى الأسعار في كل منشأة على 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اقتصاد الايجابي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موضوعي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)&lt;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Positive Economics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&g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درس الظواهر الاقتص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ضع نظريات لتفسير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ستخدم التحليل الإحصائي لاختبار صحت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إنه ذلك الذي يهتم بتفسير الظاهرة </w:t>
      </w:r>
      <w:r>
        <w:rPr>
          <w:rFonts w:ascii="Arial" w:hAnsi="Arial" w:asciiTheme="minorBidi" w:hAnsiTheme="minorBidi"/>
          <w:sz w:val="26"/>
          <w:szCs w:val="26"/>
        </w:rPr>
        <w:t>what is? that i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صف النظريات والقوانين لتفسير ظاهرة الاقتصادية الملحوظ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اقتصاد المعياري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Normative Economic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دم مقترحات أو سياسات حول ما يجب أن يكون عليه الح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كس قيم ومعتقدات واضع تلك الاقتراح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ذلك فهي غير قابلة للاختبار أو الحكم على صحتها وعدم صحت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علاقة المتبادلة بينهما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نير مصممو الاقتصاد المعياري بالحقائق التي تتوصل لها الدراسات في مجال الاقتصاد الإيجاب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مدونهم بالمقابل بالموضوعات التي تهم المجتمع وتحتاج للدراس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أمثلة على الاقتصاد الايجابي والاقتصاد المعياري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و قلنا </w:t>
      </w:r>
      <w:r>
        <w:rPr>
          <w:rFonts w:ascii="Arial" w:hAnsi="Arial" w:asciiTheme="minorBidi" w:hAnsiTheme="minorBidi"/>
          <w:sz w:val="26"/>
          <w:szCs w:val="26"/>
          <w:rtl w:val="true"/>
        </w:rPr>
        <w:t>:’’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ارتفع سعر السلعة فأن كمية ما يشتريه الأفراد ستنخفض’’ فنحن نتناول الاقتصاد الإيجاب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يصف حقيقة أو نظرية اقتصادية معين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إذا أضفنا لما سبق عبارة </w:t>
      </w:r>
      <w:r>
        <w:rPr>
          <w:rFonts w:ascii="Arial" w:hAnsi="Arial" w:asciiTheme="minorBidi" w:hAnsiTheme="minorBidi"/>
          <w:sz w:val="26"/>
          <w:szCs w:val="26"/>
          <w:rtl w:val="true"/>
        </w:rPr>
        <w:t>:’’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ية أن لا نسمح بارتفاع الأسعار’’ نكون قد دخلنا إلى الاقتصاد المعيار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ذي يقدم حكما أو توجيها لما يجب أن يكو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ال أخ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ذا قلنا أن فرض الضرائب يؤدي إلى ارتفاع الأسعار وانخفاض الاستهلاك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نا نقرر ظاهرة اقتصادية ما ويدخل ذلك في مجال الاقتصاد الايجاب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ا إذا قلنا يجب فرض ضرائب لتحقيق العدالة في توزيع الدخ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نا نصدر حكم وتوجيهها لما يجب أن يكو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يدخل في مجال الاقتصاد المعيار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سمات علم الإقتصاد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علم الاقتصاد مصطلحاته ولغته الخاصة به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المنفعة والمرونة والطلب والتضخم وتكلفة الفرص البديلة وغيرها من المصطلح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مد علم الاقتصاد في دراسته على المنهج العلمي المتبع في باقي العلوم البحت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حيث المشاهدة ثم وضع النظريات المفسرة للعلاقات بين المتغير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قتصاد ليس علما تجريب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نما يعتمد على البيانات الفعلية المستمدة من سلاسل زمنية أو مسوحات مقطعية من عينات تمثل أفراد أو منشأت في مجتمع معي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مد الاقتصاديون على تجريد الواقع عند وضع النظريات 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ركز الباحث على تأثير عامل معين بينما يفترض ثبات باقي العوامل الأخرى المؤثرة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ثلاثة أسئلة اقتصاديه أسياسية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ماذا يجب أن ننتج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بأي كمي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علق هذا السؤال مباشرة باختيار السلع والخدمات وتحديد الكميات المطلوب إنتاجها من كل منها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ما لا شك فيه أن المجتمع لن يتمكن من تلبية جميع رغبات أفراد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ل عليه القيام موازنة واختيار لأفضل البدائل والمفاضلة بينها وإنتاجها في حدود الإمكانيات المتاح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تم الإجابة عن هذا السؤال في الاقتصادات الحرة عن طريق آلية السعر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طلب والعرض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ماهي الطريقة المثلى للإنتاج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نصب هذا السؤال على اختيار تقنية الإنتاج المثل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لأكثر كفاء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يمكن بها الإنتاج بأقل تكلفة الو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العميلة إنما تتطلب حصر كل الموارد المتاحة للإنتاج وتخصيصها على الاستخدامات المختلفة بحيث نحقق من خلال ذلك أقصى استغلال ممك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حديد الأسلوب الفني والتقني الأمثل لإنتاج السلع والخدمات المطلوب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كيف يتم توزيع الإنتاج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نصب هذا السؤال على مدى عدالة توزيع الدخل بين أفراد المجتمع وكيفية تحقيق العدالة في توزيع الدخل والثرو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دالة التوزيع الناتج لا تعني أن يتساوى نصيب كل فرد من السلع والخدمات المنتج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ما أن يتناسب هذا النصيب مع مدى مساهمة الفرد في عملية الإنتاج نفس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مشكلة الاقتصادية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مثل المشكلة الاقتصادية في أن الموارد الاقتصادية محدودة مع مقارنة بالحاجات غير محدودة للمجتمعات البش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ما يعبر عنه الاقتصاديون بمشكلة الندر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carcity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موارد الاقتصادية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صد بالموارد الاقتص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Economic Resourc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ميع العناصر الإنتاجية المستخدمة في إنتاج السلع والخدمات والتي تعرف بعناصر الإنتاج أو المدخلات وتشم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عمل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وى العاملة وما تملكه من كفاءات ومهارات وعلم وخبرات علم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أس المال البشري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مثل عائد العمل في الأجر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أرض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موارد الطبيعية سواء تواجدت على سطح الأرض أو في باطنها كالأنهار والغابات والمعادن والمياه الجوفية والأراضي الزراعية وغيرها والتي تساهم في إنتاج السلع والخدمات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مثل في عائد الأرض في الريع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رأس المال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رد من صنع الإنسان تستخدم في إنتاج سلع أخرى كالآلات والمعدات والمباني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أس المال الحقيقي</w:t>
      </w:r>
      <w:r>
        <w:rPr>
          <w:rFonts w:ascii="Arial" w:hAnsi="Arial" w:asciiTheme="minorBidi" w:hAnsiTheme="minorBidi"/>
          <w:sz w:val="26"/>
          <w:szCs w:val="26"/>
          <w:rtl w:val="true"/>
        </w:rPr>
        <w:t>)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مثل عائد رأس المال في سعر الفائ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تنظيم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مثل في القدرة على ابتكار الإعمال والإقدام وتحمل المخاطر وتحقيق النجاحات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منظم هو الذي يقوم بعملية تنظيم الإنتاج ويتحمل المخاطر ويتمثل في عائد المنظم في الأرباح</w:t>
      </w:r>
    </w:p>
    <w:p>
      <w:pPr>
        <w:pStyle w:val="ListParagraph"/>
        <w:tabs>
          <w:tab w:val="clear" w:pos="720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نظرية الاقتصادي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سياسة الاقتصادي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النظام الاقتصاد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النظرية الاقتصادية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  <w:t>Economic Theory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مجموعة القواعد والمبادئ الخاصة بشرح سلوك الظواهر الاقتصادية المختلفة والتي تكون بمثابة المرشد في اتخاذ القرارات وذلك في ظل مجموعه من الظروف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نقسم النظرية الاقتصادية إلى فرعين رئيسيين هم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رية الاقتصادية الجزئية والنظرية الاقتصادي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 xml:space="preserve">السياسة الاقتصادية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  <w:t>Economic Policy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مثل السياسة الاقتصادية في اتخاذ قرارات اقتصادية معينة في ظل ظروف معينة لعلاج المشاكل الاقتصادية وتحقيق الأهداف الموضوعة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ستقرار الأسعا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مستوى التشغيل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النظام الاقتصادي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  <w:t>Economic system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صد به مجموعة من المبادئ والقواعد المنظمة التي تحكم حركة النشاط الاقتصادي وتحديد نوعه ومستوا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رغم تعدد النظم الاقتصادية التي ظهرت على مر العصو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أنه يمكن أن نفرق بين نظامين أساسيين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يرتكز على آليات السوق </w:t>
      </w:r>
      <w:r>
        <w:rPr>
          <w:rFonts w:ascii="Arial" w:hAnsi="Arial" w:asciiTheme="minorBidi" w:hAnsiTheme="minorBidi"/>
          <w:sz w:val="26"/>
          <w:szCs w:val="26"/>
        </w:rPr>
        <w:t>Market Econom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ام الاقتصادي الرأسمال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ظام يعتمد على ملكية الدولة لكافة وسائل الا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ظام الاقتصادي الاشتراكي</w:t>
      </w: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مجلات الاقتصاد الكلي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هتم الاقتصاد الكلي بالتركيز على الاقتصاد القومي في مجموع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مكننا تلخيص الموضوعات التي يهتم بها الاقتصاد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ل دراستنا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نقاط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راسة وتحليل المتغيرات الاقتصادية الكلية كالناتج الكلي في الدو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دخل القومي والعمال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وى العام للأسعار والمستوى العام للأجو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ناول الطلب الكلي في المجتمع والمتمثل في الإنفاق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ناول العرض الكلي والمتمثل في الناتج الكلي من السلع والخد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التالي كيفية تحديد الدخل التوازن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ليل ودراسة المشكلات المتعلقة بالتضخم والبطالة ومحاولة تقديم الحلول الخاصة بها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درس المشاكل المتعلقة بالنمو الاقتصادي وميزان المدفوعات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راسة دور الدولة في النشاط الاقتصادي عن طريق السياسات النقدية والمالية والمتعلقة بتحقيق الاستقرار الاقتصاد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بعض المفاهيم الاقتصادية الكلية الهام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5113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طلب الكلي والعرض الكل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5113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طلب الكلي </w:t>
      </w:r>
      <w:r>
        <w:rPr>
          <w:rFonts w:ascii="Arial" w:hAnsi="Arial" w:asciiTheme="minorBidi" w:hAnsiTheme="minorBidi"/>
          <w:sz w:val="26"/>
          <w:szCs w:val="26"/>
        </w:rPr>
        <w:t>Aggregate Deman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’’إجمالي الإنفاق المخطط لكافة المشترين في اقتصاد معين’’أما العرض الكلي </w:t>
      </w:r>
      <w:r>
        <w:rPr>
          <w:rFonts w:ascii="Arial" w:hAnsi="Arial" w:asciiTheme="minorBidi" w:hAnsiTheme="minorBidi"/>
          <w:sz w:val="26"/>
          <w:szCs w:val="26"/>
        </w:rPr>
        <w:t>Aggregate Suppl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و ’’مجموعه من السلع والخدمات التي ينتجها المجتمع خلال فترة زمنية معينة ’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5113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حقق التوازن </w:t>
      </w:r>
      <w:r>
        <w:rPr>
          <w:rFonts w:ascii="Arial" w:hAnsi="Arial" w:asciiTheme="minorBidi" w:hAnsiTheme="minorBidi"/>
          <w:sz w:val="26"/>
          <w:szCs w:val="26"/>
        </w:rPr>
        <w:t>Equilibrium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اقتصاد بتساوي الطلب الكلي مع العرض الكل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5113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ذا ما حدث وزاد الطلب عن العرض عند مستوى التوظف الكامل أدى ذلك إلى حدوث تضخم </w:t>
      </w:r>
      <w:r>
        <w:rPr>
          <w:rFonts w:ascii="Arial" w:hAnsi="Arial" w:asciiTheme="minorBidi" w:hAnsiTheme="minorBidi"/>
          <w:sz w:val="26"/>
          <w:szCs w:val="26"/>
        </w:rPr>
        <w:t>Inflation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ا إذا حدث قصور في الطلب عن عرض التوظف الكامل فسيؤدي ذلك إلى ظهور ما يعرف بالركود </w:t>
      </w:r>
      <w:r>
        <w:rPr>
          <w:rFonts w:ascii="Arial" w:hAnsi="Arial" w:asciiTheme="minorBidi" w:hAnsiTheme="minorBidi"/>
          <w:sz w:val="26"/>
          <w:szCs w:val="26"/>
        </w:rPr>
        <w:t>Depression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ناتج المحلي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دخل المحلي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والإنفاق الكلي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ناتج المحلي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’’القيمة السوقية لجميع السلع النهائيةة والخدمات التي أنتجها المجتمع خلال فترة زمنية هي في الغالب سنه ’’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دخل المحلي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مجموع دخول عناصر الإنتاج التي ساهمت في العملية الإنتاجية خلال فترة زمنية معينة هي في الغالب سنة ’’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إنفاق الكلي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بارة عن ’’الطلب الكلي في المجتمع والمتمثل في إنفاق القطاعات الأربعة المكونة للاقتصاد ’’والمتمثلة ف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قطاع العائل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قطاع المستهلكين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قطاع رجال الأعمال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قطاع الإنتاجي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قطاع الحكومي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F497D" w:themeColor="text2"/>
          <w:sz w:val="26"/>
          <w:szCs w:val="26"/>
        </w:rPr>
      </w:pPr>
      <w:r>
        <w:rPr>
          <w:rFonts w:ascii="Arial" w:hAnsi="Arial" w:asciiTheme="minorBidi" w:hAnsiTheme="minorBidi"/>
          <w:color w:val="1F497D" w:themeColor="text2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قطاع العالم الخارجي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تدفق والرصيد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تدفق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Flow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) 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بارة عن كمية لايمكن قياسها الا خلال فترة زمنية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و عبارة عن تغير خلال فتره زمنية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هلاك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خا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ثما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اتج المحلي الاجمالي</w:t>
      </w:r>
      <w:r>
        <w:rPr>
          <w:rFonts w:ascii="Arial" w:hAnsi="Arial" w:asciiTheme="minorBidi" w:hAnsiTheme="minorBidi"/>
          <w:sz w:val="26"/>
          <w:szCs w:val="26"/>
          <w:rtl w:val="true"/>
        </w:rPr>
        <w:t>,....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رصيد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Stock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) 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بارة عن كمية ثابتة في لحظة زمنية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المخزون السلع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صيد العقارات والاموال</w:t>
      </w:r>
      <w:r>
        <w:rPr>
          <w:rFonts w:ascii="Arial" w:hAnsi="Arial" w:asciiTheme="minorBidi" w:hAnsiTheme="minorBidi"/>
          <w:sz w:val="26"/>
          <w:szCs w:val="26"/>
          <w:rtl w:val="true"/>
        </w:rPr>
        <w:t>,.....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بعض المفاهيم الاقتصادية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نظرية الاقتصادية والسياسة الاقتصادي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الطلب الكلي والعرض الكلي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طلب الكلي هو إجمالي الإنفاق المخطط لكافة المشترين في اقتصاد معين ’’أما العرض الكلي فهو’’ مجموعة السلع والخدمات التي ينتجها المجتمع خلال فترة زمنية معينة ’’ويتحقق التوازن </w:t>
      </w:r>
      <w:r>
        <w:rPr>
          <w:rFonts w:ascii="Arial" w:hAnsi="Arial" w:asciiTheme="minorBidi" w:hAnsiTheme="minorBidi"/>
          <w:sz w:val="26"/>
          <w:szCs w:val="26"/>
        </w:rPr>
        <w:t>Equilibrium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اقتصاد بتساوي الطلب الكلي مع العرض الكل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تدفق والرصيد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دفق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ار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بارة عن ’’التغير خلال فترة زمنية معينة’’ أما الرصيد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tock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و ’’كمية ثابتة في لحظة معينة’’وعلى ذلك فإن الدخل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اتج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نفاق والاستهلاك وغير ذلك كلها متغيرات تنتمي إلى فئة التدفقات أو التيارات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الثروة ورأس المال ومستوى التوظيف عبارة عن أرصدة يمكن تحديدها في لحظة معين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دخل والثروة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دخ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come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’’تدفق نقدي يخلق قوة شرائية لدى الفرد ’’أما الثرو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Wealth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ي ’’رصيد الفرد في لحظة معينة’’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دخل والثرو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دخل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  <w:t>Income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):</w:t>
      </w:r>
      <w:r>
        <w:rPr>
          <w:rFonts w:ascii="Arial" w:hAnsi="Arial" w:asciiTheme="minorBidi" w:hAnsiTheme="minorBidi"/>
          <w:color w:val="00206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تدفق نقدي يتسبب في حدوث قوة شرائية لدى الفرد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و تغيير خلال فترة زمنية كالدخل الشهري أو السنو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02060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الثروة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  <w:t>Wealth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)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صيد في لحظة معينة وتمثل رصيدا من السلع المادية وغير المادية في لحظة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العقارات والأموال التي يمتلكها شخص ما في لحظة زمني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لاقة بين الدخل والثورة واضحة حيث أن الثروة وهي الرصيد تعمل على تدفق الدخ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لآلة التي تدخل ضمن الرصيد تدر دخلا والمنزل يعد رصيدا يدر دخلا وتراكم الدخول بعد خصم الاستهلاك يؤدي إلى زيادة الثروة وهكذ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نظم الاقتصادية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Economic systems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D1B11" w:themeColor="background2" w:themeShade="1a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نظام الرأسمال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قتصاد السوق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1D1B11" w:themeColor="background2" w:themeShade="1a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6"/>
          <w:szCs w:val="26"/>
        </w:rPr>
        <w:t>Capitalist System (market economy</w:t>
      </w:r>
      <w:r>
        <w:rPr>
          <w:rFonts w:ascii="Arial" w:hAnsi="Arial" w:asciiTheme="minorBidi" w:hAnsiTheme="minorBidi"/>
          <w:color w:val="1D1B11" w:themeColor="background2" w:themeShade="1a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6"/>
          <w:sz w:val="26"/>
          <w:szCs w:val="26"/>
          <w:rtl w:val="true"/>
        </w:rPr>
        <w:t>سيادة الملكية الخاصة لعناصر الإنتاج ، سيادة آلية السوق في تحديد الإنتاج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6"/>
          <w:sz w:val="26"/>
          <w:szCs w:val="26"/>
          <w:rtl w:val="true"/>
        </w:rPr>
        <w:t>والأسع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D1B11" w:themeColor="background2" w:themeShade="1a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نظام الاشتراك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اقتصاد المخطط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1D1B11" w:themeColor="background2" w:themeShade="1a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color w:val="1D1B11" w:themeColor="background2" w:themeShade="1a"/>
          <w:sz w:val="26"/>
          <w:szCs w:val="26"/>
        </w:rPr>
        <w:t>Socialist System (planned economy</w:t>
      </w:r>
      <w:r>
        <w:rPr>
          <w:rFonts w:ascii="Arial" w:hAnsi="Arial" w:asciiTheme="minorBidi" w:hAnsiTheme="minorBidi"/>
          <w:b/>
          <w:bCs/>
          <w:color w:val="558FD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يادة الملكية العامة لعناصر ال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يادة دور الدولة وجهاز التخطيط في اتخاذ القرارات الاقتصادية مثل الإنتاج والتوظيف و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يادة مبدأ المصلحة العا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نظام المختلط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Mixed economi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نظام الاقتصادي الإسلامي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المبادئ الأحكام والقواعد الشرعية التي تنظم كسب المال وإنفاقه وأوجه تنميته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أركان النظام الاقتصادي الإسلامي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الركن الأول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ملك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 xml:space="preserve">الملكية الخاصة 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ي يختص الفرد بتملكها دون غير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الملكية العام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الملك المشاع لأفراد المجتمع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ملكية الدولة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لكية تختص بها الدولة لمصلحه المجتمع 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الركن الثاني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حرية الاقتصادية المق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الشرط الأول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يكون النشاط الاقتصادي مشروعا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الشرط الثاني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تدخل الدولة لحماية المصالح العامة وحراستها بالحد من حريات الأفراد إذا أضرت أو أساءت لبقية المجتم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الشرط الثالث</w:t>
      </w:r>
      <w:r>
        <w:rPr>
          <w:rFonts w:ascii="Arial" w:hAnsi="Arial" w:asciiTheme="minorBidi" w:hAnsiTheme="minorBidi"/>
          <w:color w:val="8064A2" w:themeColor="accent4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بية المسلم على أن يؤثر مصلحته لمصلحة غيرة فيتوقف عن كل ما يحقق له النفع ويضر الآخرين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ندرة الموارد الاقتصادية من جهة وافتراض لا محدودية الحاجات البشرية والمجتمعية تحتم ضرور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 xml:space="preserve">الاختيار والتضحية 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 xml:space="preserve">تكلفة الفرصة البديلة </w:t>
      </w:r>
      <w:r>
        <w:rPr>
          <w:rFonts w:ascii="Arial" w:hAnsi="Arial" w:asciiTheme="minorBidi" w:hAnsiTheme="minorBidi"/>
          <w:color w:val="C00000"/>
          <w:sz w:val="26"/>
          <w:szCs w:val="26"/>
        </w:rPr>
        <w:t>Opportunity cost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هذه الفكرة يوضحها عرض منحنى إمكانات الإنتاج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منحنى إمكانات الإنتاج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  (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  <w:t>Production Possibilities Curve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فتراض اقتصاد دولة ما لديها حجم معين من الموارد الاقتصادية وخبرة إدارية وتقنية لإنتاج حجم معين من السلع والخد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شكل أكثر تحديدا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لنفترض التال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حجم ثابت من الموارد الاقتصادية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Fixed economic resourc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ثبات مستوى التقنية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Fixed technolog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توظيف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الكامل لجميع الموارد المتاحة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Full employment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في المثال هنا سيضاف الافتراض التالي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 xml:space="preserve">وجود خيارات من السلع المنتجة فقط 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  <w:t>Two choices of goods to produce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Theme="minorBidi" w:hAnsiTheme="minorBidi" w:ascii="Arial" w:hAnsi="Arial"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المثال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Theme="minorBidi" w:hAnsiTheme="minorBidi" w:ascii="Arial" w:hAnsi="Arial"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615690"/>
            <wp:effectExtent l="0" t="0" r="0" b="0"/>
            <wp:docPr id="5" name="Picture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Theme="minorBidi" w:hAnsiTheme="minorBidi" w:ascii="Arial" w:hAnsi="Arial"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 xml:space="preserve">المشكلة الاقتصاد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بق أن ذكرنا ان المشكلة الاقتصادية تتمثل في عدم كفاية الموارد المتاحة لمجتمع ما لتلبية احتياجات أفراد المجتمع 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 xml:space="preserve">عناصر المشكلة الاقتصادية 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دد  الحاجات الإنسانية وتزايدها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رد وإمكانيات محدودة نسبيا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Theme="minorBidi" w:hAnsiTheme="minorBidi" w:ascii="Arial" w:hAnsi="Arial"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>وتتمثل أم أسباب المشكلة الاقتصادية في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ندرة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قصد بها الندرة النسبية عند الاقتصاديون وليس الندرة المطلق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عبارة عن معنى نسبي يعبر عن العلاقة بين الحاجات الإنسانية ووسائل إشباع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اختيار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ختيار هو القيام بالانتقاء من البدائل المحدو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نجم عن الاختيار التضحية بمقدار من السلعة للحصول على قدر معين من سلعة أخر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وفي ضل المشكلة الاقتصادية لابد لكل مجتمع أن يقرر أمرين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يار الحاجات التي سيتم إشباع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ستغلال الأمثل للموارد والاختيار بين الاستخدامات البديلة لها بحيث يمكن استخدامها لإنتاج أكبر قدر ممكن من الحاجات الإنسانية 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منحنى إمكانيات الإنتاج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بر منحنى إمكانيات الإنتاج من أبس وأهم النماذج الاقتصادية التي يستخدمها الاقتصاديون لتبسيط شرح الكيفية التي تتم بها المفاضلة والاختيار بين بدائل الإنتاج المتنافسة على الموارد المحدودة في الاقتصا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فرضيات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هناك كميات محدودة من الموارد الاقتصادية التي يمكن أن تدخل في أكثر من استخد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المعرفة الفنية أة التقنية ثابتة في المدى القص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المجتمع ينتج سلعتين أو مجموعتين من السلع مثل الإنتاج الزراعي وإنتاج المساكن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الاقتصاد يوظف جميع موارده توظيفا ’’كاملا’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على ضوء الفرضيات السابقة كيف يتخذ المجتمع قرارات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موارد المحدودة تعني إنتاج سلع محدودة مما يحتم اختيار الكميات من الإنتاج الزراعي وإنتاج المساكن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ولكن لأن الموارد محدودة وموظفة توظيفا ’’كاملا’’فإن أي زيادة في الإنتاج الزراعي تتطلب بالضرورة تخفيض عدد المساكن والعكس صحيح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470275"/>
            <wp:effectExtent l="0" t="0" r="0" b="0"/>
            <wp:docPr id="6" name="Picture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162300"/>
            <wp:effectExtent l="0" t="0" r="0" b="0"/>
            <wp:docPr id="7" name="Picture 2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color w:val="76923C" w:themeColor="accent3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خصائص منحنى إمكانيات الإنتاج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يظهر منحنى إمكانات الإنتاج أقصى ما يمكن أن ينتجه المجتمع من السلع والخدمات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تجدر الملاحظة هنا أنه وباستخدام الطاقة الإنتاجية القصوى للاقتصاد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أي باستخدام جميع عناصر الإنتاج المتاحة والمستوى التقني المتوفر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فإن أقصى كمية يمكن إنتاجها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هي تلك النقاط الواقعة على منحنى إمكانيات الإنتاج كالنقاط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A,B,C,D,E,F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أما النقاط الواقعة داخل المنحنى كالنقط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H,G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في الشكل رقم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2.2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 xml:space="preserve"> ,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فهي نقاط إنتاجية غير مثلى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حيث تتميز بعدم الاستغلال الأمثل للموارد الإنتاج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إن الإنتاج دون الإمكانات يعني أن بعض الموارد معطلة أو غير مستغلة أفضل استغلال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أي نقطة خارج منحنى إمكانيات الإنتاج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نقط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  <w:t>N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على شكل لا يمكن الوصول اليها إلا بزيادة الموارد أو تطوير استخداماتها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188335"/>
            <wp:effectExtent l="0" t="0" r="0" b="0"/>
            <wp:docPr id="8" name="Picture 3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Theme="minorBidi" w:hAnsiTheme="minorBidi" w:ascii="Arial" w:hAnsi="Arial"/>
          <w:color w:val="403152" w:themeColor="accent4" w:themeShade="8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Theme="minorBidi" w:hAnsiTheme="minorBidi" w:ascii="Arial" w:hAnsi="Arial"/>
          <w:color w:val="403152" w:themeColor="accent4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أما النقطة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  <w:t>N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خارج إمكانيات الإنتاج فإن الوصول إليها مرهون بزيادة الإمكانات الإنتاجية للمجتمع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color w:val="8064A2" w:themeColor="accent4"/>
          <w:sz w:val="26"/>
          <w:sz w:val="26"/>
          <w:szCs w:val="26"/>
          <w:rtl w:val="true"/>
        </w:rPr>
        <w:t>وزيادة الإمكانيات الإنتاجية يأتي من مصدرين أساسيين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403152" w:themeColor="accent4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زيادة الموارد الاقتصادية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تقدم تقني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تكنولوجي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يساعد على إيجاد طرق إنتاجية أفضل</w:t>
      </w: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03152" w:themeColor="accent4" w:themeShade="80"/>
          <w:sz w:val="26"/>
          <w:szCs w:val="26"/>
        </w:rPr>
      </w:pPr>
      <w:r>
        <w:rPr>
          <w:rFonts w:ascii="Arial" w:hAnsi="Arial" w:asciiTheme="minorBidi" w:hAnsiTheme="minorBidi"/>
          <w:color w:val="403152" w:themeColor="accent4" w:themeShade="80"/>
          <w:sz w:val="26"/>
          <w:sz w:val="26"/>
          <w:szCs w:val="26"/>
          <w:rtl w:val="true"/>
        </w:rPr>
        <w:t xml:space="preserve">أي زيادة في الموارد الاقتصادية أو حدوث تطور تكنولوجي تؤدي إلى زيادة الإمكانات الإنتاجية المتاحة للمجتمع وبالتالي انتقال المنحنى إلى الخارج  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إنتقال منحنى امكانيات الانتاج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النمو الاقتصادي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نتقل إلى اليمين إذا زادت إمكانات إنتاج المجمع والعكس صحيح 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ويكون ذلك لسببين هما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4A442A" w:themeColor="background2" w:themeShade="40"/>
          <w:sz w:val="26"/>
          <w:szCs w:val="26"/>
        </w:rPr>
      </w:pPr>
      <w:r>
        <w:rPr>
          <w:rFonts w:ascii="Arial" w:hAnsi="Arial" w:asciiTheme="minorBidi" w:hAnsiTheme="minorBidi"/>
          <w:color w:val="4A442A" w:themeColor="background2" w:themeShade="40"/>
          <w:sz w:val="26"/>
          <w:sz w:val="26"/>
          <w:szCs w:val="26"/>
          <w:rtl w:val="true"/>
        </w:rPr>
        <w:t xml:space="preserve">زيادة الموارد الاقتصادية في المجتمع عن طريق اكتشاف موارد طبيعية جديدة مثل </w:t>
      </w:r>
      <w:r>
        <w:rPr>
          <w:rFonts w:ascii="Arial" w:hAnsi="Arial" w:asciiTheme="minorBidi" w:hAnsiTheme="minorBidi"/>
          <w:color w:val="4A442A" w:themeColor="background2" w:themeShade="4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4A442A" w:themeColor="background2" w:themeShade="40"/>
          <w:sz w:val="26"/>
          <w:sz w:val="26"/>
          <w:szCs w:val="26"/>
          <w:rtl w:val="true"/>
        </w:rPr>
        <w:t>الحقول البترولية</w:t>
      </w:r>
      <w:r>
        <w:rPr>
          <w:rFonts w:ascii="Arial" w:hAnsi="Arial" w:asciiTheme="minorBidi" w:hAnsiTheme="minorBidi"/>
          <w:color w:val="4A442A" w:themeColor="background2" w:themeShade="4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4A442A" w:themeColor="background2" w:themeShade="40"/>
          <w:sz w:val="26"/>
          <w:sz w:val="26"/>
          <w:szCs w:val="26"/>
          <w:rtl w:val="true"/>
        </w:rPr>
        <w:t xml:space="preserve">التقدم التقني أي التطور الفني الذي يؤدي إلى تطور طرق الإنتاج ومن ثم ارتفاع الإنتاجية </w:t>
      </w:r>
      <w:r>
        <w:rPr>
          <w:rFonts w:ascii="Arial" w:hAnsi="Arial" w:asciiTheme="minorBidi" w:hAnsiTheme="minorBidi"/>
          <w:color w:val="4A442A" w:themeColor="background2" w:themeShade="4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كون انتقاله إما بشكل موازي أو بشكل غير مواز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951480"/>
            <wp:effectExtent l="0" t="0" r="0" b="0"/>
            <wp:docPr id="9" name="Picture 4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335655"/>
            <wp:effectExtent l="0" t="0" r="0" b="0"/>
            <wp:docPr id="10" name="Picture 5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jc w:val="center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مارين</w:t>
      </w:r>
    </w:p>
    <w:p>
      <w:pPr>
        <w:pStyle w:val="ListParagraph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contextualSpacing/>
        <w:jc w:val="center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أختر الإجابة الصحيحة مما يل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jc w:val="center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إذا فرض أن دولة ما ممثلة بنقطة داخل منحنى إمكانيات الإنتاج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فإن هذا يعني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أنها تستخدم جميع مواردها بكفاء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أنها تعاني من وجود بطالة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أنها ليست لديها مشكلة ندرة الموارد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36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إذا أعطيت البيانات التالية عن مجتمع ما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1991995"/>
            <wp:effectExtent l="0" t="0" r="0" b="0"/>
            <wp:docPr id="11" name="Picture 6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نمو الاقتصادي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رف النمو الاقتصادي على أنة الزيادة المستمرة في الناتج القومي الحقيقي من سنة إلى أخرى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نلاحظ أن استمرار النمو الاقتصادي أمر مرهون بإمكانية تحقيق كل من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تنمية الموارد باستصلاح الأراضي أو تنمية الموارد النفطية وتنمية كل من رأس المال البشري ورأس المال المادي 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تقدم التقني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ويتم بالاستثمار في البحوث والتطوير بهدف استخدام تقنيات أحدث في الإنتاج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ظهر النمو الاقتصادي بيانيا بانتقال منحنى إمكانيات الإنتاج إلى الخارج في الشك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966210"/>
            <wp:effectExtent l="0" t="0" r="0" b="0"/>
            <wp:docPr id="12" name="Picture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Theme="minorBidi" w:hAnsiTheme="minorBidi" w:ascii="Arial" w:hAnsi="Arial"/>
          <w:color w:val="5F497A" w:themeColor="accent4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التدفق الدائري للإنتاج والدخل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يعتمد مستوى الأداء الاقتصادي لبلد معين على تدفق الدخل والإنتاج بين القطاعات الرئيسية الأربعة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ولأجل التبسيط نبدأ باقتصاد افتراضي من قاطعين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قطاع منتجين وقطاع مستهلكين يتم التبادل بينهما عن طريق أسواق عوامل الإنتاج وأسواق السلع والخدمات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بافتراض عد الادخار وتمثل عملية المبادلة هذه القاعدة الأساسية لتدفق الدخل في الاقتصاد القومي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كما يتضح من الشكل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945255"/>
            <wp:effectExtent l="0" t="0" r="0" b="0"/>
            <wp:docPr id="13" name="Picture 8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Theme="minorBidi" w:hAnsiTheme="minorBidi" w:ascii="Arial" w:hAnsi="Arial"/>
          <w:color w:val="5F497A" w:themeColor="accent4" w:themeShade="b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دور القطاع الحكوم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مثل دور الحكومة في تأثير كل من الإيرادات التي تحصل عليها من الضرائب والرسوم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إنفاقات التي نقوم بها في مختلف المجالات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 xml:space="preserve">حالة السلع والخدمات العامة 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ع العامة هي تلك التي تستهلك جماعيا ومتى ما أنتجت تصبح متاحة للجميع بدون مقابل ولا يمكن حرمان أحد من استهلاك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حالة التأثيرات الخارجية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حالات التي يترتب على النشاط الإنتاجي أو الاستهلاكي فيها آثار خارجية نافعة كما في حالة التعليم وما يترتب علية من فوائد ل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آثار خارجية ضارة كما في حالة المصنع الذي يتسبب في التلوث البيئ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color w:val="76923C" w:themeColor="accent3" w:themeShade="bf"/>
          <w:sz w:val="26"/>
          <w:sz w:val="26"/>
          <w:szCs w:val="26"/>
          <w:rtl w:val="true"/>
        </w:rPr>
        <w:t>حالة الاحتكار الطبيعي</w:t>
      </w:r>
      <w:r>
        <w:rPr>
          <w:rFonts w:ascii="Arial" w:hAnsi="Arial" w:asciiTheme="minorBidi" w:hAnsiTheme="minorBidi"/>
          <w:color w:val="76923C" w:themeColor="accent3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حالة انفراد منشأة كبيرة واحدة بالسوق وغياب المنافسين نتيجة لتمتع هذه المنشأة بخاصية تناقص تكلفة إنتاج الوحدة باستمرار مع التوسع في الإ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الموارد الاقتصادي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مل الموارد الاقتصادية جميع مستلزمات عملية الإ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365F91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color w:val="365F91" w:themeColor="accent1" w:themeShade="bf"/>
          <w:sz w:val="26"/>
          <w:sz w:val="26"/>
          <w:szCs w:val="26"/>
          <w:rtl w:val="true"/>
        </w:rPr>
        <w:t>الأرض</w:t>
      </w:r>
      <w:r>
        <w:rPr>
          <w:rFonts w:ascii="Arial" w:hAnsi="Arial" w:asciiTheme="minorBidi" w:hAnsiTheme="minorBidi"/>
          <w:color w:val="365F91" w:themeColor="accent1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موارد الطبيع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365F91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color w:val="365F91" w:themeColor="accent1" w:themeShade="bf"/>
          <w:sz w:val="26"/>
          <w:sz w:val="26"/>
          <w:szCs w:val="26"/>
          <w:rtl w:val="true"/>
        </w:rPr>
        <w:t>العمل</w:t>
      </w:r>
      <w:r>
        <w:rPr>
          <w:rFonts w:ascii="Arial" w:hAnsi="Arial" w:asciiTheme="minorBidi" w:hAnsiTheme="minorBidi"/>
          <w:color w:val="365F91" w:themeColor="accent1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وى العاملة وما تملكه من كفاءات ومهارات وعلم وخبرات علم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365F91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color w:val="365F91" w:themeColor="accent1" w:themeShade="bf"/>
          <w:sz w:val="26"/>
          <w:sz w:val="26"/>
          <w:szCs w:val="26"/>
          <w:rtl w:val="true"/>
        </w:rPr>
        <w:t>رأس المال</w:t>
      </w:r>
      <w:r>
        <w:rPr>
          <w:rFonts w:ascii="Arial" w:hAnsi="Arial" w:asciiTheme="minorBidi" w:hAnsiTheme="minorBidi"/>
          <w:color w:val="365F91" w:themeColor="accent1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ارد من صنع الإنسان كالآلات والمعدات والمباني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365F91" w:themeColor="accent1" w:themeShade="bf"/>
          <w:sz w:val="26"/>
          <w:szCs w:val="26"/>
        </w:rPr>
      </w:pPr>
      <w:r>
        <w:rPr>
          <w:rFonts w:ascii="Arial" w:hAnsi="Arial" w:asciiTheme="minorBidi" w:hAnsiTheme="minorBidi"/>
          <w:color w:val="365F91" w:themeColor="accent1" w:themeShade="bf"/>
          <w:sz w:val="26"/>
          <w:sz w:val="26"/>
          <w:szCs w:val="26"/>
          <w:rtl w:val="true"/>
        </w:rPr>
        <w:t>التنظيم</w:t>
      </w:r>
      <w:r>
        <w:rPr>
          <w:rFonts w:ascii="Arial" w:hAnsi="Arial" w:asciiTheme="minorBidi" w:hAnsiTheme="minorBidi"/>
          <w:color w:val="365F91" w:themeColor="accent1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مثل في القدرة على ابتكار الأعمال والأقدام وتحمل المخاطر وتحقيق النجاح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سياسات الاقتصادي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مثل السياسة الاقتصادية في استخدام مجموعة من الأدوات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بها التأثير بطريقة غير مباشرة على سلوك وحدات صنع القرار بهدف تحقيق أهداف اقتصاديه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العلاقة بين أهداف و وسائل السياسة الاقتصادي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أن يكون هناك تطابق وتناسق مابين أهداف ووسائل السياسة الاقتص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دف محاربة الفق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بد له من سياسات لتوفير فرص العمل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رفع الكفاءة الإنتاجية للعمال وهدف زيادة معدل النمو الاقتصادي يحتاج إلى سياسات لتحفيز الاستثمار الحقيقي والاستثمار في البحوث والتطوير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</w:pPr>
      <w:r>
        <w:rPr>
          <w:rFonts w:ascii="Arial" w:hAnsi="Arial" w:asciiTheme="minorBidi" w:hAnsiTheme="minorBidi"/>
          <w:color w:val="31849B" w:themeColor="accent5" w:themeShade="bf"/>
          <w:sz w:val="26"/>
          <w:sz w:val="26"/>
          <w:szCs w:val="26"/>
          <w:rtl w:val="true"/>
        </w:rPr>
        <w:t>الرسم البياني</w:t>
      </w:r>
      <w:r>
        <w:rPr>
          <w:rFonts w:ascii="Arial" w:hAnsi="Arial" w:asciiTheme="minorBidi" w:hAnsiTheme="minorBidi"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color w:val="31849B" w:themeColor="accent5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694305"/>
            <wp:effectExtent l="0" t="0" r="0" b="0"/>
            <wp:docPr id="14" name="Picture 9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rPr>
          <w:rFonts w:ascii="Arial" w:hAnsi="Arial" w:asciiTheme="minorBidi" w:hAnsiTheme="minorBidi"/>
          <w:color w:val="17365D" w:themeColor="text2" w:themeShade="bf"/>
          <w:sz w:val="26"/>
          <w:szCs w:val="26"/>
        </w:rPr>
      </w:pPr>
      <w:r>
        <w:rPr>
          <w:rFonts w:ascii="Arial" w:hAnsi="Arial" w:asciiTheme="minorBidi" w:hAnsiTheme="minorBidi"/>
          <w:color w:val="17365D" w:themeColor="text2" w:themeShade="bf"/>
          <w:sz w:val="26"/>
          <w:sz w:val="26"/>
          <w:szCs w:val="26"/>
          <w:rtl w:val="true"/>
        </w:rPr>
        <w:t>بناء على الفرضيات أعلاه فإن ملاحظات</w:t>
      </w:r>
      <w:r>
        <w:rPr>
          <w:rFonts w:ascii="Arial" w:hAnsi="Arial" w:asciiTheme="minorBidi" w:hAnsiTheme="minorBidi"/>
          <w:color w:val="17365D" w:themeColor="tex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جميع النقاط على المنحنى تمثل أقصى ما يمكن إنتاجه أي تمثل ما يعرف بوضع التوظف الكامل </w:t>
      </w:r>
      <w:r>
        <w:rPr>
          <w:rFonts w:ascii="Arial" w:hAnsi="Arial" w:asciiTheme="minorBidi" w:hAnsiTheme="minorBidi"/>
          <w:color w:val="000000" w:themeColor="text1"/>
          <w:sz w:val="26"/>
          <w:szCs w:val="26"/>
        </w:rPr>
        <w:t>Full employment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 xml:space="preserve"> . 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هذا المنحنى الافتراضي يسمى منحنى إمكانات الإنتاج </w:t>
      </w:r>
      <w:r>
        <w:rPr>
          <w:rFonts w:ascii="Arial" w:hAnsi="Arial" w:asciiTheme="minorBidi" w:hAnsiTheme="minorBidi"/>
          <w:color w:val="000000" w:themeColor="text1"/>
          <w:sz w:val="26"/>
          <w:szCs w:val="26"/>
        </w:rPr>
        <w:t>Production Possibilities Curve Frontier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الانتقال من نقطة إلى أخرى على المنحنى يعني زيادة الإنتاج من إحدى السلع مقابل خفض الإنتاج من السلعة الأخرى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إن مقدار ما يضحى به من سلعة مل للحصول على مقدار أكبر من سلعة أخرى يعرف بتكلفة الفرصة البديل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</w:rPr>
        <w:t>Opportunity cost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360" w:hanging="0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التساؤلات الاقتصادية الرئيسي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ماذا ننتج؟وكيف ننتج؟ولمن ننتج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مدى الكفاءة في استخدام الموارد الاقتصادية؟هل هناك بطالة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Unemployment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مدى قدرة الاقتصاد على إنتاج السلع والخدمات؟وعلى رفع معدل النمو الاقتصاد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Economic growth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مدى ثبات القوى الشرائية؟مدى القدرة على الحد من التضخم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Inflation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مدى العدالة في توزيع  الدخل والثروة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Income and wealth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،ورفع المستوى المعيشي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Standards of living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مدى القدرة على تحقيق درجة أعلى من التنمية الاقتصادي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Economic development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مدى القدرة على تحقيق درجة أعلى من التنمية المستدام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Sustainable development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3721" w:leader="none"/>
          <w:tab w:val="left" w:pos="5156" w:leader="none"/>
        </w:tabs>
        <w:spacing w:before="0" w:after="0"/>
        <w:ind w:left="360" w:hanging="0"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Theme="minorBidi" w:hAnsiTheme="minorBidi" w:ascii="Arial" w:hAnsi="Arial"/>
          <w:color w:val="943634" w:themeColor="accent2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طرح السابق يغطي من الصفحة رقم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1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إلى الصفحة رقم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</w:rPr>
        <w:t>65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بالكتاب المقرر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بادئ الاقتصاد الكلي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دكتور فايز إبراهيم الحبيب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) , 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 xml:space="preserve">الفصل الأول 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26"/>
          <w:sz w:val="26"/>
          <w:szCs w:val="26"/>
          <w:rtl w:val="true"/>
        </w:rPr>
        <w:t>مفاهيم أساسية</w:t>
      </w:r>
      <w:r>
        <w:rPr>
          <w:rFonts w:ascii="Arial" w:hAnsi="Arial" w:asciiTheme="minorBidi" w:hAnsiTheme="minorBidi"/>
          <w:color w:val="943634" w:themeColor="accent2" w:themeShade="bf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أيضا أضيف ملحق عن مفهوم المرونة والتوازن ما ببين العرض والطلب تمت دراسته بمبادئ الاقتصاد الجزئي لتكتمل الفائدة من طرح فصل المفاهيم الأساسية بمسمى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721" w:leader="none"/>
          <w:tab w:val="left" w:pos="5156" w:leader="none"/>
        </w:tabs>
        <w:spacing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بملحق لدراسة المفاهيم الأساسية لمبادئ الاقتصاد الكلي توازن العرض والطلب والمرونات وعلاقتها بالإيرادات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4F81BD"/>
            </w:rPr>
            <w:t>17</w: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بادئ الاقتصاد الكلي </w:t>
    </w:r>
    <w:r>
      <w:rPr>
        <w:rtl w:val="true"/>
      </w:rPr>
      <w:t xml:space="preserve">.. </w:t>
    </w:r>
    <w:r>
      <w:rPr>
        <w:rtl w:val="true"/>
      </w:rPr>
      <w:t xml:space="preserve">المحاضرة الأول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 w:themeColor="accent3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64A2" w:themeColor="accent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8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7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5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7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867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7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22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7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16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16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1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d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16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16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EB452D-3933-4051-A76B-A1D6FB4FB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0</TotalTime>
  <Application>LibreOffice/7.4.7.2$Linux_X86_64 LibreOffice_project/40$Build-2</Application>
  <AppVersion>15.0000</AppVersion>
  <Pages>14</Pages>
  <Words>3180</Words>
  <Characters>18126</Characters>
  <CharactersWithSpaces>2126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22:00Z</dcterms:created>
  <dc:creator>Toshiba</dc:creator>
  <dc:description/>
  <dc:language>en-US</dc:language>
  <cp:lastModifiedBy>Toshiba</cp:lastModifiedBy>
  <cp:lastPrinted>2014-09-11T01:28:00Z</cp:lastPrinted>
  <dcterms:modified xsi:type="dcterms:W3CDTF">2014-09-15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