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عريف الخٌلٌق وموضوعه وأقسامه ومكانته في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رر الأخلاق الإسلامية يتكون من شق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خلاق 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خلاق المهن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د وحدات مقرر الأخلاق الإسلامية وآداب المه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ربعة عشر 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خلاق الإسلامية وال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ر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صل الإنسان إلى ذروة الكمال البشري عند توفر معنى سر الإنسانية 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خلاق و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جرد المرء من معنى الإنسانية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يطاناً في صورة أنس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قاء الأمم واستمرار الحضارات مرهون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ق و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قاء الأمة واستمرار حضاراتها يسود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ق والعدل والفضائل و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ف الشعر قيم الأخلاق وفضلها بق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ما الأمم الأخلاق ما بقي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 هم ذهبت أخلاقهم ذهبو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ئل هذا البي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مد شو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لغت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بع والس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اصطلاح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ال للنفس راسخة تصدر عنها الأفعال من خير أو شر بسهولة ويسر من غير الحاجة إلى فكر ور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بض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اء وال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بع والسج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   ...........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جبل عليه الإنسان من الط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رة الإنسان ألباط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    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فس التي بين جنبيه وأوصافها ومعان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معنوي في شخصية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فس التي بين جنبيه وأوصافها ومعان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بادئ والقواعد المنظمة للسلوك الإنس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بفت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اء وسكون ال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ورة الإنسان الظاهرة وأوصافها ومعان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مادي في شخصية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نك لعلى خلق ع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ة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ح والثناء على النبي محمد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ما بعثت لأتمم صالح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اية من الخُلق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عى عقلاء الناس للتحلي بها وتربية أولادهم عليها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خلاق الحميدة والفضائل المس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تعريف الخلق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طلا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ُ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حال لل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هيئة أوصفة للنفس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ال فلان خلقه حميد 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فة التي في 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صرفات السلوكية الحم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تعريف الخلق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طلا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ُ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ابتة بعم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فعال تتكرر من صاحبها على نسق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ينفق المال مرة أو مرتين أو ثلاث على المحتا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وصف بخُلقُ السخاء والج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وصف بخُلقُ السخاء والجو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ررت أفعاله بالسخاء والجود وأصبحت 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تعريف الخلق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صطلا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ُقصد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غير الحاجة إلى فكر ور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غير تكليف أو مجاه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هولة والي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طريقة تلق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والخٌلقُ عبارتان تستعملان معا و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ظاهر والباط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نسان مركب من جسد وروح مدرك ب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صر والبص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ي خلق بشر من طين فإذا سويته ونفخت فيه من روحي فقعوا له سج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ة دليل  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النفس المدركة بالبصيرة أعظم قدراَ من الجسد المدرك بالب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سد منسوب للطين والروح إلى رب العالم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المراد بالروح وال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ماث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م الذي يبحث في الأحكام القيمة المتعلقة بأعمال الخير أو الشر أو الحسن أو القبح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م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عمال التي يمكن وصفها بالخير أو الشر أو الحسن أو القبح توصف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اجات الفطرية التي جبل الله الإنسان عليها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غرائز والدوا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غرائز والدوافع كالأكل والشرب والزواج والنكاح والنوم وحب المال والولد هي حا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ط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تقسيم الخٌلقٌ إلى اعتبارين مختل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عتبار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ة والاكتس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عتبا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بول وعدمه شر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تقسيم الخٌلق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اعتبار الفطرة والاكتس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إ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لاق فط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م والأن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لاق مكت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م و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تقسيم الخل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اعتبار القبول وعدمه شرع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ا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لق مح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سن الأد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لق مذم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وء الأد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ئل عب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د لله الذي جبلني على خلتين يحبهما الله ورس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شج عبدالق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حديث اشج عبدالقيس قال له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 فيك خلتين يحبهما ال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)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م والأن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رف الأمام النووي الأشج بأنه اسم ل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ذر بن عائذ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قصد بالحلم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قصد بالأنا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ثبت  وترك الع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التي يسعى الإنسان في تحصيلها بالتدريب والممارسة العلمية من خلال مجاهدته لنفسه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لاق مكت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ما العلم ب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قا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من يستعفف يعفه الله ومن يستغن يغنه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المكت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تج عنه أقوال وأفعال جميلة عقلا وشرعا هو تعريف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لق مح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سن الأد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تج عنه أقوال وأفعال قبيحة عقلا وشرعا هو تعريف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لق مذم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وء الأد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وهر رسالة الإسلام ه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بر الرسول صلى الله عليه وسلم أن الصدق يه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بر الرسول صلى الله عليه وسلم أن البر يه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بر الرسول صلى الله عليه وسلم أن الكذب يه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ج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بر الرسول صلى الله عليه وسلم أن الفجور يهد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ء يبلغ بحسن خلقه در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ئم الل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ائم النه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غاية والهدف من رسالة النبي صلى الله عليه وسلم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تمام البناء الأخلا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 مثلي ومثل الأنبياء من قبلي كمثل رجل بنى بيتا فأحسنه وأجمله ألا موضع لبنة من زا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صود من اللب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بي محمد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كثر الوسائل التي توصل المرء إلى الفوز بمحبة الله ورسوله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سن 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ما سؤ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حب عباد الله إلى الله ؟ أج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حسنهم خُلُق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احثين المعاصرين ما جاء به الإسلام من تشريعات وأحكام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ربع شع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قائد ، عبادات ، معاملات ، 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احثين المعاصرين دمجوا بين العبادات والمعاملات تحت أ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ري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قالو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قيدة وشريعة و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ي باب العقائد الإسلام يربط بين الإيمان و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..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سن الخُلق هو علامة ك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يمان والتفا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تبر حسن الخُلقُ من باب 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ضيلة خُل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عتبر الشرك من باب الظ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ذيلة خل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كفرون هم الظلم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ليل على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فر بكل أنواعه ظل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باب العبادات العبادة التي لها وظيفة سامية والأهم في حياة المسل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ل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باب العبادات العبادة التي تعتبر وسيلة لتطهير وتزكية النفس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كاة</w:t>
      </w:r>
    </w:p>
    <w:p>
      <w:pPr>
        <w:pStyle w:val="Normal"/>
        <w:shd w:val="clear" w:color="auto" w:fill="FFFFFF" w:themeFill="background1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يب النفس عن الكف عن شهواتها وإدخال صاحبها في سلك المتقين هو 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ي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يب المسلم على التطهر والتجرد والترفع عن زخارف الحياة وظبط الجوارح هو 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جال المال والاقتصاد كان للأخلاق حضورها في ميد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د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يحتكر إلا خاطئ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مقصود بكلمة إلا خاطئ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 آث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جال التوزيع أمر بالعدل بين الأولاد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جال الاستهلاك والإنفاق أمر الإسلام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لاعتدال والت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بتعاد عن الت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بذ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س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ت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كم استخدام أواني الذهب والفضة ولبس الذهب والحرير للرج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مجال السياسة ربط الإسلام السياسة بالأخلاق ورفض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بدأ الغاية تبرر الوس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عل الإسلام الغاية من الحرب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علاء كلمة الله والانتصار للحق والخ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صية أبي بكر رضي الله عنه ليزيد بن سفيان حين بعث جيوشا إلى الشام فكان مما 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ي أوصيك بعشر ،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تلن ص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تلن امر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تلن كبيراً هر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قطعن شجراً مثم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خربن عام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عقرن شاة ولا بعير إلا لمأك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غرقن نخلا ولا تحرق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تغلل ولا تجب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9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NM</dc:creator>
  <dc:description/>
  <dc:language>en-US</dc:language>
  <cp:lastModifiedBy>NM</cp:lastModifiedBy>
  <dcterms:modified xsi:type="dcterms:W3CDTF">2014-09-14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