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211" w:afterAutospacing="0" w:after="0"/>
        <w:jc w:val="center"/>
        <w:rPr>
          <w:rFonts w:ascii="Times New Roman" w:hAnsi="Times New Roman" w:cs="Times New Roman" w:asciiTheme="majorBidi" w:cstheme="majorBidi" w:hAnsiTheme="majorBidi"/>
          <w:sz w:val="28"/>
          <w:szCs w:val="28"/>
        </w:rPr>
      </w:pPr>
      <w:r>
        <w:rPr>
          <w:rFonts w:ascii="Times New Roman" w:hAnsi="Times New Roman" w:eastAsia="+mj-ea" w:asciiTheme="majorBidi" w:hAnsiTheme="majorBidi"/>
          <w:color w:val="000000"/>
          <w:kern w:val="2"/>
          <w:sz w:val="28"/>
          <w:sz w:val="28"/>
          <w:szCs w:val="28"/>
          <w:highlight w:val="yellow"/>
          <w:rtl w:val="true"/>
          <w14:shadow w14:blurRad="38100" w14:dist="38100" w14:dir="2700000" w14:sx="100000" w14:sy="100000" w14:kx="0" w14:ky="0" w14:algn="tl">
            <w14:srgbClr w14:val="000000">
              <w14:alpha w14:val="57000"/>
            </w14:srgbClr>
          </w14:shadow>
        </w:rPr>
        <w:t xml:space="preserve">المحاضرة الثانية </w:t>
      </w:r>
      <w:r>
        <w:rPr>
          <w:rFonts w:eastAsia="+mj-ea" w:cs="Times New Roman" w:cstheme="majorBidi"/>
          <w:color w:val="000000"/>
          <w:kern w:val="2"/>
          <w:sz w:val="28"/>
          <w:szCs w:val="28"/>
          <w:highlight w:val="yellow"/>
          <w:rtl w:val="true"/>
          <w14:shadow w14:blurRad="38100" w14:dist="38100" w14:dir="2700000" w14:sx="100000" w14:sy="100000" w14:kx="0" w14:ky="0" w14:algn="tl">
            <w14:srgbClr w14:val="000000">
              <w14:alpha w14:val="57000"/>
            </w14:srgbClr>
          </w14:shadow>
        </w:rPr>
        <w:br/>
      </w:r>
      <w:r>
        <w:rPr>
          <w:rFonts w:ascii="Times New Roman" w:hAnsi="Times New Roman" w:eastAsia="+mj-ea" w:asciiTheme="majorBidi" w:hAnsiTheme="majorBidi"/>
          <w:color w:val="C00000"/>
          <w:kern w:val="2"/>
          <w:sz w:val="28"/>
          <w:sz w:val="28"/>
          <w:szCs w:val="28"/>
          <w:highlight w:val="yellow"/>
          <w:rtl w:val="true"/>
          <w14:shadow w14:blurRad="38100" w14:dist="38100" w14:dir="2700000" w14:sx="100000" w14:sy="100000" w14:kx="0" w14:ky="0" w14:algn="tl">
            <w14:srgbClr w14:val="000000">
              <w14:alpha w14:val="57000"/>
            </w14:srgbClr>
          </w14:shadow>
        </w:rPr>
        <w:t>مهارات الممارسة المهنية في الخدمة الاجتماعية</w:t>
      </w:r>
      <w:r>
        <w:rPr>
          <w:rFonts w:ascii="Times New Roman" w:hAnsi="Times New Roman" w:eastAsia="+mj-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j-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br/>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أولاً</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مهارة وطرق اكتسابها</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تعريف المهارة</w:t>
      </w:r>
    </w:p>
    <w:p>
      <w:pPr>
        <w:pStyle w:val="ListParagraph"/>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المهارة هي الكفاءة والجودة في الأداء وكذلك تدل المهارة على السلوك المتعلم أو المكتسب الذي يتوافر له شرطان جوهريان، </w:t>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أولهما</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أن يكــــــون موجــــــــها نحــــــو إحــــراز هدف أو فرض معين، </w:t>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وثانيهما</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أن يكون منظما بحيث يؤدى إلى إحراز الهدف في أقصر وقت ممكن وهذا السلوك المتعلم بحيث  يتوافر فيه خصائص السلوك الماهر</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كما تعرف</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المهارة بأنها القدرة على الأداء والتعلم الجيد وقتما نريد والمهارة نشاط متعلم تم تطويره خلال ممارسة نشاط ما تدعمه التغذية الراجعة</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أركان المهارة</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58" w:afterAutospacing="0" w:after="0"/>
        <w:ind w:left="547" w:hanging="547"/>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للمهارة أركان ثلاث تساعد على تحقيق الأهداف المهنية في أقل وقت وأقصر جهد وعلى أفضل صورة ممكنة، وه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EG"/>
          <w14:shadow w14:blurRad="38100" w14:dist="38100" w14:dir="2700000" w14:sx="100000" w14:sy="100000" w14:kx="0" w14:ky="0" w14:algn="tl">
            <w14:srgbClr w14:val="000000">
              <w14:alpha w14:val="57000"/>
            </w14:srgbClr>
          </w14:shadow>
        </w:rPr>
        <w:t>الاستعداد الطبيع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حيث نعني به مجموعة الصفات والخصائص التي ينبغي أن يتمتع بها الإنسان حتى يمكنه اكتساب المهار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EG"/>
          <w14:shadow w14:blurRad="38100" w14:dist="38100" w14:dir="2700000" w14:sx="100000" w14:sy="100000" w14:kx="0" w14:ky="0" w14:algn="tl">
            <w14:srgbClr w14:val="000000">
              <w14:alpha w14:val="57000"/>
            </w14:srgbClr>
          </w14:shadow>
        </w:rPr>
        <w:t>العلم</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جموعة من المعارف التي تعتبر أساس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لا غنى عنه لاكتساب المهارة حيث الأساس العلمي والعملي للخدمة الاجتماع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EG"/>
          <w14:shadow w14:blurRad="38100" w14:dist="38100" w14:dir="2700000" w14:sx="100000" w14:sy="100000" w14:kx="0" w14:ky="0" w14:algn="tl">
            <w14:srgbClr w14:val="000000">
              <w14:alpha w14:val="57000"/>
            </w14:srgbClr>
          </w14:shadow>
        </w:rPr>
        <w:t>التدريب</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طبيقات العملية داخل الفصل الدراسي أو ورش العمل حيث مراجعة أهم القواعد النظرية لاستخدام المهار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235"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طرق اكتساب المهارة</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لكي تكتسب المهارة هناك عدة نذكرها فيما يل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EG"/>
          <w14:shadow w14:blurRad="38100" w14:dist="38100" w14:dir="2700000" w14:sx="100000" w14:sy="100000" w14:kx="0" w14:ky="0" w14:algn="tl">
            <w14:srgbClr w14:val="000000">
              <w14:alpha w14:val="57000"/>
            </w14:srgbClr>
          </w14:shadow>
        </w:rPr>
        <w:t>التدريب العمل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نقصد به أن بداية نمو المهارة يكون بالإعداد المهني وتتطلب المهارة أن يكون الجهاز الحسي للفرد سليماً ومهيأ لاكتساب المهارة، وكذلك لديه إدراك بالمحسوسات ولذلك لابد من الدقة في اختيار الطلاب من حيث سلامة الجهاز الحسي والاستعداد والقدرة على اكتساب المهار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EG"/>
          <w14:shadow w14:blurRad="38100" w14:dist="38100" w14:dir="2700000" w14:sx="100000" w14:sy="100000" w14:kx="0" w14:ky="0" w14:algn="tl">
            <w14:srgbClr w14:val="000000">
              <w14:alpha w14:val="57000"/>
            </w14:srgbClr>
          </w14:shadow>
        </w:rPr>
        <w:t>الممارسة المنظمة والخبر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نمو المهارة بمستويات مختلفة وواضحة وفقاً لخصائصهم الفردية وقدرتهم وفرص تعليمهم ومدى خبراتهم، فنتيجة لعمل بعض الأخصائيين الاجتماعيين في مجال معين يتاح لهم تكرار الممارسة مما يجعلهم أكثر دقة على الملاحظة وتكوين العلاقة أكثر من غيرهم، وبالتالي يكونوا أكثر مهارة في الملاحظة وتكوين العلاقات فيما يرتبط بمجال ممارستهم</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EG"/>
          <w14:shadow w14:blurRad="38100" w14:dist="38100" w14:dir="2700000" w14:sx="100000" w14:sy="100000" w14:kx="0" w14:ky="0" w14:algn="tl">
            <w14:srgbClr w14:val="000000">
              <w14:alpha w14:val="57000"/>
            </w14:srgbClr>
          </w14:shadow>
        </w:rPr>
        <w:t>التعلم</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EG"/>
          <w14:shadow w14:blurRad="38100" w14:dist="38100" w14:dir="2700000" w14:sx="100000" w14:sy="100000" w14:kx="0" w14:ky="0" w14:algn="tl">
            <w14:srgbClr w14:val="000000">
              <w14:alpha w14:val="57000"/>
            </w14:srgbClr>
          </w14:shadow>
        </w:rPr>
        <w:t>الدورات التدريبية</w:t>
      </w:r>
      <w:r>
        <w:rPr>
          <w:rFonts w:eastAsia="+mn-ea" w:cs="Times New Roman" w:cstheme="majorBidi"/>
          <w:color w:val="0070C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EG"/>
          <w14:shadow w14:blurRad="38100" w14:dist="38100" w14:dir="2700000" w14:sx="100000" w14:sy="100000" w14:kx="0" w14:ky="0" w14:algn="tl">
            <w14:srgbClr w14:val="000000">
              <w14:alpha w14:val="57000"/>
            </w14:srgbClr>
          </w14:shadow>
        </w:rPr>
        <w:t>القراءة</w:t>
      </w:r>
      <w:r>
        <w:rPr>
          <w:rFonts w:eastAsia="+mn-ea" w:cs="Times New Roman" w:cstheme="majorBidi"/>
          <w:color w:val="0070C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EG"/>
          <w14:shadow w14:blurRad="38100" w14:dist="38100" w14:dir="2700000" w14:sx="100000" w14:sy="100000" w14:kx="0" w14:ky="0" w14:algn="tl">
            <w14:srgbClr w14:val="000000">
              <w14:alpha w14:val="57000"/>
            </w14:srgbClr>
          </w14:shadow>
        </w:rPr>
        <w:t>الممارسة وخبرات العمل</w:t>
      </w:r>
      <w:r>
        <w:rPr>
          <w:rFonts w:eastAsia="+mn-ea" w:cs="Times New Roman" w:cstheme="majorBidi"/>
          <w:color w:val="0070C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EG"/>
          <w14:shadow w14:blurRad="38100" w14:dist="38100" w14:dir="2700000" w14:sx="100000" w14:sy="100000" w14:kx="0" w14:ky="0" w14:algn="tl">
            <w14:srgbClr w14:val="000000">
              <w14:alpha w14:val="57000"/>
            </w14:srgbClr>
          </w14:shadow>
        </w:rPr>
        <w:t>الملاحظة</w:t>
      </w:r>
      <w:r>
        <w:rPr>
          <w:rFonts w:eastAsia="+mn-ea" w:cs="Times New Roman" w:cstheme="majorBidi"/>
          <w:color w:val="0070C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 xml:space="preserve">ثانياً </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معوقات اكتساب المهارة</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عدم وجود القدرة والاستعداد اللازم لاكتساب المهار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قصور في العملية التعليمية في كل أو بعض عناصرها ومحتواها اللازم لاكتساب المهار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قصور في عمليات التدريب الميداني في كل أو بعض عناصرها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تدرب</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درب</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ؤسسة التدريب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لقد اختلف المختصين في الخدمة الاجتماعية حول تصنيف مهارات الممارسة المهنية فهناك من اهتم بارتباطها بطرق الخدمة الاجتماعية ، وسوف نعرض هذه التصنيفات كما يلي</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 xml:space="preserve">التصنيف الأول </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تبعا للمراحل وعمليات الممارسة</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w:t>
      </w:r>
    </w:p>
    <w:p>
      <w:pPr>
        <w:pStyle w:val="ListParagraph"/>
        <w:numPr>
          <w:ilvl w:val="1"/>
          <w:numId w:val="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ات دراسة الحالة وتحديد المشكل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ات التقدير</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ات التدخل المهني وتنفيذ خطة المساعد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ات التحليل وإنهاء العمل المهني والتقييم</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 xml:space="preserve">التصنيف الثاني </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تبعا لوحدات أو أنساق التعامل</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w:t>
      </w:r>
    </w:p>
    <w:p>
      <w:pPr>
        <w:pStyle w:val="ListParagraph"/>
        <w:numPr>
          <w:ilvl w:val="1"/>
          <w:numId w:val="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ة خاصة بالعمل مع الأفراد</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ة خاصة بالعمل مع الأسر</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ة خاصة بالعمل مع الجماع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ة خاصة بالعمل مع المنظم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ة خاصة بالعمل مع المجتمع المحلي</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 xml:space="preserve">التصنيف الثالث </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طبقا لأهمية أهداف تطبيق المهارة</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w:t>
      </w:r>
    </w:p>
    <w:p>
      <w:pPr>
        <w:pStyle w:val="ListParagraph"/>
        <w:numPr>
          <w:ilvl w:val="1"/>
          <w:numId w:val="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ات البداية وتكوين العلاقة المهني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ة التفاعل والاتصال</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ات التدخل والممارس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ة استخدام الموارد والإمكانات</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87"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التصنيف الرابع</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تصنيف الجمعية القومية للأخصائيين الاجتماعين بالولايات المتحدة</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w:t>
      </w:r>
    </w:p>
    <w:p>
      <w:pPr>
        <w:pStyle w:val="ListParagraph"/>
        <w:numPr>
          <w:ilvl w:val="1"/>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الاستماع للآخرين</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اختيار المعلومات وتجميع الحقائق المرتبطة بالموضوع</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تكوين علاقات المساعدة المهنية واستخدام الأخصائي لقدراته الشخصي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الملاحظة وتفسير السلوك اللفظي وغير اللفظي واستخدام نظريات الشخصي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ربط العملاء بالجهود اللازم لحل مشكلاتهم وإكسابهم الثقة بالنفس</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مناقشة الموضوع بأسلوب تدعيمي</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1"/>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بإيجاد حل لمواجهة حاجة العملاء</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الوساطة بين أطراف النزاع</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1"/>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إقامة العلاقة المهنية المتبادل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1"/>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توصيل الحاجات الاجتماعية للأفراد والمنظمات الحكومي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التصنيف الخامس</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طبقا لما يقوم به الأخصائيون الاجتماعيون من أعمال مهنية</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w:t>
      </w:r>
    </w:p>
    <w:p>
      <w:pPr>
        <w:pStyle w:val="ListParagraph"/>
        <w:numPr>
          <w:ilvl w:val="1"/>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تحديد المشكل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المقابل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الاتصال</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2"/>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تكوين العلاقة المهني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التحليل والتشخيص</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تحقيق العملية العلاجي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قياس النتائج</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في التسجيل</w:t>
      </w:r>
    </w:p>
    <w:p>
      <w:pPr>
        <w:pStyle w:val="NormalWeb"/>
        <w:bidi w:val="1"/>
        <w:spacing w:beforeAutospacing="0" w:before="211"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ثالثاً</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 xml:space="preserve">تصنيف المهارات </w:t>
      </w:r>
    </w:p>
    <w:p>
      <w:pPr>
        <w:pStyle w:val="ListParagraph"/>
        <w:numPr>
          <w:ilvl w:val="0"/>
          <w:numId w:val="1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تصنيف المهارات هو تصنيف نظري وقد تتطلب الحالة أو الموقف الذي تتعامل معه المرشدة الطلابية الاستعانة بمجموعة من المهارات بعيداً عن التصنيف، هذا بالإضافة إلى أن كثير من علماء الخدمة الاجتماعية يرون أن هناك مهارات لابد من الاستعانة بها في أي موقف تتعامل معه المرشدة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أخصائي الاجتماعي</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لذلك سوف نعرض بشيء من التفصيل لبعض هذه المهارات على النحو التالي</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bidi w:val="1"/>
        <w:spacing w:lineRule="auto" w:line="240" w:before="43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تصنيف المهارات</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هارة حل المشكل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مهار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إدار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اجتماعات</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مهار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اتصال</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مهار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علاق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ن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مهارة </w:t>
      </w:r>
    </w:p>
    <w:p>
      <w:pPr>
        <w:pStyle w:val="Normal"/>
        <w:bidi w:val="1"/>
        <w:jc w:val="left"/>
        <w:rPr>
          <w:rFonts w:ascii="Times New Roman" w:hAnsi="Times New Roman" w:eastAsia="+mn-ea" w:cs="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قابلة</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14:shadow w14:blurRad="38100" w14:dist="38100" w14:dir="2700000" w14:sx="100000" w14:sy="100000" w14:kx="0" w14:ky="0" w14:algn="tl">
            <w14:srgbClr w14:val="000000">
              <w14:alpha w14:val="57000"/>
            </w14:srgbClr>
          </w14:shadow>
        </w:rPr>
        <w:t>1</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مهارة حل المشكلة ودراسة الحالة</w:t>
      </w:r>
    </w:p>
    <w:p>
      <w:pPr>
        <w:pStyle w:val="ListParagraph"/>
        <w:numPr>
          <w:ilvl w:val="0"/>
          <w:numId w:val="1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المفهوم</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هي مجموعة من العمليات التي يقوم بها الفرد مستخدما المعلومات والمعارف التي سبق له تعليمها والمهارات التي اكتسبها في التغلب على موقف جديد وكل غير مألوف للسيطرة عليه والوصول إلى حل له</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تعرف أيضا على أنها استخدام أمثل للتفكير الناقد والتفكير الابتكاري حيث يتطلب الحل الابتكاري للمشكلة قدرات التفكير الإبداعي التباعدي وذلك وفق خطوات منطقية محددة بهدف الوصول إلى قرار بأفضل الحلول لمشكلته</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 xml:space="preserve">ويتحقق من خلال حل المشكلة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1"/>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تنمية الفرد على التفكير المنطقي والاستخدام العملي لأسلوب التفكير</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واجهة المواقف اليومية التي تصادف الفرد</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1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أنواع المشكلات</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للمشكلات نوعان هما</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المشكلة البسيط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هي عبارة عن بعض المواقف أو المشكلات البسيطة التي يمكن للفرد مواجهتها بمفرده مثل المواقف اليوم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المشكلة المعقد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هى المشكلات التي لا يستطيع الفرد حلها حيث أن قدراته وإمكانياته تعجز عن حلها وتحتاج إلى مساعدة من الآخرين</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أساليب حل المشكلات الاجتماعية</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تنوع أساليب حل المشكلات حيث يتناولها العملاء من وجهات نظر مختلفة وسوف يتم عرض بعض وجهات النظر فيما يل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92" w:afterAutospacing="0" w:after="0"/>
        <w:ind w:left="547" w:hanging="547"/>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وجهة النظر الأولى</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رى أن هناك مجموعة من الأساليب يمكن الاستعانة بها عندما يواجه الفرد عائقاً يعترض الوصول إلى الهدف وه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هروب من الموقف</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حاولة والخطأ</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سلوب المحاكاة والتقليد</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طريقة التفكير العلم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وجهة النظر الثانية</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1"/>
          <w:numId w:val="1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حل المشكلة روتيني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1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نسحاب</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1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حل المشكلة إبتكارياً</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2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مهارة حل المشكلة تتطلب اكتساب الأخصائي الاجتماعي مهارة أخرى وهي مهارة دراسة الحالة والتي تعتبر من أهم الأعمال التي تقوم بها المرشدة الطلابية في المدرسة حيث تتوقف النجاح فيها على قدر المهارة والدراسة والخبرة التي تتوافر لدى المرشدة لتقديم المساعدة للطالبات داخل المدرسة،</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وسوف نعرض هذه المهار</w:t>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 xml:space="preserve">ات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 بشيء من التفصيل</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تعريف دراسة الحالة</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قصود بدراسة الحالة أنها جميع المعلومات المفصلة والشاملة التي تجمع عن الفرد المراد دراسة تاريخه الحاضر والماض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EG"/>
          <w14:shadow w14:blurRad="38100" w14:dist="38100" w14:dir="2700000" w14:sx="100000" w14:sy="100000" w14:kx="0" w14:ky="0" w14:algn="tl">
            <w14:srgbClr w14:val="000000">
              <w14:alpha w14:val="57000"/>
            </w14:srgbClr>
          </w14:shadow>
        </w:rPr>
        <w:t>أهداف دراسة الحالة</w:t>
      </w:r>
      <w:r>
        <w:rPr>
          <w:rFonts w:eastAsia="+mn-ea" w:cs="Times New Roman" w:cstheme="majorBidi"/>
          <w:color w:val="0070C0"/>
          <w:kern w:val="2"/>
          <w:sz w:val="28"/>
          <w:szCs w:val="28"/>
          <w:u w:val="single"/>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هدف دراسة الحالة إلى مجموعة من الأهداف تتمثل ف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حقيق الصحة النفسية لطالب المساعدة، وتحقيق التوافق النفسي والاجتماعي ل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زالة ما يعترض سبيل المسترشد من عقبات وصعوبات ومساعدته في التغلب عليها، أو التخفيف منها واستبعاد الأسباب التي لا يمكن إزالتها</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2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عديل السلوك غير المرغوب فيه بآخر مرغوب في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2"/>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عليم المسترشد كيف يحل مشكلاته بنفسه مستقبلا دون الرجوع إلى المرشد</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EG"/>
          <w14:shadow w14:blurRad="38100" w14:dist="38100" w14:dir="2700000" w14:sx="100000" w14:sy="100000" w14:kx="0" w14:ky="0" w14:algn="tl">
            <w14:srgbClr w14:val="000000">
              <w14:alpha w14:val="57000"/>
            </w14:srgbClr>
          </w14:shadow>
        </w:rPr>
        <w:t>المعلومات المطلوبة لدراسة الحالة</w:t>
      </w:r>
      <w:r>
        <w:rPr>
          <w:rFonts w:eastAsia="+mn-ea" w:cs="Times New Roman" w:cstheme="majorBidi"/>
          <w:color w:val="0070C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2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علومات والبيانات العامة وتكوين الأسرة وجميع من يعيش معهم من الأقارب</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3"/>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حالة الجسمية والصح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ن حيث المرض والصحة والأمراض السابق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3"/>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حالة المعرفية والعقل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ذكاء القدرات والاستعدادات، التحصيل الدراسي، ملاحظات المعلمين، وإدارة المدرسة واتجاهات الطلاب نحو الدراسة، خطط الطلاب الدراسية والمهنية، أسلوب الطلاب في الاستذكار، المحافظة على تنظيم الوقت ، والاستفادة من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1"/>
          <w:numId w:val="2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بيئة الاجتماع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لاقاته وتفاعله مع زملائه ومعلميه وعلاقته بأفراد أسرته، صداقاته ومدى تأثيرهم في سلوك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النواحي الانفعالي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فراغ ، الاتجاه نحو الذات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نظرته لنفس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ثقته بنفسه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لخ</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bidi w:val="1"/>
        <w:spacing w:lineRule="auto" w:line="36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ListParagraph"/>
        <w:numPr>
          <w:ilvl w:val="0"/>
          <w:numId w:val="2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EG"/>
          <w14:shadow w14:blurRad="38100" w14:dist="38100" w14:dir="2700000" w14:sx="100000" w14:sy="100000" w14:kx="0" w14:ky="0" w14:algn="tl">
            <w14:srgbClr w14:val="000000">
              <w14:alpha w14:val="57000"/>
            </w14:srgbClr>
          </w14:shadow>
        </w:rPr>
        <w:t xml:space="preserve">مصادر اكتشاف الحالة </w:t>
      </w:r>
      <w:r>
        <w:rPr>
          <w:rFonts w:eastAsia="+mn-ea" w:cs="Times New Roman" w:cstheme="majorBidi"/>
          <w:color w:val="0070C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1"/>
          <w:numId w:val="2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طالب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رشدة الطلاب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واقف اليومية الطارئ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دارة المدرس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علمو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أسر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عضاء جماعة الإرشاد الطلاب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14:shadow w14:blurRad="38100" w14:dist="38100" w14:dir="2700000" w14:sx="100000" w14:sy="100000" w14:kx="0" w14:ky="0" w14:algn="tl">
            <w14:srgbClr w14:val="000000">
              <w14:alpha w14:val="57000"/>
            </w14:srgbClr>
          </w14:shadow>
        </w:rPr>
        <w:t xml:space="preserve">مصادر </w:t>
      </w:r>
      <w:r>
        <w:rPr>
          <w:rFonts w:ascii="Times New Roman" w:hAnsi="Times New Roman" w:eastAsia="+mn-ea" w:asciiTheme="majorBidi" w:hAnsiTheme="majorBidi"/>
          <w:color w:val="0070C0"/>
          <w:kern w:val="2"/>
          <w:sz w:val="28"/>
          <w:sz w:val="28"/>
          <w:szCs w:val="28"/>
          <w:u w:val="single"/>
          <w:rtl w:val="true"/>
          <w:lang w:bidi="ar-EG"/>
          <w14:shadow w14:blurRad="38100" w14:dist="38100" w14:dir="2700000" w14:sx="100000" w14:sy="100000" w14:kx="0" w14:ky="0" w14:algn="tl">
            <w14:srgbClr w14:val="000000">
              <w14:alpha w14:val="57000"/>
            </w14:srgbClr>
          </w14:shadow>
        </w:rPr>
        <w:t>دراسة الحالة</w:t>
      </w:r>
      <w:r>
        <w:rPr>
          <w:rFonts w:eastAsia="+mn-ea" w:cs="Times New Roman" w:cstheme="majorBidi"/>
          <w:color w:val="0070C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فرد نفسه ، فهو أعرف الناس بواقع حال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أسر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أصدقاء</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علمو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ختصاصيو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14:shadow w14:blurRad="38100" w14:dist="38100" w14:dir="2700000" w14:sx="100000" w14:sy="100000" w14:kx="0" w14:ky="0" w14:algn="tl">
            <w14:srgbClr w14:val="000000">
              <w14:alpha w14:val="57000"/>
            </w14:srgbClr>
          </w14:shadow>
        </w:rPr>
        <w:t xml:space="preserve">أدوات </w:t>
      </w: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دراسة الحالة</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ن خلال المقابلة يجمع المرشد المعلومات ويشخص ويعالج عن طريق التنفيس الانفعالي والتطهير</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اختبارات النفس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هي أداة جيدة إذا ما أتقن المرشد استخدامها وكانت مقننة على البيئة السعود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ملاحظة</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سيرة الذات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وهي ما تكتبه المسترشد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طالب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ن نفسها وما تعانيه من مشكلات، قدمتها للمرشدة لمساعدتها، وتستخدم السيرة الذاتية مع المسترشدات اللاتي لا يستطيعون التعبير عن مشكلاتهم عن طريق 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245"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عناصر دراسة الحالة</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وصف الحا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قصود بوصف المشكلة توضيح الظروف والأعراض التي رافقت حدوث المشكلة والمظاهر الخارجية التي لوحظت على الحالة كالعدوانية، الخجل، الغياب عن المدرسة، النوم في الفصل دون ذكر أسباب المشكلة أو التعرض للجهود العلاج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أفكار التشخيصية الأول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هي أول ما يتبادر إلى الباحث عن الأسباب التي أدت إلى المشكلة ولكن ما يذكره الباحث في هذا النوع من التشخيص ليس بالضرورة هي أسباب حقيقية بل يمكن تغييرها مستقبلاً عندما تكتمل الصورة عن المشكلة ، وعندما يفهم الباحث المشكلة بصورة أكثر وأشمل بحسب ما يتوافر لديه من معلومات، وتتكون م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مقدم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المقصود بالمقدمة بعض البيانات الأولية التي تدل على الحالة كرمز الطالب، الصف الدراسي، المرحلة، العمر</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جوهر</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المقصود بالجوهر الأسباب الذاتية والبيئية التي كونت المشكلة وهي مترابطة متشابكة متداخلة يرتبط فيها الحاضر بالماضي، وتؤثر العوامل البيئية في الذات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فمثلاً سوء معاملة الوالدين للطفل والقسوة عليه تؤديان إلى إما للعدوانية أو الخجل والانطواء</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لخ</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عوامل الذات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تشمل ما يل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31"/>
        </w:numPr>
        <w:bidi w:val="1"/>
        <w:spacing w:lineRule="auto" w:line="28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حالة الجسم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31"/>
        </w:numPr>
        <w:bidi w:val="1"/>
        <w:spacing w:lineRule="auto" w:line="28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حالة النفس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31"/>
        </w:numPr>
        <w:bidi w:val="1"/>
        <w:spacing w:lineRule="auto" w:line="28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حالة الاجتماع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31"/>
        </w:numPr>
        <w:bidi w:val="1"/>
        <w:spacing w:lineRule="auto" w:line="28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حالة العقل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3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عوامل البيئة</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تعني جميع المؤثرات الخارجية التي تؤثر في شخصية الفرد، أي العوامل التي تشكل ضغطاً على الطالب كالأسرة والمدرسة والمجتمع</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numPr>
          <w:ilvl w:val="0"/>
          <w:numId w:val="32"/>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u w:val="single"/>
          <w:rtl w:val="true"/>
          <w:lang w:bidi="ar-EG"/>
          <w14:shadow w14:blurRad="38100" w14:dist="38100" w14:dir="2700000" w14:sx="100000" w14:sy="100000" w14:kx="0" w14:ky="0" w14:algn="tl">
            <w14:srgbClr w14:val="000000">
              <w14:alpha w14:val="57000"/>
            </w14:srgbClr>
          </w14:shadow>
        </w:rPr>
        <w:t>الهدف العلاجي</w:t>
      </w:r>
      <w:r>
        <w:rPr>
          <w:rFonts w:eastAsia="+mn-ea" w:cs="Times New Roman" w:ascii="Times New Roman" w:hAnsi="Times New Roman" w:asciiTheme="majorBidi" w:cstheme="majorBidi" w:hAnsi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32"/>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لكل مشكلة من المشكلات النفسية والاجتماعية أهداف، هذه الأهداف توجدها وتحددها الحالة المعنية بالدراسة، ويمكن تلخيص أهم الأهداف العلاجية بما يلي</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numPr>
          <w:ilvl w:val="1"/>
          <w:numId w:val="32"/>
        </w:numPr>
        <w:bidi w:val="1"/>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عليم المسترشد كيف يحل مشكلته بنفسه ويصنع قراره بنفسه أيضاً دون الحاجة إلى اللجوء إلى المرشد مستقبلاً</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1"/>
          <w:numId w:val="32"/>
        </w:numPr>
        <w:bidi w:val="1"/>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ساعدة المسترشد في التغلب على المشكلات التي يعاني منها</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1"/>
          <w:numId w:val="32"/>
        </w:numPr>
        <w:bidi w:val="1"/>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رفع من مستوى الطالب التحصيلي والعلمي</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eastAsia="+mn-ea" w:cs="Times New Roman" w:asciiTheme="majorBidi" w:cstheme="majorBidi" w:hAnsiTheme="majorBidi"/>
          <w:color w:val="000000"/>
          <w:kern w:val="2"/>
          <w:sz w:val="28"/>
          <w:szCs w:val="28"/>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حقيق الصحة النفسية للمسترشد</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EG"/>
          <w14:shadow w14:blurRad="38100" w14:dist="38100" w14:dir="2700000" w14:sx="100000" w14:sy="100000" w14:kx="0" w14:ky="0" w14:algn="tl">
            <w14:srgbClr w14:val="000000">
              <w14:alpha w14:val="57000"/>
            </w14:srgbClr>
          </w14:shadow>
        </w:rPr>
        <w:t>رسم خطة العلاج</w:t>
      </w:r>
      <w:r>
        <w:rPr>
          <w:rFonts w:eastAsia="+mn-ea" w:cs="Times New Roman" w:cstheme="majorBidi"/>
          <w:color w:val="0070C0"/>
          <w:kern w:val="2"/>
          <w:sz w:val="28"/>
          <w:szCs w:val="28"/>
          <w:u w:val="single"/>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3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يعتمد علاج المشكلات النفسية والاجتماعية على مدى ما توفر للمرشد من معلومات عن الحالة، وعلى مدى فهم المرشد للمشكلة فهماً صحيحاً دقيقاً ليتمكن من خلال ذلك من وضع خطة علاجية مناسبة للحالة التي بين يديه</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3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كما أن العلاج يعتمد اعتماداً كلياً على إزالــــــة الأسبـــــاب الذاتيــــــــــة والبيئة التي كونت المشكلة، وتخليص المسترشد من تأثيراتها الضاغطة عليه، ولكن ليس بمقدور المرشد إزالة كل الأسباب لأن هناك أسباباً لا يمكن إزالتها أو القضاء عليها ولكن يمكن أن يعمل المرشد على التخفيف من وقعها على المسترشد، ومساعدته في التكيف على الوضع</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226"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متابعة الحالة</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يعني تتبع الحالة متابعة الحالة لمعرفة مدى التحسن من عدمه، فأحياناً يتحسن وضع الطالبة الخاضعة للدراسة لمجرد العناية والرعاية، وهذا ما تطمح له المرشدة، ولكن أحياناً لا يتحسن وضع الطالبة لأسباب غير مقدور عليها، ومتابعة الحالة تتم على النحو التال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3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لقاء بالمسترشد بين فترة وأخرى للسؤال عن حالت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3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لقاء ببعض المعلمين لمعرفة مدى تحسن الطالب علمياً وملاحظتهم على سلوك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3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طلاع على سجلات الطالب ودفاتره ومذكرته وواجبات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3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اتصال بولي أمره إما تلفونياً أو بطلب حضــــــــــوره للمدرســـــــــــة لمعرفــــــــــة وضعه داخل الأسرة، وهل هناك تطورات جديدة حدثت ؟ </w:t>
      </w:r>
    </w:p>
    <w:p>
      <w:pPr>
        <w:pStyle w:val="NormalWeb"/>
        <w:bidi w:val="1"/>
        <w:spacing w:beforeAutospacing="0" w:before="12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إنهاء الحالة</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يمكن للمرشدة الطلابية إغلاق ملف الحالة إذا رأت وأحست ألا فائدة من الاستمرار فيها للأسباب الآتي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3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نتقال الطالبة من المدرسة أو تركها له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3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إحساس المرشدة أنها لا تستطيع تقديم المساعدة للتلميذ، عندئذٍ تقوم بتحويل الحالة لمرشدة أخرى أكثر منها كفاءة وخبر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3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 تكون الحالة ليست في نطاق عمل المرشدة كالأمراض النفسية والعقلية وغيرها، فتقوم</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رشدة بتحويلها لوحدة الخدمات الإرشادية، وتتولى هي دور المتابع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3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ندما يتحسن المسترشدة، وتدرك المرشدة أن المسترشدة قد تعلم كيف تحل مشكلاتها بنفسها، وتصنع قرارها بنفسها</w:t>
      </w:r>
    </w:p>
    <w:p>
      <w:pPr>
        <w:pStyle w:val="NormalWeb"/>
        <w:bidi w:val="1"/>
        <w:spacing w:lineRule="auto" w:line="288" w:beforeAutospacing="0" w:before="192"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الصعوبات التي تواجهها المرشدة عند دراسة الحالة</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دم قدرة المرشدة على تامين المعلومات الكافية عن الحالة بسبب عدم تعاون المنز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كثرة أعداد طالبات المدرسة لأن دراسة الحالة تحتاج وقتا طويل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قلة تدريب بعض المرشدات على فنيات دراسة الحا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دم ثقة كثير من الطالبات في المرشدة وبالتالي عجز المرشدة عن الحصول على معلومات ضرورية تساعد في تشخيص الحالة واقتراح بدائل علاجية ل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دم قدرة المرشدة على كسب ثقة الوالدي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39"/>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دم تفاعل مدير المدرسة مع المرشدة وبالتالي يكون المدير عقبة في وجه المرشد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39"/>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دم تعاون بعض المعلمات مع المرشدة إلى جانب ممارسة بعض الأعمال الإدارية مما يجعل دراسة المرشدة للحالة تتسم بالصعوب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فيما يلي حالة تطبيقية لإحدى الطالبات والخطوات التي قامت  بها المرشدة الطلابية لدراسة الحا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حالة تطبيقية على دراسة الحالة</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4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لاحظت المرشدة على إحدى الطالبات كثرة النوم داخل الفصل وعدم الانتباه للشرح وكثرة التحدث أثناء الدرس والتأخر عن الدخول للفص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صف مشكلة</w:t>
      </w:r>
      <w:r>
        <w:rPr>
          <w:rFonts w:ascii="Times New Roman" w:hAnsi="Times New Roman" w:eastAsia="+mn-ea" w:asciiTheme="majorBidi" w:hAnsiTheme="majorBidi"/>
          <w:color w:val="FF0000"/>
          <w:kern w:val="2"/>
          <w:sz w:val="28"/>
          <w:sz w:val="28"/>
          <w:szCs w:val="28"/>
          <w:u w:val="single"/>
          <w:rtl w:val="true"/>
          <w14:shadow w14:blurRad="38100" w14:dist="38100" w14:dir="2700000" w14:sx="100000" w14:sy="100000" w14:kx="0" w14:ky="0" w14:algn="tl">
            <w14:srgbClr w14:val="000000">
              <w14:alpha w14:val="57000"/>
            </w14:srgbClr>
          </w14:shadow>
        </w:rPr>
        <w:t xml:space="preserve"> الحالة</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4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طالبة تعيد العام ولديها ضعف دراسي عام، وتعاني من ضعف في السمع، وكثرة الشرود الذهني والنوم داخل الفصل، لا تُتَابع شرح المعلمات وسلبية أثناء المناقشة، ومتكررة الغياب والتأخر، تشعر بالنقص وعدم الثقة بالنفس، علاقتها ضعيفة مع زملائها</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الأفكار التشخيصية</w:t>
      </w:r>
      <w:r>
        <w:rPr>
          <w:rFonts w:ascii="Times New Roman" w:hAnsi="Times New Roman" w:eastAsia="+mn-ea" w:asciiTheme="majorBidi" w:hAnsiTheme="majorBidi"/>
          <w:color w:val="FF0000"/>
          <w:kern w:val="2"/>
          <w:sz w:val="28"/>
          <w:sz w:val="28"/>
          <w:szCs w:val="28"/>
          <w:u w:val="single"/>
          <w:rtl w:val="true"/>
          <w14:shadow w14:blurRad="38100" w14:dist="38100" w14:dir="2700000" w14:sx="100000" w14:sy="100000" w14:kx="0" w14:ky="0" w14:algn="tl">
            <w14:srgbClr w14:val="000000">
              <w14:alpha w14:val="57000"/>
            </w14:srgbClr>
          </w14:shadow>
        </w:rPr>
        <w:t xml:space="preserve"> للحالة</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4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ضعف السمع</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4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دم تقديم الرعاية اللازمة لها في الصفوف الدراسية السابق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عادات السلوكية الخاطئ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غياب، النوم،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خ</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ظروف الأسرية المحيط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العبارة التشخيصية</w:t>
      </w:r>
      <w:r>
        <w:rPr>
          <w:rFonts w:ascii="Times New Roman" w:hAnsi="Times New Roman" w:eastAsia="+mn-ea" w:asciiTheme="majorBidi" w:hAnsiTheme="majorBidi"/>
          <w:color w:val="FF0000"/>
          <w:kern w:val="2"/>
          <w:sz w:val="28"/>
          <w:sz w:val="28"/>
          <w:szCs w:val="28"/>
          <w:u w:val="single"/>
          <w:rtl w:val="true"/>
          <w14:shadow w14:blurRad="38100" w14:dist="38100" w14:dir="2700000" w14:sx="100000" w14:sy="100000" w14:kx="0" w14:ky="0" w14:algn="tl">
            <w14:srgbClr w14:val="000000">
              <w14:alpha w14:val="57000"/>
            </w14:srgbClr>
          </w14:shadow>
        </w:rPr>
        <w:t xml:space="preserve"> للحالة</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4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مقدم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س ، ص ، ع ، ح</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مر العمي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lang w:bidi="ar-EG"/>
          <w14:shadow w14:blurRad="38100" w14:dist="38100" w14:dir="2700000" w14:sx="100000" w14:sy="100000" w14:kx="0" w14:ky="0" w14:algn="tl">
            <w14:srgbClr w14:val="000000">
              <w14:alpha w14:val="57000"/>
            </w14:srgbClr>
          </w14:shadow>
        </w:rPr>
        <w:t>14</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سن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رحلة الدراس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رابعة الابتدائ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تصنيف العام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شكلة أسر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إرشاد الاجتماع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تمثل في دور المدرسة تجاه علاج حالة التأخر الصباحي والغياب المتكرر من قِبَلْ بعض الطالبات بالطرق التربوية السليم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14:shadow w14:blurRad="38100" w14:dist="38100" w14:dir="2700000" w14:sx="100000" w14:sy="100000" w14:kx="0" w14:ky="0" w14:algn="tl">
            <w14:srgbClr w14:val="000000">
              <w14:alpha w14:val="57000"/>
            </w14:srgbClr>
          </w14:shadow>
        </w:rPr>
        <w:t xml:space="preserve">جوهر التقرير للحالة </w:t>
      </w:r>
      <w:r>
        <w:rPr>
          <w:rFonts w:eastAsia="+mn-ea" w:cs="Times New Roman" w:cstheme="majorBidi"/>
          <w:color w:val="FF0000"/>
          <w:kern w:val="2"/>
          <w:sz w:val="28"/>
          <w:szCs w:val="28"/>
          <w:u w:val="single"/>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14:shadow w14:blurRad="38100" w14:dist="38100" w14:dir="2700000" w14:sx="100000" w14:sy="100000" w14:kx="0" w14:ky="0" w14:algn="tl">
            <w14:srgbClr w14:val="000000">
              <w14:alpha w14:val="57000"/>
            </w14:srgbClr>
          </w14:shadow>
        </w:rPr>
        <w:t>1</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B050"/>
          <w:kern w:val="2"/>
          <w:sz w:val="28"/>
          <w:sz w:val="28"/>
          <w:szCs w:val="28"/>
          <w:rtl w:val="true"/>
          <w:lang w:bidi="ar-EG"/>
          <w14:shadow w14:blurRad="38100" w14:dist="38100" w14:dir="2700000" w14:sx="100000" w14:sy="100000" w14:kx="0" w14:ky="0" w14:algn="tl">
            <w14:srgbClr w14:val="000000">
              <w14:alpha w14:val="57000"/>
            </w14:srgbClr>
          </w14:shadow>
        </w:rPr>
        <w:t>العوامل الاجتماعية</w:t>
      </w:r>
      <w:r>
        <w:rPr>
          <w:rFonts w:eastAsia="+mn-ea" w:cs="Times New Roman" w:cstheme="majorBidi"/>
          <w:color w:val="00B05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تجاهات السلبية للوالدين تجاه التعليم، كثرة الخلافات الأسرية، عدم توافر مناخ ملائم للمذاكر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ضعف المتابعة من قِبَلْ المدرسة لغياب الطالبة المتكرر وتأخر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عادات السلوكية الخاطئة وتتمثل في الغياب والتأخر والإهمال في أداء الواجبات المنزلي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خ</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ضعف السمع لدى الطالبة مما أدى إلى إعاقتها في التركيز وعدم المشاركة أثناء الدرس</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288" w:beforeAutospacing="0" w:before="158"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خطة العلاج</w:t>
      </w:r>
      <w:r>
        <w:rPr>
          <w:rFonts w:ascii="Times New Roman" w:hAnsi="Times New Roman" w:eastAsia="+mn-ea" w:asciiTheme="majorBidi" w:hAnsiTheme="majorBidi"/>
          <w:color w:val="FF0000"/>
          <w:kern w:val="2"/>
          <w:sz w:val="28"/>
          <w:sz w:val="28"/>
          <w:szCs w:val="28"/>
          <w:u w:val="single"/>
          <w:rtl w:val="true"/>
          <w14:shadow w14:blurRad="38100" w14:dist="38100" w14:dir="2700000" w14:sx="100000" w14:sy="100000" w14:kx="0" w14:ky="0" w14:algn="tl">
            <w14:srgbClr w14:val="000000">
              <w14:alpha w14:val="57000"/>
            </w14:srgbClr>
          </w14:shadow>
        </w:rPr>
        <w:t xml:space="preserve"> للحالة</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46"/>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هدف العام</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رفع مستوى دافعية الطالبة ومعنوياتها وتامين قدر كافٍ من الرعاية الأسرية والتربوية الملائمة ل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6"/>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50"/>
          <w:kern w:val="2"/>
          <w:sz w:val="28"/>
          <w:sz w:val="28"/>
          <w:szCs w:val="28"/>
          <w:rtl w:val="true"/>
          <w:lang w:bidi="ar-EG"/>
          <w14:shadow w14:blurRad="38100" w14:dist="38100" w14:dir="2700000" w14:sx="100000" w14:sy="100000" w14:kx="0" w14:ky="0" w14:algn="tl">
            <w14:srgbClr w14:val="000000">
              <w14:alpha w14:val="57000"/>
            </w14:srgbClr>
          </w14:shadow>
        </w:rPr>
        <w:t>الخطة العلاج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46"/>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علاج الطب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ذلك بإحالة الطالبة إلى الوحدة الصحية أو المستشفى لعلاج ضعف السمع لدي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إرشاد الأسرى</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ضع خطة تشترك فيها المرشدة الطلابية وولى أمر الطالبة لعلاج التأخير بعد معرفة وتحديد الأسباب الأسرية المؤدية لهذا التأخير</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تقرير الايجاب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تقديم مكافأة للطالبة من قِبَلْ الوالدين والمعلمات بعد تحقيق التقدم والنجاح سواء مادي أو معنوي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نمذج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حيث يتم ملاحظة نماذج من ذوى التحصيل المرتفع وما حققوه من مجد وشهرة وكذلك تعلم الطالبة بعض عادات دراسية ايجابية مثل تنظيم أوقات الفراغ</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8"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7030A0"/>
          <w:kern w:val="2"/>
          <w:sz w:val="28"/>
          <w:szCs w:val="28"/>
          <w:u w:val="single"/>
          <w14:shadow w14:blurRad="38100" w14:dist="38100" w14:dir="2700000" w14:sx="100000" w14:sy="100000" w14:kx="0" w14:ky="0" w14:algn="tl">
            <w14:srgbClr w14:val="000000">
              <w14:alpha w14:val="57000"/>
            </w14:srgbClr>
          </w14:shadow>
        </w:rPr>
        <w:t>2</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مهارة المقابلة</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4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تعريف مهارة 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تعرف المقابلة بالخدمة الاجتماعية بأنها لقاء مهني هادف بين الأخصائي الاجتماعي والعميل، أو أي فرد مرتبط بمشكلة العميل أو له علاقة بها في إطار أسس وقواعد منظمة تحقيقا لعملية المساعدة، ومهارة المقابلة فن يعتمد على العلم وتستخدم في دراسة الحالات وهدفها الأساسي حل المشكلات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ساعدة العمي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وتعتبر المقابلة نوع من أنواع</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فاعل اللفظي التي تساهم في تكوين وتدعيم العلاقة المهنية بين الأخصائي والعمي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خصائص العامة للمقابلة</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4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واجهة بين كل من الأخصائي الاجتماعي وذلك بغرض حل المشكل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بادل اللفظي وما يرتبط به من وسائل الاتصا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حديد وقت وزمن 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قتصر المقابلة على إطار مشكلة العميل فقط</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4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قابلة يتم من خلالها توظيف المعرفة والمهار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الإجراءات التنظيمية تعتبر مهمة بالنسبة للأخصائي الاجتماعي في مهارة المقابلة وتشمل ما يل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تفاق على موعد المقابلة – تحديد زمن المقابلة – تهيئة مكان 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وجيه الأسئ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سجيل المقابلة – إنهاء 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EG"/>
          <w14:shadow w14:blurRad="38100" w14:dist="38100" w14:dir="2700000" w14:sx="100000" w14:sy="100000" w14:kx="0" w14:ky="0" w14:algn="tl">
            <w14:srgbClr w14:val="000000">
              <w14:alpha w14:val="57000"/>
            </w14:srgbClr>
          </w14:shadow>
        </w:rPr>
        <w:t>مراحل المقابلة</w:t>
      </w:r>
      <w:r>
        <w:rPr>
          <w:rFonts w:eastAsia="+mn-ea" w:cs="Times New Roman" w:cstheme="majorBidi"/>
          <w:color w:val="00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5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مرحلة بداية 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عمل الأخصائي الاجتماعي على تهيئة المكان وتهيئة الجو النفسي والعمل على تقليل القلق والخوف لدى العميل وتكوين علاقة مهنية ايجابية مع العمي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مرحلة المتوسطة ل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حدث بداية التفاعل والتجاوب مع العميل مع العميل وتستغرق هذه المرحلة معظم وقت المقابلة من أجل الوصول لحل مشكلة العميل ويبلغ فيها التفاعل الوجداني والعقلي ذروت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مرحلة انتهاء 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تم تلخيص المعلومات التي حصل عليها الأخصائي من العميل عن طريق الملاحظة أو المناقشة أو الأسئلة ومن ثم يبدأ في الخطوات التنفيذية لتحقيق هدف 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أنواع المقابلات</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rPr>
        <w:br/>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أ</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من حيث عدد المشتركين فيها</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مقابلة الفرد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هي التي تتم بين الأخصائي والعميل أو أحد المصادر التي يحتاج لها الأخصائي لاستجلاء بعض الحقائق، وقد تتم هذه المقابلة بمنزل العميل أو المؤسسة الاجتماعية أو في مكان آخر شريطة أن تتوفر في المكان شروط 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مقابلة المشترك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قد تكون بين الأخصائي والعميل وأسرته بهدف إعطاء فرصة لأفراد الأسرة عن أفكارهم وهذا ما يعرف بالعلاج الأسرى</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ب</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من حيث الغرض</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5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قابلات دراس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5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قابلات الشخصية أو العلاج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ج</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قابلة المرتكزة حول العمي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د</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قابلة المقننة والمقابلة غير المقنن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5"/>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صعوبات التي قد تواجه مهارة المقابلة</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5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ردد بعض العملاء في الحضور للمقابلة أو طلب تأجيلها أو قد يعتمد العميل التأخير عن الموعد المحدد</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خشية العملاء من تعرف أحد على أسرارهم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قاومة شعورية أو لا شعور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شعور بعض العملاء بالمشاعر السلبية مثل القلق والخوف والتوتر والخج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رفض ومقاومة العملاء لإجراء المقابلة بسبب معين كالنزاعات الزوج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قلة خبرة الأخصائي المبتدئ</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شعور العميل بأن الأخصائي الاجتماعي قد يفشل في إيجاد الح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قد تكون المؤسسة نفسها عائق لإنجاح المقاب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7030A0"/>
          <w:kern w:val="2"/>
          <w:sz w:val="28"/>
          <w:szCs w:val="28"/>
          <w:u w:val="single"/>
          <w14:shadow w14:blurRad="38100" w14:dist="38100" w14:dir="2700000" w14:sx="100000" w14:sy="100000" w14:kx="0" w14:ky="0" w14:algn="tl">
            <w14:srgbClr w14:val="000000">
              <w14:alpha w14:val="57000"/>
            </w14:srgbClr>
          </w14:shadow>
        </w:rPr>
        <w:t>3</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مهارة العلاقة المهنية</w:t>
      </w:r>
      <w:r>
        <w:rPr>
          <w:rFonts w:eastAsia="+mn-ea" w:cs="Times New Roman" w:cstheme="majorBidi"/>
          <w:color w:val="7030A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مفهوم العلاقة المهنية</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علاقة المهنية مفهوم علاجي وأساس مهني في خدمة الفرد بل تنطوي تحته كافة المفاهيم الأخرى بل قد أصبحت القدرة على تكوين هذه العلاقة المهارة السياسية لمن يمارس خدمة الفرد</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5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وتختلف العلاقة المهنية عن غيرها من أشكال العلاقات الاجتماعية ويمكن تعريفها أيضا على أنها تلك القوى العاطفية والوجدانية التي تنمو وتتطور بين الأخصائي الاجتماعي والعميل وهي نمط من العلاقات الإنسانية هادف ومركز ومحدود بوقت، فهي أيضا التفاعلات الدينامية للاتجاهات والعواطف بين الأخصائي والعميل بهدف مساعدة العملاء على توافق أفضل على أنفسهم وبيئاتهم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8"/>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ومما سبق يتضح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 العلاقة المهنية تختلف عن غيرها من أشكال العلاقات المهنية المختلفة فهي ليست علاقة منفعية ولا وجدانية ولا والدية ومن ثم يمكن تعريف العلاقة المهنية بالآت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58"/>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هي حالة من الارتباط العاطفي والعقلي المؤقت تتم بتفاعل مشاعر كل من الأخصائي الاجتماعي والعميل خلال عملية المساعد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5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بالنظر إلى هذا التعريف الذي تناول العلاقة المهنية يمكن استخلاص الآتي</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5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 العلاقة المهنية هي حالة من الارتباط تنشأ بين الأخصائي والعميل وقد تكون هذه العلاقة في بعض الأحيان بين الأخصائي مع الأفراد المشتركين في مشكلة العمي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5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 العلاقة المهنية لا تنمو من فراغ بل من خلال جهد الأخصائي الاجتماعي الهادف والمقصود والملتزم بتطبيق مبادئ ومفاهيم طرق الخدمة الاجتماعية</w:t>
      </w:r>
    </w:p>
    <w:p>
      <w:pPr>
        <w:pStyle w:val="NormalWeb"/>
        <w:bidi w:val="1"/>
        <w:spacing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خصائص العلاقة المهنية</w:t>
      </w:r>
    </w:p>
    <w:p>
      <w:pPr>
        <w:pStyle w:val="ListParagraph"/>
        <w:numPr>
          <w:ilvl w:val="0"/>
          <w:numId w:val="60"/>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علاقة المهنية حالة تنمو بتطبيق المفاهيم والمبادئ</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6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علاقة المهنية ثلاثية المراحل لها بداية تغلب عليها المشاعر ثم مرحلة وسط يغلب عليها طابع الأفكار والعمل ثم النهاية المشاعر والأفكار</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6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علاقة المهنية قيادية ، والقيادة في يد الأخصائي الاجتماعي</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6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علاقة المهنية حيادية خالية من كل أنواع التحيزات</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6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علاقة المهنية مؤسسية ترتبط بوظيفة المؤسسة</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6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علاقة المهنية لها مستويات تناسب طبيعة العمل</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6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علاقة المهنية مؤقتة وسوف تنتهي بانتهاء الصلة بين وحدة العمل والأخصائي الاجتماعي</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6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هناك مؤشرات تشير إلى وجود علاقة مهنية مناسبة من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6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زام وحدة العمل بالمواعيد</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6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زام وحدة العمل بالخطط التي تتم الاتفاق عليه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6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خفيف أو إلغاء المقاومة</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6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ظهار الحقائق والمعلومات حتى الخاص منه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6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لتزام المتبادل</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6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قبل شروط المؤسسة التي ينطلق منها الأخصائي الاجتماعي للعمل</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6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يجابية وحدة العمل ورغبته في تحقيق نتائج أفضل</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1"/>
          <w:numId w:val="6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إثراء الأفكار وتبادل الرأي ، وتتمتع وحدة العمل بالاحترام وبالثقة والحرية </w:t>
      </w:r>
    </w:p>
    <w:p>
      <w:pPr>
        <w:pStyle w:val="NormalWeb"/>
        <w:bidi w:val="1"/>
        <w:spacing w:beforeAutospacing="0" w:before="130"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العناصر الأساسية لنمو العلاقة المهنية</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6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اهتمام بالعمي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يهتم الأخصائي الاجتماعي بصدق وإخلاص بما يحدث للعميل والاهتمام بالعميل كونه إنسان والرغبة في تحسين حياته والاهتمام الحقيقي بشخص آخر في العلاقة المهنية يعنى أن يقدم الأخصائي له مهاراته ومعارفه وذاته، ورعايته لكي يستخدمها هذا الشخص في التحرك نحو الأهداف المرغوبة بمعني أن الأخصائي الاجتماعي يستجيب للغرض والوقت والمكان بقدر حاجة العميل بحيث لا يصبح للمشاعر الشخصية للميل أو عدم الميل للعميل أي معن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وصل الأخصائي مفهومي الفهم والاحترام في العلاقة المهنية من خلال تواجده في الأوقات والأماكن المتفق عليها للمقابلات ومن خلال الإصغاء الجيد، والاهتمام بالعميل يعني أن ينظر إليه الأخصائي بكونه إنسان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فريد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ذا قيم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تعهد والالتزام</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لا يستطيع الشخص الدخول في علاقات متبادلة مع آخرين دون افتراض وجود مسؤوليات مرتبطة بمثل هذا التفاعل، ويطلق عليه اسم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عهد</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ويشتمل في داخله على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لتزام</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فى العلاقة المهنية يجب على الأخصائي والعميل الالتزام بالتعهدات والالتزامات وعندما يتم الاتفاق على التعهد تجاه العلاقة وقبول الوقت والمكان والغرض، يكون كل مشارك قادرا على الاعتماد على التنبؤ بسلوك الآخر</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4"/>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فالشخص الذي يطلب مساعدة الأخصائي قد لا يكون مدركا لما عليه من تعهدات وقد يؤدى خوفه على الإحجام عن طلب المساعدة أو الانسحاب ولكن عندما يفهم التعهدات فإنه سيقبل ويشارك بشكل ايجابي، أن التعهد مشاركة مع العميل ورغبة بشكل حر لتعزيز غرض العلاقة ويزيد من احترام العميل ويحافظ على مكانته، ويتم توصيل هذا التعهد للعميل من خلال متابعة دائمة ومستمرة ومسئولة ومحافظة على كرامته وفرديته، ويتطلب ذلك القيام بأفعال مبينة على الإحساس بالعميل وبمركز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تقبل والتوقع</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تقبل هو اتجاه عام يتضمن عدم إصدار الأحكام على العميل وقبوله كما هو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قبل الشخص وأفعال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أن العناصر الأساسية في مفهوم التقبل ه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تعرف</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 الجهود التي تبذل لفهم واقع الآخرين وخبراتهم وقيمهم وخلفياتهم الاجتماع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تفريد</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عني النظر إلى الشخص بوصفه كائن إنساني فريد له مشاعر وخبرات مميز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ثقة أو التوقع</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هي قدرة الأفراد على تقرير مصائرهم وتوجيه أنفسهم وان لكل فرد حقوقا وعليه مسؤوليات في تقرير مصيره في حياته طالما يحترم رفاهية الآخري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مشاركة الوجدان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أن المشاركة الوجدانية هي قدرة الأخصائي الاجتماعي في مشاركة العميل في مشاعره وخبراته، وفهم مشاعر العميل حول الموقف، وهناك فرق بين التعاطف والمشاركة الوجدانية، فمثلاً الشخص المتعاطف تجده يقول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ا أعرف ما تشعر به تماما فأنا نفسي لا استطيع أن أتحمل ذلك، أما الشخص المشفق يواسيه بطريقة ما، فقد يستضيفه في منزله ويريه كيف هو سعيد ولا يدري أنه يزيده هم، أما الشخص المشارك وجدانيا يقو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هذا الأمر صعب عليك للغاية ولكن ما الذي تعتقد أنه يمكن أن يساعدك حيال ذلك، وهنا هو يقوده إلى نوع من التغيير في الموقف، وتتطلب المشاركة الوجدانية أن يشعر الأخصائي الاجتماعي كأنه العميل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rPr>
        <w:t>.</w:t>
      </w:r>
    </w:p>
    <w:p>
      <w:pPr>
        <w:pStyle w:val="ListParagraph"/>
        <w:numPr>
          <w:ilvl w:val="0"/>
          <w:numId w:val="67"/>
        </w:numPr>
        <w:bidi w:val="1"/>
        <w:spacing w:lineRule="auto" w:line="216"/>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فالعميل لم يأت لكي يحصل على شخص يشاركه في مشاعره إنما أتى يطلبا لمساعدة للتصدي للموقف كما تتطلب المشاركة الوجدانية أن يكون الأخصائي الاجتماعي قادرا على تكوين تصور عقلي عن العميل وهذا التصور مؤقت وغير نهائي وفى ذلك يكون الأخصائي مقيد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بعاملي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67"/>
        </w:numPr>
        <w:bidi w:val="1"/>
        <w:spacing w:lineRule="auto" w:line="216"/>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جموعة الآراء والأفكار لمواجهة الحياة اليومية ولكنها تعوقه عن تحقيق مزيد من التميز والإدراك</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67"/>
        </w:numPr>
        <w:bidi w:val="1"/>
        <w:spacing w:lineRule="auto" w:line="216"/>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رموز المحددة مثل الكلمات، الإيماءات، الأقوال التي تمكنه من فهم حقيقة الشخص الآخر وبذلك تعتمد دقة التفسيرات على الحساسية والحدس</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 المشاركة الوجدانية مطلوبة في بداية تكوين العلاقة المهنية وتعتبر خاصة من خصائص العلاقة المهنية والتي تأتي من خلال عملية التفاعل بينه وبين العمي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سلطة والقو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مقصود بالقوة هي قدرة شخص معين وإمكانياته في فرض إرادته على سلوك الآخرين، والسلطة هي المقصود بسلطة التفويض الذي يقدمها العميل والمؤسسة للأخصائي الاجتماعي لممارسة القوة، بحيث يمكن النظر إلى الأخصائي الاجتماعي بكونه لديه القوة اللازمة للتأثير والإقناع والناتجة عن امتلاكه للمعرفة والخبرة وشغله لمركز معين بالمجتمع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69"/>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هناك جانبين للسلطة</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6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جانب المؤسس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أتي مركز الأخصائي الاجتماعي ووظيفته في المؤسسة وبرامج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جانب النفس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فيه يعطي العميل للأخصائي الاجتماعي القوة للتأثير والإقناع باعتباره خبير في مجال عمل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بهذا لا يجب أن يحاول الأخصائي الاجتماعي التخلي عن دوره والتظاهر بأنه لا يملك أية سلطة، لأن ذلك سوف يشكك في نفس العميل فيصعب تكوين علاقة مهنية، فالمعني الحاسم للقوة والسلطة يكمن في كيفية استخدامها لمساعدة العمي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7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صدق والاتساق</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عني ذلك أن يقبل الأخصائي الاجتماعي على العلاقة المهنية مع العميل بأمانة وصراحة وواقعية، وأن يتسم سلوكه ومحتوى اتصالاته مع العميل بالتناسب والانسجام في جميع الأوقات، وحتى تتسم العلاقة المهنية بالصدق والاتساق يجب أن يتوفر لدى الأخصائي الاجتماعي التال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7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علومات صادقة عن نفس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علومات واضحة عن إجراءات المؤسسة وسياستها ودورها المهن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هتمامه بالعميل وتقبله له والتزامه برعايته</w:t>
      </w:r>
    </w:p>
    <w:p>
      <w:pPr>
        <w:pStyle w:val="ListParagraph"/>
        <w:numPr>
          <w:ilvl w:val="0"/>
          <w:numId w:val="7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مكن تطبيق مهارة العلاقة المهنية في المجال المدرسي من خلال العلاقة بين المرشدة الطلابية والطالبات ولتكوين هذه العلاقة هناك أربعة مراحل ه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7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مرحلة البداية التي تتميز بالاختبار والاستكشاف والاستطلاع من جانب الطالبة ، فتسأل الطالبة عن المرشد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ن هي؟ ما مؤهلاتها وخبراتها؟ هل هي الشخص الموثوق به؟ هل هي مستعدة لتقديم المساعدة؟</w:t>
      </w:r>
    </w:p>
    <w:p>
      <w:pPr>
        <w:pStyle w:val="NormalWeb"/>
        <w:bidi w:val="1"/>
        <w:spacing w:beforeAutospacing="0" w:before="154" w:afterAutospacing="0" w:after="0"/>
        <w:ind w:left="86" w:hanging="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تعامل المرشدة مع هذه التساؤلات تساعد في كسب ثقة الطالب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رحلة الوسط وتتميز باستقرار العلاقة ونمو الثقة في حالة التعامل الصحيح مع المرحلة الأولى بين المرشدة والطالبة والتخلص من مشاعر الخوف والقلق والتردد والشك ، وعلى المرشدة الاستفادة من هذا الجو للتعمق في دراسة المشكلة وتشخيصها ووضع خطة العمل لمواجهت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رحلة حل المشكلة التي تتميز بالاتفاق على خطة العمل بما في ذلك أهداف عملية التدخل وأساليبها وأنشطتها وأدوار ومسئوليات المرشدة والطالب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رحلة النهائية أو الانفصال والتي تركز على تقويم العمل ومعرفة الانجازات والمحافظة على التغييرات الايجابي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87"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مهارات تكوين العلاقة المهنية بين المرشدة والطالبة</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7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ستخدم المرشدة لتكوين العلاقة المهنية أساليب ومهارات مختلفة منها التقبل والتعاطف والاحترام والتفهم والاهتمام وإتاحة الفرصة للعميل للتعبير عن مشاعره وأفكاره والاستجابة لحاجاته واهتماماته، كما أن تكوين العلاقة المهنية تتطلب التزام المرشدة بمبادئ وقيم واتجاهات مهنية وأخلاقية ايجابية من أهم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حفظ كرامة الطالبة وقيمتها الإنسان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دم التسرع في إصدار الأحكام على الطالبة أو مشكلات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7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قبل كل ما يصدر من الطالبة من أقوال وأفعا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راعاة حق الطالبة في اتخاذ القرار وتقرير مصير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راعاة فردية الطالبة وخصائصها وقدراتها وإمكانياتها العقلية والنفسية والاجتماع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ثقة في شخصيتها وإمكانياتها وقدرتها على اتخاذ القرار والعمل ب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7030A0"/>
          <w:kern w:val="2"/>
          <w:sz w:val="28"/>
          <w:szCs w:val="28"/>
          <w:u w:val="single"/>
          <w14:shadow w14:blurRad="38100" w14:dist="38100" w14:dir="2700000" w14:sx="100000" w14:sy="100000" w14:kx="0" w14:ky="0" w14:algn="tl">
            <w14:srgbClr w14:val="000000">
              <w14:alpha w14:val="57000"/>
            </w14:srgbClr>
          </w14:shadow>
        </w:rPr>
        <w:t>4</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مهارة الاتصال</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ينظر إلى الاتصال على اعتبار أنه محور الخبرة الإنسانية وهو تبادل للأفكار والمعلومات والتي يمكن من خلالها تدعم العلاقات بين أفراد المجتمع وتنمية الانتماء فيما بينهم لمجتمعهم</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58" w:afterAutospacing="0" w:after="0"/>
        <w:ind w:left="547" w:hanging="547"/>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أ</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مفهوم الاتصال</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تصال الشخصي هو عملية نقل هادف للمعلومات من شخص إلى آخر بغرض إيجاد نوع من التفاهم المتبادل بينهم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الاتصال كعملية تتضمن المشاركة أو التفاهم حول شيء أو فكرة أو إحساس أو اتجاه أو سلوك أو فعل م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92" w:afterAutospacing="0" w:after="0"/>
        <w:ind w:left="547" w:hanging="547"/>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ب</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أهداف الاتصال</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للاتصال مجموعة من الأهداف تتمثل في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7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هدف توجيه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ا تكوين الاتجاهات الفكرية التي يراها صالحة لدى الأفراد أو تعديل اتجاهات قديمة غير مرغوب في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هدف التثقيف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عني تبصير أفراد المجتمع عامة أو شريحة معينة منه بعناصر معرفية جديدة لأدراك وفهم ما يدور حولهم من أحداث وتطور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هدف ترفيه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تحقق من خلال إدخال البهجة والسعادة والإقناع إلى نفس المستقب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هدف إدار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يهدف إلى الاتصال إلى تحسين سير العمل وتوزيع المسئوليات ودعم التفاهم بين العاملين في المؤسسة الواحد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7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هدف اجتماع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يعمل على إيجاد فرص لتقويم العلاقات الاجتماعية بين أفراد المجتمع  وذلك من خلال احتكاك الأفراد بعضهم ببعض</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عناصر الاتصال</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8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تتكون عملية الاتصال من أربعة عناصر لا تتم عملية الاتصال إلا بهما وهي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رسل والرسالة والوسيلة والمستقب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إلى جانب التغذية العكسي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رجع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فيما يلي نتناول كل عنصر من تلك العناصر بشيء من الإيجاز</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8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مرس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هو مصدر الرسالة أو النقطة التي تبدأ عندها عملية الاتصا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رسا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هي الموضوع أو المحتوى والمعاني أو الأفكار الذي يريد المرسل أن ينقله إلى المستقبل، ويتم عادة التعبير عنها بالرموز اللغوية أو اللفظية أو غير اللفظية أو كليهما مع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وسي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هي الطريقة أو القناة التي تنتقل بها الرسالة من المرسل إلى المستقب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مستقب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هي الجهة أو الشخص الذي توجه له الرسالة ويستقبلها من خلال أحد أو كل حواسه المختلفة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سمع والبصر والشم والذوق واللمس</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ثم يقوم بتفسير رموز ويحاول إدراك معاني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التغذية العكسية أو </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استجابة</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هي عادة إرسال الرسالة من المستقبل إلى المرسل واستلامه لها وتأكده من أنه تم فهمها، والمرسل في هذه الحالة يلاحظ الموافقة أو عدم الموافقة على مضمون الرسا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44" w:afterAutospacing="0" w:after="0"/>
        <w:ind w:left="547" w:hanging="547"/>
        <w:jc w:val="both"/>
        <w:rPr>
          <w:rFonts w:ascii="Times New Roman" w:hAnsi="Times New Roman" w:cs="Times New Roman" w:asciiTheme="majorBidi" w:cstheme="majorBidi" w:hAnsiTheme="majorBidi"/>
          <w:sz w:val="28"/>
          <w:szCs w:val="28"/>
        </w:rPr>
      </w:pPr>
      <w:r>
        <mc:AlternateContent>
          <mc:Choice Requires="wps">
            <w:drawing>
              <wp:anchor behindDoc="0" distT="76200" distB="114300" distL="38100" distR="0" simplePos="0" locked="0" layoutInCell="0" allowOverlap="1" relativeHeight="2" wp14:anchorId="21998586">
                <wp:simplePos x="0" y="0"/>
                <wp:positionH relativeFrom="column">
                  <wp:posOffset>4696460</wp:posOffset>
                </wp:positionH>
                <wp:positionV relativeFrom="paragraph">
                  <wp:posOffset>190500</wp:posOffset>
                </wp:positionV>
                <wp:extent cx="343535" cy="635"/>
                <wp:effectExtent l="635" t="43815" r="11430" b="44450"/>
                <wp:wrapNone/>
                <wp:docPr id="1" name="رابط كسهم مستقيم 4"/>
                <a:graphic xmlns:a="http://schemas.openxmlformats.org/drawingml/2006/main">
                  <a:graphicData uri="http://schemas.microsoft.com/office/word/2010/wordprocessingShape">
                    <wps:wsp>
                      <wps:cNvSpPr/>
                      <wps:spPr>
                        <a:xfrm flipH="1">
                          <a:off x="0" y="0"/>
                          <a:ext cx="343440" cy="720"/>
                        </a:xfrm>
                        <a:prstGeom prst="straightConnector1">
                          <a:avLst/>
                        </a:prstGeom>
                        <a:noFill/>
                        <a:ln w="222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369.8pt;margin-top:15pt;width:27pt;height:0pt;flip:x;mso-wrap-style:none;v-text-anchor:middle" wp14:anchorId="21998586" type="_x0000_t32">
                <v:fill o:detectmouseclick="t" on="false"/>
                <v:stroke color="black" weight="2232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3" wp14:anchorId="14C04333">
                <wp:simplePos x="0" y="0"/>
                <wp:positionH relativeFrom="column">
                  <wp:posOffset>3503930</wp:posOffset>
                </wp:positionH>
                <wp:positionV relativeFrom="paragraph">
                  <wp:posOffset>190500</wp:posOffset>
                </wp:positionV>
                <wp:extent cx="262890" cy="635"/>
                <wp:effectExtent l="635" t="44450" r="11430" b="43815"/>
                <wp:wrapNone/>
                <wp:docPr id="2" name="رابط كسهم مستقيم 6"/>
                <a:graphic xmlns:a="http://schemas.openxmlformats.org/drawingml/2006/main">
                  <a:graphicData uri="http://schemas.microsoft.com/office/word/2010/wordprocessingShape">
                    <wps:wsp>
                      <wps:cNvSpPr/>
                      <wps:spPr>
                        <a:xfrm flipH="1">
                          <a:off x="0" y="0"/>
                          <a:ext cx="262800" cy="720"/>
                        </a:xfrm>
                        <a:prstGeom prst="straightConnector1">
                          <a:avLst/>
                        </a:prstGeom>
                        <a:noFill/>
                        <a:ln w="222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6" path="m0,0l-2147483648,-2147483647e" stroked="t" o:allowincell="f" style="position:absolute;margin-left:275.9pt;margin-top:15pt;width:20.65pt;height:0pt;flip:x;mso-wrap-style:none;v-text-anchor:middle" wp14:anchorId="14C04333" type="_x0000_t32">
                <v:fill o:detectmouseclick="t" on="false"/>
                <v:stroke color="black" weight="2232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4" wp14:anchorId="49EBA38B">
                <wp:simplePos x="0" y="0"/>
                <wp:positionH relativeFrom="column">
                  <wp:posOffset>2365375</wp:posOffset>
                </wp:positionH>
                <wp:positionV relativeFrom="paragraph">
                  <wp:posOffset>199390</wp:posOffset>
                </wp:positionV>
                <wp:extent cx="341630" cy="635"/>
                <wp:effectExtent l="635" t="43815" r="11430" b="44450"/>
                <wp:wrapNone/>
                <wp:docPr id="3" name="رابط كسهم مستقيم 7"/>
                <a:graphic xmlns:a="http://schemas.openxmlformats.org/drawingml/2006/main">
                  <a:graphicData uri="http://schemas.microsoft.com/office/word/2010/wordprocessingShape">
                    <wps:wsp>
                      <wps:cNvSpPr/>
                      <wps:spPr>
                        <a:xfrm flipH="1">
                          <a:off x="0" y="0"/>
                          <a:ext cx="341640" cy="720"/>
                        </a:xfrm>
                        <a:prstGeom prst="straightConnector1">
                          <a:avLst/>
                        </a:prstGeom>
                        <a:noFill/>
                        <a:ln w="222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186.25pt;margin-top:15.7pt;width:26.85pt;height:0pt;flip:x;mso-wrap-style:none;v-text-anchor:middle" wp14:anchorId="49EBA38B" type="_x0000_t32">
                <v:fill o:detectmouseclick="t" on="false"/>
                <v:stroke color="black" weight="22320" endarrow="open" endarrowwidth="medium" endarrowlength="medium" joinstyle="round" endcap="flat"/>
                <w10:wrap type="none"/>
              </v:shape>
            </w:pict>
          </mc:Fallback>
        </mc:AlternateContent>
        <mc:AlternateContent>
          <mc:Choice Requires="wps">
            <w:drawing>
              <wp:anchor behindDoc="0" distT="0" distB="20955" distL="0" distR="36195" simplePos="0" locked="0" layoutInCell="0" allowOverlap="1" relativeHeight="5" wp14:anchorId="34255A69">
                <wp:simplePos x="0" y="0"/>
                <wp:positionH relativeFrom="column">
                  <wp:posOffset>2707640</wp:posOffset>
                </wp:positionH>
                <wp:positionV relativeFrom="paragraph">
                  <wp:posOffset>200660</wp:posOffset>
                </wp:positionV>
                <wp:extent cx="4445" cy="550545"/>
                <wp:effectExtent l="11430" t="11430" r="11430" b="11430"/>
                <wp:wrapNone/>
                <wp:docPr id="4" name="رابط مستقيم 9"/>
                <a:graphic xmlns:a="http://schemas.openxmlformats.org/drawingml/2006/main">
                  <a:graphicData uri="http://schemas.microsoft.com/office/word/2010/wordprocessingShape">
                    <wps:wsp>
                      <wps:cNvSpPr/>
                      <wps:spPr>
                        <a:xfrm flipH="1">
                          <a:off x="0" y="0"/>
                          <a:ext cx="4320" cy="55044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213.2pt,15.8pt" to="213.5pt,59.1pt" ID="رابط مستقيم 9" stroked="t" o:allowincell="f" style="position:absolute;flip:x" wp14:anchorId="34255A69">
                <v:stroke color="black" weight="22320" joinstyle="round" endcap="flat"/>
                <v:fill o:detectmouseclick="t" on="false"/>
                <w10:wrap type="none"/>
              </v:line>
            </w:pict>
          </mc:Fallback>
        </mc:AlternateContent>
        <mc:AlternateContent>
          <mc:Choice Requires="wps">
            <w:drawing>
              <wp:anchor behindDoc="0" distT="0" distB="20955" distL="0" distR="19050" simplePos="0" locked="0" layoutInCell="0" allowOverlap="1" relativeHeight="6" wp14:anchorId="7BAEECF2">
                <wp:simplePos x="0" y="0"/>
                <wp:positionH relativeFrom="column">
                  <wp:posOffset>5039360</wp:posOffset>
                </wp:positionH>
                <wp:positionV relativeFrom="paragraph">
                  <wp:posOffset>200660</wp:posOffset>
                </wp:positionV>
                <wp:extent cx="0" cy="550545"/>
                <wp:effectExtent l="11430" t="11430" r="11430" b="11430"/>
                <wp:wrapNone/>
                <wp:docPr id="5" name="رابط مستقيم 10"/>
                <a:graphic xmlns:a="http://schemas.openxmlformats.org/drawingml/2006/main">
                  <a:graphicData uri="http://schemas.microsoft.com/office/word/2010/wordprocessingShape">
                    <wps:wsp>
                      <wps:cNvSpPr/>
                      <wps:spPr>
                        <a:xfrm>
                          <a:off x="0" y="0"/>
                          <a:ext cx="0" cy="55044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396.8pt,15.8pt" to="396.8pt,59.1pt" ID="رابط مستقيم 10" stroked="t" o:allowincell="f" style="position:absolute" wp14:anchorId="7BAEECF2">
                <v:stroke color="black" weight="22320" joinstyle="round" endcap="flat"/>
                <v:fill o:detectmouseclick="t" on="false"/>
                <w10:wrap type="none"/>
              </v:line>
            </w:pict>
          </mc:Fallback>
        </mc:AlternateConten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مرسل              الرسالة               الوسيلة              المستقبل</w:t>
      </w:r>
    </w:p>
    <w:p>
      <w:pPr>
        <w:pStyle w:val="NormalWeb"/>
        <w:bidi w:val="1"/>
        <w:spacing w:beforeAutospacing="0" w:before="144" w:afterAutospacing="0" w:after="0"/>
        <w:ind w:left="547" w:hanging="547"/>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يقول ماذا؟           بأي وسيلة         بأي وسيلة</w:t>
      </w:r>
    </w:p>
    <w:p>
      <w:pPr>
        <w:pStyle w:val="NormalWeb"/>
        <w:bidi w:val="1"/>
        <w:spacing w:beforeAutospacing="0" w:before="144" w:afterAutospacing="0" w:after="0"/>
        <w:ind w:left="547" w:hanging="547"/>
        <w:jc w:val="left"/>
        <w:rPr>
          <w:rFonts w:ascii="Times New Roman" w:hAnsi="Times New Roman" w:eastAsia="+mn-ea" w:cs="Times New Roman" w:asciiTheme="majorBidi" w:cstheme="majorBidi" w:hAnsiTheme="majorBidi"/>
          <w:color w:val="FF0000"/>
          <w:kern w:val="2"/>
          <w:sz w:val="28"/>
          <w:szCs w:val="28"/>
          <w:lang w:bidi="ar-EG"/>
          <w14:shadow w14:blurRad="38100" w14:dist="38100" w14:dir="2700000" w14:sx="100000" w14:sy="100000" w14:kx="0" w14:ky="0" w14:algn="tl">
            <w14:srgbClr w14:val="000000">
              <w14:alpha w14:val="57000"/>
            </w14:srgbClr>
          </w14:shadow>
        </w:rPr>
      </w:pPr>
      <w:r>
        <mc:AlternateContent>
          <mc:Choice Requires="wps">
            <w:drawing>
              <wp:anchor behindDoc="0" distT="0" distB="19050" distL="0" distR="13335" simplePos="0" locked="0" layoutInCell="0" allowOverlap="1" relativeHeight="7" wp14:anchorId="4CC11304">
                <wp:simplePos x="0" y="0"/>
                <wp:positionH relativeFrom="column">
                  <wp:posOffset>2711450</wp:posOffset>
                </wp:positionH>
                <wp:positionV relativeFrom="paragraph">
                  <wp:posOffset>111125</wp:posOffset>
                </wp:positionV>
                <wp:extent cx="2329815" cy="0"/>
                <wp:effectExtent l="11430" t="11430" r="11430" b="11430"/>
                <wp:wrapNone/>
                <wp:docPr id="6" name="رابط مستقيم 12"/>
                <a:graphic xmlns:a="http://schemas.openxmlformats.org/drawingml/2006/main">
                  <a:graphicData uri="http://schemas.microsoft.com/office/word/2010/wordprocessingShape">
                    <wps:wsp>
                      <wps:cNvSpPr/>
                      <wps:spPr>
                        <a:xfrm flipH="1">
                          <a:off x="0" y="0"/>
                          <a:ext cx="2329920" cy="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213.5pt,8.75pt" to="396.9pt,8.75pt" ID="رابط مستقيم 12" stroked="t" o:allowincell="f" style="position:absolute;flip:x" wp14:anchorId="4CC11304">
                <v:stroke color="black" weight="22320" joinstyle="round" endcap="flat"/>
                <v:fill o:detectmouseclick="t" on="false"/>
                <w10:wrap type="none"/>
              </v:line>
            </w:pict>
          </mc:Fallback>
        </mc:AlternateConten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br/>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شكل يوضح الصور البسيطة لعملية الاتصال</w:t>
      </w:r>
    </w:p>
    <w:p>
      <w:pPr>
        <w:pStyle w:val="ListParagraph"/>
        <w:numPr>
          <w:ilvl w:val="0"/>
          <w:numId w:val="8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لأن عملية الاتصال لا تتم وفق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للتقسيم السابق لعناصر الاتصال وإنما هو لغرض الدراسة النظرية فقط، فقد طورت عدة نماذج لتوضيح خطوات الاتصال وتم ادخال عناصر اخرى وإن كانت تستند على العناصر السابقة، ومن أشهر تلك النماذج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نموذج ديفز </w:t>
      </w:r>
      <w:r>
        <w:rPr>
          <w:rFonts w:eastAsia="+mn-ea" w:cs="Times New Roman" w:cstheme="majorBidi"/>
          <w:color w:val="FF0000"/>
          <w:kern w:val="2"/>
          <w:sz w:val="28"/>
          <w:szCs w:val="28"/>
          <w:lang w:bidi="ar-EG"/>
          <w14:shadow w14:blurRad="38100" w14:dist="38100" w14:dir="2700000" w14:sx="100000" w14:sy="100000" w14:kx="0" w14:ky="0" w14:algn="tl">
            <w14:srgbClr w14:val="000000">
              <w14:alpha w14:val="57000"/>
            </w14:srgbClr>
          </w14:shadow>
        </w:rPr>
        <w:t>1979</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ويقسم </w:t>
      </w: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نموذج ديفز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ملية الاتصال إلى ست خطوات متتالية ه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كوين الفكرة لدى المرس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حويل الفكرة إلى رموز</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نقل الرسالة خلال قناة الاتصا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سليم الرسال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فسير الرموز وتحويلها إلى رسالة مرة أخرى</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قيام بعمل أو تصرف ما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رد الفع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58"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إرشادات لطالبات التدريب لاكتساب مهارة الاتصال</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58"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14:shadow w14:blurRad="38100" w14:dist="38100" w14:dir="2700000" w14:sx="100000" w14:sy="100000" w14:kx="0" w14:ky="0" w14:algn="tl">
            <w14:srgbClr w14:val="000000">
              <w14:alpha w14:val="57000"/>
            </w14:srgbClr>
          </w14:shadow>
        </w:rPr>
        <w:t>1</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تقان الاستماع لأن من يتقن الاتصال عليه أن يتقن الاستماع ولذلك لابد أن تتبع ما يل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ستخدام تعابير الوجه وإيماءات الجسم وحركات اليدي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ستمر أمامك بالارتياح</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زد تركيزك أثناء الاستماع</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جنب الاستعجال أو المقاطعة لحديث المتكلم ولو كان حديثة يخالف الصواب</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جعل نفسك مع المتحدث ليس ضد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كن هادئا واخفض صوتك و</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ك</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ن لين الجانب</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8"/>
          <w:szCs w:val="28"/>
          <w:lang w:bidi="ar-EG"/>
          <w14:shadow w14:blurRad="38100" w14:dist="38100" w14:dir="2700000" w14:sx="100000" w14:sy="100000" w14:kx="0" w14:ky="0" w14:algn="tl">
            <w14:srgbClr w14:val="000000">
              <w14:alpha w14:val="57000"/>
            </w14:srgbClr>
          </w14:shadow>
        </w:rPr>
        <w:t>2</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إنصات والإصغاء الجيد</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الإنصات</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8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لا يكون هناك ضوضاء وأصوات مزعجة في المكا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 تكون الجلسة أثناء الإصغاء مريح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ربط أن ما يسمع من معلومات بما تراه من صور ومشاهد</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ركيز على حركات جسم المتحدث وتعابير وجهه ونبرات صوت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لا تطيل الجلسة أكثر مما تستطيع أن تستوعب مع تأجيل بقية الحديث لوقت آخر</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bookmarkStart w:id="0" w:name="_GoBack"/>
      <w:bookmarkEnd w:id="0"/>
    </w:p>
    <w:p>
      <w:pPr>
        <w:pStyle w:val="ListParagraph"/>
        <w:numPr>
          <w:ilvl w:val="0"/>
          <w:numId w:val="8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الإصغاء الجيد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ويتطلب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سمع بالأذ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بصر بالعي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نتباه والتركيز بالقلب والعق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ذلك لأن لعدم الإصغاء آثار قد يؤدى إلى</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فقد الثقة بالآخر</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عدم فهم ما يريده الآخرو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ضافة كثير من الفرص التي تؤدي إلى النجاح</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6"/>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تخاذ القرارات الخاطئ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264" w:beforeAutospacing="0" w:before="158"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7030A0"/>
          <w:kern w:val="2"/>
          <w:sz w:val="28"/>
          <w:szCs w:val="28"/>
          <w:u w:val="single"/>
          <w14:shadow w14:blurRad="38100" w14:dist="38100" w14:dir="2700000" w14:sx="100000" w14:sy="100000" w14:kx="0" w14:ky="0" w14:algn="tl">
            <w14:srgbClr w14:val="000000">
              <w14:alpha w14:val="57000"/>
            </w14:srgbClr>
          </w14:shadow>
        </w:rPr>
        <w:t>5</w:t>
      </w:r>
      <w:r>
        <w:rPr>
          <w:rFonts w:eastAsia="+mn-ea" w:cs="Times New Roman" w:cstheme="majorBidi"/>
          <w:color w:val="7030A0"/>
          <w:kern w:val="2"/>
          <w:sz w:val="28"/>
          <w:szCs w:val="28"/>
          <w:u w:val="single"/>
          <w:rtl w:val="true"/>
          <w14:shadow w14:blurRad="38100" w14:dist="38100" w14:dir="2700000" w14:sx="100000" w14:sy="100000" w14:kx="0" w14:ky="0" w14:algn="tl">
            <w14:srgbClr w14:val="000000">
              <w14:alpha w14:val="57000"/>
            </w14:srgbClr>
          </w14:shadow>
        </w:rPr>
        <w:t>-</w:t>
      </w:r>
      <w:r>
        <w:rPr>
          <w:rFonts w:eastAsia="+mn-ea" w:cs="Times New Roman" w:cstheme="majorBidi"/>
          <w:color w:val="7030A0"/>
          <w:kern w:val="2"/>
          <w:sz w:val="28"/>
          <w:szCs w:val="28"/>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sz w:val="28"/>
          <w:sz w:val="28"/>
          <w:szCs w:val="28"/>
          <w:u w:val="single"/>
          <w:rtl w:val="true"/>
          <w:lang w:bidi="ar-EG"/>
          <w14:shadow w14:blurRad="38100" w14:dist="38100" w14:dir="2700000" w14:sx="100000" w14:sy="100000" w14:kx="0" w14:ky="0" w14:algn="tl">
            <w14:srgbClr w14:val="000000">
              <w14:alpha w14:val="57000"/>
            </w14:srgbClr>
          </w14:shadow>
        </w:rPr>
        <w:t>مهارة إدارة الاجتماعات</w:t>
      </w:r>
    </w:p>
    <w:p>
      <w:pPr>
        <w:pStyle w:val="ListParagraph"/>
        <w:numPr>
          <w:ilvl w:val="0"/>
          <w:numId w:val="8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مفهوم إدارة الاجتماعات</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جتماعات هي عبارة عن تجمع شخصية أو أكثر في مكان معين للتداول والتشاور وتبادل الرأي في موضوع معين أما الاجتماعات الفعالة فهي التي تحقق الأهداف المرجوة منها في أقل وقت ممكن وبرضى غالبية الأعضاء</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8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تعرف أيضا على أنها لقاء بين شخصين أو أكثر في مكان واحد وزمان محدد يتم على مختلف المستويات، وللاجتماعات مجموعة من الأغراض ه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 </w:t>
      </w:r>
    </w:p>
    <w:p>
      <w:pPr>
        <w:pStyle w:val="ListParagraph"/>
        <w:numPr>
          <w:ilvl w:val="1"/>
          <w:numId w:val="8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جمع وتوفير المعلوم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عرف على المطالب</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وصيل الأوامر والمعلومات والقرارات وشرح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قوية أواصر العلاقة الاجتماعية وخلق جو من التفاهم والتعام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وصل إلى قرارات جماعية تتسم بالنضج والعمق والصدق والموضوع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تنسيق بين مختلف أوجه الأنشطة والجهد </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رفع معنويات الأعضاء المشاركين في الاجتماع من خلال إتاحة الفرصة لهم للتعبير عن آرائهم وأفكارهم</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1"/>
          <w:numId w:val="8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إعداد للاجتماع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هيؤ النفسي للحضور ووجود الدافعية للحضور</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ستعداد بما يرتبط بالزمان والمكان والعوامل المساعدة ووصول الدعوات للاجتماع قبل موعده بوقت كاف</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تابعة ما سبق من قرارات وانجازات في الاجتماعات السابقة أن وجد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8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عداد الجدول الإطاري للاجتماع ويشم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2"/>
          <w:numId w:val="8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عداد جدول الأعما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2"/>
          <w:numId w:val="8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وقت المحدد لكل عنصر من جدول الأعما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2"/>
          <w:numId w:val="8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قتراح جهات تنفيذ القرارات طبقا للأولوي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2"/>
          <w:numId w:val="8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إعداد مشروع البيان الختام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ضوابط نجاح الاجتماعات</w:t>
      </w:r>
      <w:r>
        <w:rPr>
          <w:rFonts w:eastAsia="+mn-ea" w:cs="Times New Roman" w:cstheme="majorBidi"/>
          <w:color w:val="FF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9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لكي ينجح الاجتماع بمهارة لابد من توافر مجموعة من العناصر تتمثل في</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حديد الزمان والمكان المناسبين للمشاركين</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ضمان حضور جميع المدعوين أو إبلاغهم من خلال إتباع وسائل التبليغ المناسبة والجذاب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0"/>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ضوح المطلوب وتحديد هدف الاجتماع وعدم وجود أمور غامض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حرية والحيوية والشفاف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حترام عقول وقدرات المشاركين جميع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حسن المتابعة ووضوح آليات التنفيذ وأدواته</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بعد عن التمحور الشخصي والتحيز لآراء معين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شعور بال</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إ</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نجاز وتقديم حلول عملية وواقع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1"/>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سهولة الأداء وعدم وجود تعقيدات وجمود</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9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دور المرشدة بعد انتهاء الاجتماع</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طلاع على محضر الاجتماع</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حذف ما أضيف على محضر الاجتماع بدون علم الأعضاء</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عديل صياغة القرارات التي تم التوصل إلي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2"/>
        </w:numPr>
        <w:bidi w:val="1"/>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كتابة المحضر بوضوح</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شكيل لجنة لمتابعة تنفيذ قرارات الاجتماع</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9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14:shadow w14:blurRad="38100" w14:dist="38100" w14:dir="2700000" w14:sx="100000" w14:sy="100000" w14:kx="0" w14:ky="0" w14:algn="tl">
            <w14:srgbClr w14:val="000000">
              <w14:alpha w14:val="57000"/>
            </w14:srgbClr>
          </w14:shadow>
        </w:rPr>
        <w:t>أنماط سلوك الأعضاء</w:t>
      </w:r>
      <w:r>
        <w:rPr>
          <w:rFonts w:eastAsia="+mn-ea" w:cs="Times New Roman" w:cstheme="majorBidi"/>
          <w:color w:val="FF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9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هناك أنماط متعددة من سلوك الأعضاء يمكن التعرض لها وتحديد السلوك المهني الملائمة لها</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bidiVisual w:val="true"/>
        <w:tblW w:w="9102"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2428"/>
        <w:gridCol w:w="2877"/>
        <w:gridCol w:w="3797"/>
      </w:tblGrid>
      <w:tr>
        <w:trPr>
          <w:trHeight w:val="253" w:hRule="atLeast"/>
        </w:trPr>
        <w:tc>
          <w:tcPr>
            <w:tcW w:w="24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134" w:after="0"/>
              <w:ind w:left="547" w:hanging="547"/>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kern w:val="2"/>
                <w:sz w:val="28"/>
                <w:sz w:val="28"/>
                <w:szCs w:val="28"/>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نمط السلوك</w:t>
            </w:r>
          </w:p>
        </w:tc>
        <w:tc>
          <w:tcPr>
            <w:tcW w:w="28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134" w:after="0"/>
              <w:ind w:left="547" w:hanging="547"/>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kern w:val="2"/>
                <w:sz w:val="28"/>
                <w:sz w:val="28"/>
                <w:szCs w:val="28"/>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وصف السلوك</w:t>
            </w:r>
          </w:p>
        </w:tc>
        <w:tc>
          <w:tcPr>
            <w:tcW w:w="379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134" w:after="0"/>
              <w:ind w:left="547" w:hanging="547"/>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kern w:val="2"/>
                <w:sz w:val="28"/>
                <w:sz w:val="28"/>
                <w:szCs w:val="28"/>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سلوك المهني</w:t>
            </w:r>
          </w:p>
        </w:tc>
      </w:tr>
      <w:tr>
        <w:trPr>
          <w:trHeight w:val="2579" w:hRule="atLeast"/>
        </w:trPr>
        <w:tc>
          <w:tcPr>
            <w:tcW w:w="2428"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93"/>
              </w:numPr>
              <w:bidi w:val="1"/>
              <w:spacing w:before="0" w:after="20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kern w:val="2"/>
                <w:sz w:val="28"/>
                <w:sz w:val="28"/>
                <w:szCs w:val="28"/>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عضو المتعالي</w:t>
            </w:r>
          </w:p>
          <w:p>
            <w:pPr>
              <w:pStyle w:val="Normal"/>
              <w:widowControl w:val="false"/>
              <w:numPr>
                <w:ilvl w:val="0"/>
                <w:numId w:val="93"/>
              </w:numPr>
              <w:bidi w:val="1"/>
              <w:spacing w:before="0" w:after="20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kern w:val="2"/>
                <w:sz w:val="28"/>
                <w:sz w:val="28"/>
                <w:szCs w:val="28"/>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عضو سريع الرد</w:t>
            </w:r>
          </w:p>
          <w:p>
            <w:pPr>
              <w:pStyle w:val="Normal"/>
              <w:widowControl w:val="false"/>
              <w:numPr>
                <w:ilvl w:val="0"/>
                <w:numId w:val="93"/>
              </w:numPr>
              <w:bidi w:val="1"/>
              <w:spacing w:before="0" w:after="20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kern w:val="2"/>
                <w:sz w:val="28"/>
                <w:sz w:val="28"/>
                <w:szCs w:val="28"/>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عضو المعترض</w:t>
            </w:r>
          </w:p>
        </w:tc>
        <w:tc>
          <w:tcPr>
            <w:tcW w:w="28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0"/>
                <w:numId w:val="93"/>
              </w:numPr>
              <w:bidi w:val="1"/>
              <w:spacing w:before="0" w:after="20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عالي والكبر على أعضاء الاجتماع</w:t>
            </w:r>
            <w:r>
              <w:rPr>
                <w:rFonts w:eastAsia="Times New Roman" w:cs="Times New Roman" w:ascii="Times New Roman" w:hAnsi="Times New Roman" w:asciiTheme="majorBidi" w:cstheme="majorBidi" w:hAnsi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widowControl w:val="false"/>
              <w:numPr>
                <w:ilvl w:val="0"/>
                <w:numId w:val="93"/>
              </w:numPr>
              <w:bidi w:val="1"/>
              <w:spacing w:before="0" w:after="20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لا يعطي فرصة لغيره للتفكير في الأسئلة المطروحة</w:t>
            </w:r>
            <w:r>
              <w:rPr>
                <w:rFonts w:eastAsia="Times New Roman" w:cs="Times New Roman" w:ascii="Times New Roman" w:hAnsi="Times New Roman" w:asciiTheme="majorBidi" w:cstheme="majorBidi" w:hAnsi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widowControl w:val="false"/>
              <w:numPr>
                <w:ilvl w:val="0"/>
                <w:numId w:val="93"/>
              </w:numPr>
              <w:bidi w:val="1"/>
              <w:spacing w:before="0" w:after="20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يعترض على كل فكرة تطرح</w:t>
            </w:r>
            <w:r>
              <w:rPr>
                <w:rFonts w:eastAsia="Times New Roman" w:cs="Times New Roman" w:ascii="Times New Roman" w:hAnsi="Times New Roman" w:asciiTheme="majorBidi" w:cstheme="majorBidi" w:hAnsi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tc>
        <w:tc>
          <w:tcPr>
            <w:tcW w:w="379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0"/>
                <w:numId w:val="93"/>
              </w:numPr>
              <w:bidi w:val="1"/>
              <w:spacing w:before="0" w:after="20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وجيه أسئلة صعبة ومناقشة تعليقاته من الأعضاء</w:t>
            </w:r>
            <w:r>
              <w:rPr>
                <w:rFonts w:eastAsia="Times New Roman" w:cs="Times New Roman" w:ascii="Times New Roman" w:hAnsi="Times New Roman" w:asciiTheme="majorBidi" w:cstheme="majorBidi" w:hAnsi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widowControl w:val="false"/>
              <w:numPr>
                <w:ilvl w:val="0"/>
                <w:numId w:val="93"/>
              </w:numPr>
              <w:bidi w:val="1"/>
              <w:spacing w:before="0" w:after="20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شكره واقتراح مشاركة أعضاء آخرين في المناقشة</w:t>
            </w:r>
            <w:r>
              <w:rPr>
                <w:rFonts w:eastAsia="Times New Roman" w:cs="Times New Roman" w:ascii="Times New Roman" w:hAnsi="Times New Roman" w:asciiTheme="majorBidi" w:cstheme="majorBidi" w:hAnsi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widowControl w:val="false"/>
              <w:numPr>
                <w:ilvl w:val="0"/>
                <w:numId w:val="93"/>
              </w:numPr>
              <w:bidi w:val="1"/>
              <w:spacing w:before="0" w:after="20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وجه له بعض الأسئلة المحرجة وإعطاءه مسئولية مواجهة الموقف بمفرده</w:t>
            </w:r>
            <w:r>
              <w:rPr>
                <w:rFonts w:eastAsia="Times New Roman" w:cs="Times New Roman" w:ascii="Times New Roman" w:hAnsi="Times New Roman" w:asciiTheme="majorBidi" w:cstheme="majorBidi" w:hAnsi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tc>
      </w:tr>
    </w:tbl>
    <w:p>
      <w:pPr>
        <w:pStyle w:val="NormalWeb"/>
        <w:bidi w:val="1"/>
        <w:spacing w:beforeAutospacing="0" w:before="144"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144"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144" w:afterAutospacing="0" w:after="0"/>
        <w:ind w:left="547" w:hanging="547"/>
        <w:jc w:val="left"/>
        <w:rPr>
          <w:rFonts w:ascii="Times New Roman" w:hAnsi="Times New Roman" w:eastAsia="+mj-ea" w:cs="Times New Roman" w:asciiTheme="majorBidi" w:cstheme="majorBidi" w:hAnsiTheme="majorBidi"/>
          <w:color w:val="C00000"/>
          <w:kern w:val="2"/>
          <w:sz w:val="28"/>
          <w:szCs w:val="28"/>
          <w14:shadow w14:blurRad="38100" w14:dist="38100" w14:dir="2700000" w14:sx="100000" w14:sy="100000" w14:kx="0" w14:ky="0" w14:algn="tl">
            <w14:srgbClr w14:val="000000">
              <w14:alpha w14:val="57000"/>
            </w14:srgbClr>
          </w14:shadow>
        </w:rPr>
      </w:pPr>
      <w:r>
        <w:rPr>
          <w:rFonts w:ascii="Times New Roman" w:hAnsi="Times New Roman" w:eastAsia="+mj-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أسئلة عن المحاضرة</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س</w:t>
      </w:r>
      <w:r>
        <w:rPr>
          <w:rFonts w:eastAsia="+mn-ea" w:cs="Times New Roman" w:cstheme="majorBidi"/>
          <w:color w:val="C00000"/>
          <w:kern w:val="2"/>
          <w:sz w:val="28"/>
          <w:szCs w:val="28"/>
          <w14:shadow w14:blurRad="38100" w14:dist="38100" w14:dir="2700000" w14:sx="100000" w14:sy="100000" w14:kx="0" w14:ky="0" w14:algn="tl">
            <w14:srgbClr w14:val="000000">
              <w14:alpha w14:val="57000"/>
            </w14:srgbClr>
          </w14:shadow>
        </w:rPr>
        <w:t>1</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 xml:space="preserve">ما المقصود بالمهارة ؟ </w:t>
      </w:r>
    </w:p>
    <w:p>
      <w:pPr>
        <w:pStyle w:val="NormalWeb"/>
        <w:bidi w:val="1"/>
        <w:spacing w:beforeAutospacing="0" w:before="149"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لإجابة</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9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هارة هي الكفاءة والجودة في الأداء وكذلك تدل المهارة على السلوك المتعلم أو المكتسب الذي يتوافر له شرطان جوهريان، أولهما</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أن يكــــــون موجــــــــها نحــــــو إحــــراز هدف أو فرض معين، وثانيهما</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أن يكون منظما بحيث يؤدى إلى إحراز الهدف في أقصر وقت ممكن وهذا السلوك المتعلم بحيث أن يتوافر فيه خصائص السلوك الماهر</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لسؤال الثاني</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rPr>
        <w:t xml:space="preserve">س </w:t>
      </w:r>
      <w:r>
        <w:rPr>
          <w:rFonts w:eastAsia="+mn-ea" w:cs="Times New Roman" w:cstheme="majorBidi"/>
          <w:color w:val="FF0000"/>
          <w:kern w:val="2"/>
          <w:sz w:val="28"/>
          <w:szCs w:val="28"/>
        </w:rPr>
        <w:t>2</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 xml:space="preserve">صنف </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 xml:space="preserve">صنفي المهارات ؟ </w:t>
      </w:r>
    </w:p>
    <w:p>
      <w:pPr>
        <w:pStyle w:val="ListParagraph"/>
        <w:numPr>
          <w:ilvl w:val="0"/>
          <w:numId w:val="9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هارة حل المشكلات ودراسة الحالة</w:t>
      </w:r>
    </w:p>
    <w:p>
      <w:pPr>
        <w:pStyle w:val="ListParagraph"/>
        <w:numPr>
          <w:ilvl w:val="0"/>
          <w:numId w:val="9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هارة المقابلة</w:t>
      </w:r>
    </w:p>
    <w:p>
      <w:pPr>
        <w:pStyle w:val="ListParagraph"/>
        <w:numPr>
          <w:ilvl w:val="0"/>
          <w:numId w:val="9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هارة العلاقة المهنية</w:t>
      </w:r>
    </w:p>
    <w:p>
      <w:pPr>
        <w:pStyle w:val="ListParagraph"/>
        <w:numPr>
          <w:ilvl w:val="0"/>
          <w:numId w:val="9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هارة الاتصال</w:t>
      </w:r>
    </w:p>
    <w:p>
      <w:pPr>
        <w:pStyle w:val="ListParagraph"/>
        <w:numPr>
          <w:ilvl w:val="0"/>
          <w:numId w:val="9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هارة إدارة الاجتماعات</w:t>
      </w:r>
    </w:p>
    <w:sectPr>
      <w:headerReference w:type="default" r:id="rId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9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9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9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2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1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7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8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8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8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25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25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25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65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25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2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2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1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2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2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0b4"/>
    <w:rPr/>
  </w:style>
  <w:style w:type="character" w:styleId="FooterChar" w:customStyle="1">
    <w:name w:val="Footer Char"/>
    <w:basedOn w:val="DefaultParagraphFont"/>
    <w:link w:val="Footer"/>
    <w:uiPriority w:val="99"/>
    <w:qFormat/>
    <w:rsid w:val="00600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1ed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a1ed5"/>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000b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000b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0</Pages>
  <Words>4456</Words>
  <Characters>25403</Characters>
  <CharactersWithSpaces>2980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5:02:00Z</dcterms:created>
  <dc:creator>User</dc:creator>
  <dc:description/>
  <dc:language>en-US</dc:language>
  <cp:lastModifiedBy>User</cp:lastModifiedBy>
  <dcterms:modified xsi:type="dcterms:W3CDTF">2014-09-14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