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 xml:space="preserve">المقدمة </w:t>
      </w:r>
      <w:r>
        <w:rPr>
          <w:rFonts w:cs="Advertising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ادت الممارسات الإدارية المختلفة، والدراسات والبحوث العلمية في السنوات الاخيرة الى إثراء المعرفة الإدارية والى مزيد من التطور للفكر الإداري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لقد ساهم الفكر الإداري الحديث في بروز أفكار ونماذج فكرية جديدة حاولت من خلالها منظمات الاعمال مواجهة التحديات التي فرضتها التغيرات التنافسية والتطورات العلمية والتكنولوجية والاتجاهات الاقتصادية المبنية على المعرف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37235</wp:posOffset>
                </wp:positionV>
                <wp:extent cx="49244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دت الممارسات الإدارية المختلفه والدراسات والبحوث العلمية في الادارة الى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 اعداد رجال المبيعات والمهندس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ثراء المعرفة الإدار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 المنافسة بين شركات القطاع العام والخا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لف عمليه التجديد في الفكر الإدار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75pt;height:96.75pt;mso-wrap-distance-left:9pt;mso-wrap-distance-right:9pt;mso-wrap-distance-top:0pt;mso-wrap-distance-bottom:0pt;margin-top:58.05pt;mso-position-vertical-relative:text;margin-left: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دت الممارسات الإدارية المختلفه والدراسات والبحوث العلمية في الادارة الى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يادة اعداد رجال المبيعات والمهندس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ثراء المعرفة الإدار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يادة المنافسة بين شركات القطاع العام والخا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خلف عمليه التجديد في الفكر الإدار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cs="AdvertisingBold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dvertisingBold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حاور مقرر موضوعات خاصة في الإداره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dvertisingBold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dvertisingBold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همية الموضوعات الخاصة في الادارة 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ركز المقرر على بعض الموضوعات الخاصة في الادارة و التي لم يتمكن الطالب من تناولها ضمن المقررات الدراسي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تناول المقرر أيضا بالمناقشة والتحليل بعض الموضوعات المتخصصة في الإدار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تعريف الطلاب ببعض الاتجاهات الإدارية الحديثة وأهم قضايا بيئة الاعمال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21310</wp:posOffset>
                </wp:positionV>
                <wp:extent cx="492442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بع أهمية مقرر الموضوعات الخاصة في الإدارة م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ف مدراء الشركات بهذه الموضو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المعرفة لدى مناديب البي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ف الطلاب ببعض الإتجاهات الإدارية الحديث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يع ما ذكر خط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75pt;height:96.75pt;mso-wrap-distance-left:9pt;mso-wrap-distance-right:9pt;mso-wrap-distance-top:0pt;mso-wrap-distance-bottom:0pt;margin-top:25.3pt;mso-position-vertical-relative:text;margin-left: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نبع أهمية مقرر الموضوعات الخاصة في الإدارة م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عريف مدراء الشركات بهذه الموضو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زيادة المعرفة لدى مناديب البي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ريف الطلاب ببعض الإتجاهات الإدارية الحديث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جميع ما ذكر خط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cs="AdvertisingBold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dvertisingBold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هداف التعليمية لمقرر موضوعات خاصة في الادارة </w:t>
      </w:r>
    </w:p>
    <w:p>
      <w:pPr>
        <w:pStyle w:val="ListParagraph"/>
        <w:numPr>
          <w:ilvl w:val="0"/>
          <w:numId w:val="6"/>
        </w:numPr>
        <w:rPr>
          <w:rFonts w:ascii="Cambria" w:hAnsi="Cambria" w:cs="AdvertisingBold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cs="AdvertisingBold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أهداف المعرفيه </w:t>
      </w:r>
      <w:r>
        <w:rPr>
          <w:rFonts w:cs="AdvertisingBold" w:ascii="Cambria" w:hAnsi="Cambria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بنهاية تدريس مقرر موضوعات خاصة في الادارة يكون الطالب قادرا على أن</w:t>
      </w:r>
      <w:r>
        <w:rPr>
          <w:rFonts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تعرف على مفهوم التعلم التنظيمي وأبعاد المنظمة المتعلم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ناقش أسلوب القيادة التحويلية والإدارة بالذكاءات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تعرف على مميزات إدارة الأعمال متعددة الثقافات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ناقش مجالات التسويق الالكتروني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حلل مسؤولية المنظمة فيما يتعلق بالمسؤولية الاجتماعية والبيئية وحوكمة المنظمات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تعرف على أهم خصائص إدارة المنظمات العائلي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AdvertisingBold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cs="AdvertisingBold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هارات الإدراكيه </w:t>
      </w:r>
      <w:r>
        <w:rPr>
          <w:rFonts w:cs="AdvertisingBold" w:ascii="Cambria" w:hAnsi="Cambria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بنهاية تدريس مقرر موضوعات خاصة في الادارة يكون الطالب قادرا على أن</w:t>
      </w:r>
      <w:r>
        <w:rPr>
          <w:rFonts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درك الاختلافات الموجودة في الموضوعات الخاصة في الادار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نمي اهتمامه بدراسة الادارة في قطاعات معينة ذات طبيعة خاصة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درك دور الموضوعات الخاصة في تنمية مهاراته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AdvertisingBold" w:asciiTheme="majorHAnsi" w:hAnsiTheme="majorHAnsi"/>
          <w:b/>
          <w:b/>
          <w:bCs/>
          <w:sz w:val="26"/>
          <w:szCs w:val="26"/>
        </w:rPr>
      </w:pPr>
      <w:r>
        <w:rPr>
          <w:rFonts w:cs="AdvertisingBold" w:ascii="Cambria" w:hAnsi="Cambria" w:asciiTheme="majorHAnsi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cs="AdvertisingBold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المهارات السلوكية </w:t>
      </w:r>
      <w:r>
        <w:rPr>
          <w:rFonts w:cs="AdvertisingBold" w:ascii="Cambria" w:hAnsi="Cambria" w:asciiTheme="majorHAnsi" w:hAnsiTheme="majorHAns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بنهاية تدريس مقرر موضوعات خاصة في الادارة يكون الطالب قادرا على أن</w:t>
      </w:r>
      <w:r>
        <w:rPr>
          <w:rFonts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يعمل بروح الفريق الواحد؛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يستطيع قيادة فريق العمل؛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يستطيع أن يتواصل، ويتبادل الأفكار مع غيره؛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يستطيع تحمل المسؤولية،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 xml:space="preserve">يستطيع استخدام طرق التعليم الالكترونية؛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مارس الاتصال الرسمي بمختلف أشكاله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sz w:val="26"/>
          <w:szCs w:val="26"/>
          <w:rtl w:val="true"/>
        </w:rPr>
      </w:r>
    </w:p>
    <w:p>
      <w:pPr>
        <w:pStyle w:val="Normal"/>
        <w:rPr>
          <w:rFonts w:ascii="Cambria" w:hAnsi="Cambria" w:cs="AdvertisingBold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dvertisingBold" w:asciiTheme="majorHAnsi" w:hAnsiTheme="majorHAnsi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dvertisingBold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لا يوجد مرجع رئيسي للمقرر، فلكل موضوع مراجعه الخاصة التي يمكن للطالب الرجوع اليها والإطلاع عليها وقراءة اهمها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/>
          <w:bCs/>
          <w:sz w:val="26"/>
          <w:sz w:val="26"/>
          <w:szCs w:val="26"/>
          <w:rtl w:val="true"/>
        </w:rPr>
        <w:t>يتم الاشارة الى المراجع في نهاية كل موضوع</w:t>
      </w: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6"/>
          <w:szCs w:val="26"/>
        </w:rPr>
      </w:pPr>
      <w:r>
        <w:rPr>
          <w:rFonts w:ascii="Cambria" w:hAnsi="Cambria" w:asciiTheme="majorHAnsi" w:hAnsiTheme="majorHAns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dvertising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dvertisingBold" w:asciiTheme="minorBidi" w:hAnsiTheme="minorBidi"/>
          <w:b/>
          <w:b/>
          <w:bCs/>
          <w:sz w:val="24"/>
          <w:sz w:val="24"/>
          <w:szCs w:val="24"/>
          <w:rtl w:val="true"/>
        </w:rPr>
        <w:t>رقم جوال المقرر</w:t>
      </w:r>
      <w:r>
        <w:rPr>
          <w:rFonts w:cs="AdvertisingBold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05389087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كون الجوال مفتوح في الأوقات المحددة بعالية وسيتم إغلاقة خارج هذه الأوقات، لذا على الجميع التقيد بهذه المواع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dvertisingBold" w:asciiTheme="minorBidi" w:hAnsiTheme="minorBidi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cs="AdvertisingBold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elrayah@kfu.edu.s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بالتوفيق </w:t>
      </w:r>
      <w:r>
        <w:rPr>
          <w:rFonts w:cs="AdvertisingBold"/>
          <w:sz w:val="24"/>
          <w:szCs w:val="24"/>
          <w:rtl w:val="true"/>
        </w:rPr>
        <w:t xml:space="preserve">.. 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619783"/>
    </w:sdtPr>
    <w:sdtContent>
      <w:p>
        <w:pPr>
          <w:pStyle w:val="DocumentMap"/>
          <w:ind w:left="-864" w:hanging="0"/>
          <w:rPr/>
        </w:pPr>
        <w:r>
          <w:rPr/>
          <mc:AlternateContent>
            <mc:Choice Requires="wpg">
              <w:drawing>
                <wp:inline distT="0" distB="0" distL="0" distR="0">
                  <wp:extent cx="549275" cy="237490"/>
                  <wp:effectExtent l="114300" t="0" r="11430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360" cy="237600"/>
                            <a:chOff x="0" y="0"/>
                            <a:chExt cx="549360" cy="237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6200000">
                              <a:off x="155880" y="-155880"/>
                              <a:ext cx="23760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200000">
                              <a:off x="180720" y="-133560"/>
                              <a:ext cx="187920" cy="503640"/>
                            </a:xfrm>
                            <a:prstGeom prst="round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492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5.9pt;margin-top:-31.05pt;width:32.95pt;height:43.25pt" coordorigin="118,-621" coordsize="659,865">
                  <v:roundrect id="shape_0" fillcolor="white" stroked="t" o:allowincell="f" style="position:absolute;left:245;top:-620;width:373;height:864;mso-wrap-style:none;v-text-anchor:middle;rotation:270;mso-position-vertical:top">
                    <v:fill o:detectmouseclick="t" type="solid" color2="black"/>
                    <v:stroke color="#c4bc96" joinstyle="round" endcap="flat"/>
                    <w10:wrap type="none"/>
                  </v:roundrect>
                  <v:roundrect id="shape_0" fillcolor="#c4bc96" stroked="t" o:allowincell="f" style="position:absolute;left:284;top:-585;width:295;height:792;mso-wrap-style:none;v-text-anchor:middle;rotation:270;mso-position-vertical:top">
                    <v:fill o:detectmouseclick="t" type="solid" color2="#3b4369"/>
                    <v:stroke color="#c4bc96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-320;width:658;height:287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065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f41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f41b6"/>
    <w:rPr/>
  </w:style>
  <w:style w:type="character" w:styleId="DocumentMapChar" w:customStyle="1">
    <w:name w:val="Document Map Char"/>
    <w:basedOn w:val="DefaultParagraphFont"/>
    <w:link w:val="DocumentMap"/>
    <w:uiPriority w:val="99"/>
    <w:qFormat/>
    <w:rsid w:val="000f41b6"/>
    <w:rPr>
      <w:rFonts w:eastAsia="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0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f41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f41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unhideWhenUsed/>
    <w:qFormat/>
    <w:rsid w:val="000f41b6"/>
    <w:pPr>
      <w:bidi w:val="0"/>
      <w:spacing w:lineRule="auto" w:line="240" w:before="0" w:after="0"/>
      <w:jc w:val="left"/>
    </w:pPr>
    <w:rPr>
      <w:rFonts w:eastAsia="" w:eastAsiaTheme="minorEastAs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4:00Z</dcterms:created>
  <dc:creator>123</dc:creator>
  <dc:description/>
  <dc:language>en-US</dc:language>
  <cp:lastModifiedBy>123</cp:lastModifiedBy>
  <cp:lastPrinted>2014-05-04T12:50:00Z</cp:lastPrinted>
  <dcterms:modified xsi:type="dcterms:W3CDTF">2014-05-0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