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أ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خلاق الإسلامية </w:t>
            </w:r>
            <w:r>
              <w:rPr>
                <w:rFonts w:ascii="Cambria" w:hAnsi="Cambria" w:cs="Arial" w:asciiTheme="majorHAnsi" w:hAnsiTheme="majorHAns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آداب</w:t>
            </w:r>
            <w:r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هن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رنت والاتصال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Welcome</cp:lastModifiedBy>
  <cp:lastPrinted>2014-08-30T13:50:00Z</cp:lastPrinted>
  <dcterms:modified xsi:type="dcterms:W3CDTF">2014-09-11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