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736" w:topFromText="0" w:vertAnchor="page"/>
        <w:bidiVisual w:val="true"/>
        <w:tblW w:w="13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7"/>
        <w:gridCol w:w="1984"/>
        <w:gridCol w:w="568"/>
        <w:gridCol w:w="566"/>
        <w:gridCol w:w="568"/>
        <w:gridCol w:w="567"/>
        <w:gridCol w:w="566"/>
        <w:gridCol w:w="568"/>
        <w:gridCol w:w="566"/>
        <w:gridCol w:w="568"/>
        <w:gridCol w:w="567"/>
        <w:gridCol w:w="566"/>
        <w:gridCol w:w="568"/>
        <w:gridCol w:w="566"/>
        <w:gridCol w:w="567"/>
        <w:gridCol w:w="708"/>
        <w:gridCol w:w="568"/>
        <w:gridCol w:w="566"/>
        <w:gridCol w:w="568"/>
        <w:gridCol w:w="563"/>
      </w:tblGrid>
      <w:tr>
        <w:trPr>
          <w:trHeight w:val="488" w:hRule="atLeast"/>
        </w:trPr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Andalus" w:hAnsi="Andalus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Andalus" w:hAnsi="Andalus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وع المحاضرة</w:t>
            </w:r>
          </w:p>
        </w:tc>
        <w:tc>
          <w:tcPr>
            <w:tcW w:w="8647" w:type="dxa"/>
            <w:gridSpan w:val="15"/>
            <w:tcBorders/>
          </w:tcPr>
          <w:p>
            <w:pPr>
              <w:pStyle w:val="Normal"/>
              <w:widowControl/>
              <w:tabs>
                <w:tab w:val="clear" w:pos="720"/>
                <w:tab w:val="left" w:pos="2778" w:leader="none"/>
              </w:tabs>
              <w:spacing w:lineRule="auto" w:line="240" w:before="0" w:after="0"/>
              <w:jc w:val="center"/>
              <w:rPr>
                <w:rFonts w:ascii="Andalus" w:hAnsi="Andalus"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Andalus" w:hAnsi="Andalus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169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Andalus" w:hAnsi="Andalus" w:eastAsia="Calibri" w:cs="Akhbar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 المباش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khbar MT" w:ascii="Andalus" w:hAnsi="Andalus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87" w:hRule="atLeast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khbar MT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khbar MT" w:ascii="Andalus" w:hAnsi="Andalus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Andalus" w:hAnsi="Andalus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ددها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78" w:leader="none"/>
              </w:tabs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ascii="Andalus" w:hAnsi="Andalus" w:eastAsia="Calibri" w:cs="Andal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78" w:leader="none"/>
              </w:tabs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78" w:leader="none"/>
              </w:tabs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78" w:leader="none"/>
              </w:tabs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78" w:leader="none"/>
              </w:tabs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78" w:leader="none"/>
              </w:tabs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78" w:leader="none"/>
              </w:tabs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78" w:leader="none"/>
              </w:tabs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78" w:leader="none"/>
              </w:tabs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78" w:leader="none"/>
              </w:tabs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78" w:leader="none"/>
              </w:tabs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78" w:leader="none"/>
              </w:tabs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78" w:leader="none"/>
              </w:tabs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78" w:leader="none"/>
              </w:tabs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78" w:leader="none"/>
              </w:tabs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34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khbar MT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Calibri" w:cs="Akhbar MT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نجليزي كتابة 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35" w:hRule="atLeast"/>
        </w:trPr>
        <w:tc>
          <w:tcPr>
            <w:tcW w:w="34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khbar MT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Calibri" w:cs="Akhbar MT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جتماع السكان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68" w:hRule="atLeast"/>
        </w:trPr>
        <w:tc>
          <w:tcPr>
            <w:tcW w:w="34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khbar MT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Calibri" w:cs="Akhbar MT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جتماع الطبي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35" w:hRule="atLeast"/>
        </w:trPr>
        <w:tc>
          <w:tcPr>
            <w:tcW w:w="34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khbar MT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Calibri" w:cs="Akhbar MT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لم  اجتماع الأسرة والطفولة 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68" w:hRule="atLeast"/>
        </w:trPr>
        <w:tc>
          <w:tcPr>
            <w:tcW w:w="34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khbar MT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Calibri" w:cs="Akhbar MT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اريخ الفكر الاجتماعي 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35" w:hRule="atLeast"/>
        </w:trPr>
        <w:tc>
          <w:tcPr>
            <w:tcW w:w="34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khbar MT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Calibri" w:cs="Akhbar MT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دمة الفرد والجماعة 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35" w:hRule="atLeast"/>
        </w:trPr>
        <w:tc>
          <w:tcPr>
            <w:tcW w:w="34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khbar MT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Calibri" w:cs="Akhbar MT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دمة الاجتماعية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68" w:hRule="atLeast"/>
        </w:trPr>
        <w:tc>
          <w:tcPr>
            <w:tcW w:w="34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khbar MT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Calibri" w:cs="Akhbar MT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دمة الإسلامية 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68" w:hRule="atLeast"/>
        </w:trPr>
        <w:tc>
          <w:tcPr>
            <w:tcW w:w="34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khbar MT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Calibri" w:cs="Akhbar MT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نترنت والاتصالات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ascii="Andalus" w:hAnsi="Andalus" w:cs="Andalus"/>
          <w:b/>
          <w:b/>
          <w:bCs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  <w:rtl w:val="true"/>
        </w:rPr>
      </w:r>
    </w:p>
    <w:p>
      <w:pPr>
        <w:pStyle w:val="Normal"/>
        <w:bidi w:val="0"/>
        <w:jc w:val="left"/>
        <w:rPr>
          <w:rFonts w:ascii="Andalus" w:hAnsi="Andalus" w:cs="Andalus"/>
          <w:b/>
          <w:b/>
          <w:bCs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</w:r>
    </w:p>
    <w:tbl>
      <w:tblPr>
        <w:tblStyle w:val="a3"/>
        <w:tblpPr w:vertAnchor="page" w:horzAnchor="margin" w:leftFromText="180" w:rightFromText="180" w:tblpX="0" w:tblpY="736"/>
        <w:bidiVisual w:val="true"/>
        <w:tblW w:w="131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7"/>
        <w:gridCol w:w="1985"/>
        <w:gridCol w:w="567"/>
        <w:gridCol w:w="566"/>
        <w:gridCol w:w="567"/>
        <w:gridCol w:w="567"/>
        <w:gridCol w:w="567"/>
        <w:gridCol w:w="568"/>
        <w:gridCol w:w="567"/>
        <w:gridCol w:w="567"/>
        <w:gridCol w:w="567"/>
        <w:gridCol w:w="566"/>
        <w:gridCol w:w="567"/>
        <w:gridCol w:w="567"/>
        <w:gridCol w:w="708"/>
        <w:gridCol w:w="568"/>
        <w:gridCol w:w="567"/>
        <w:gridCol w:w="567"/>
        <w:gridCol w:w="566"/>
      </w:tblGrid>
      <w:tr>
        <w:trPr>
          <w:trHeight w:val="488" w:hRule="atLeast"/>
        </w:trPr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rFonts w:ascii="Andalus" w:hAnsi="Andalus"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Andalus" w:hAnsi="Andalus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Andalus" w:hAnsi="Andalus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كليف</w:t>
            </w:r>
          </w:p>
        </w:tc>
        <w:tc>
          <w:tcPr>
            <w:tcW w:w="8079" w:type="dxa"/>
            <w:gridSpan w:val="14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78" w:leader="none"/>
              </w:tabs>
              <w:spacing w:lineRule="auto" w:line="240" w:before="0" w:after="0"/>
              <w:jc w:val="center"/>
              <w:rPr>
                <w:rFonts w:ascii="Andalus" w:hAnsi="Andalus"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Andalus" w:hAnsi="Andalus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Andalus" w:hAnsi="Andalus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واجب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khbar MT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khbar MT" w:ascii="Andalus" w:hAnsi="Andalus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487" w:hRule="atLeast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khbar MT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khbar MT" w:ascii="Andalus" w:hAnsi="Andalus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Andalus" w:hAnsi="Andalus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ددها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78" w:leader="none"/>
              </w:tabs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78" w:leader="none"/>
              </w:tabs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78" w:leader="none"/>
              </w:tabs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78" w:leader="none"/>
              </w:tabs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78" w:leader="none"/>
              </w:tabs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78" w:leader="none"/>
              </w:tabs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78" w:leader="none"/>
              </w:tabs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78" w:leader="none"/>
              </w:tabs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78" w:leader="none"/>
              </w:tabs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78" w:leader="none"/>
              </w:tabs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78" w:leader="none"/>
              </w:tabs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78" w:leader="none"/>
              </w:tabs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78" w:leader="none"/>
              </w:tabs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78" w:leader="none"/>
              </w:tabs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khbar MT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Calibri" w:cs="Akhbar MT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نجليزي كتابة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35" w:hRule="atLeas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khbar MT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Calibri" w:cs="Akhbar MT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جتماع السكان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68" w:hRule="atLeas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khbar MT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Calibri" w:cs="Akhbar MT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جتماع الطبي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35" w:hRule="atLeas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khbar MT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Calibri" w:cs="Akhbar MT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لم  اجتماع الأسرة والطفولة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68" w:hRule="atLeas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khbar MT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Calibri" w:cs="Akhbar MT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اريخ الفكر الاجتماعي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35" w:hRule="atLeas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khbar MT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Calibri" w:cs="Akhbar MT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دمة الفرد والجماعة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35" w:hRule="atLeas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khbar MT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Calibri" w:cs="Akhbar MT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دمة الاجتماعية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68" w:hRule="atLeas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khbar MT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Calibri" w:cs="Akhbar MT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دمة الإسلامية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68" w:hRule="atLeas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khbar MT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Calibri" w:cs="Akhbar MT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نترنت والاتصالات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dalus" w:ascii="Andalus" w:hAnsi="Andal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ndalus" w:hAnsi="Andalus" w:cs="Andalus"/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0f0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f091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2</Pages>
  <Words>132</Words>
  <Characters>754</Characters>
  <CharactersWithSpaces>8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5:26:00Z</dcterms:created>
  <dc:creator>RION</dc:creator>
  <dc:description/>
  <dc:language>en-US</dc:language>
  <cp:lastModifiedBy>RION</cp:lastModifiedBy>
  <dcterms:modified xsi:type="dcterms:W3CDTF">2014-09-08T14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