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i/>
          <w:i/>
          <w:iCs/>
          <w:color w:val="1F497D" w:themeColor="text2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color w:val="1F497D" w:themeColor="text2"/>
          <w:sz w:val="28"/>
          <w:sz w:val="28"/>
          <w:szCs w:val="28"/>
          <w:u w:val="single"/>
          <w:rtl w:val="true"/>
        </w:rPr>
        <w:t>أسئلة الاختبار</w:t>
      </w:r>
      <w:r>
        <w:rPr>
          <w:rFonts w:ascii="Arial" w:hAnsi="Arial" w:asciiTheme="minorBidi" w:hAnsiTheme="minorBidi"/>
          <w:b/>
          <w:bCs/>
          <w:i/>
          <w:iCs/>
          <w:color w:val="1F497D" w:themeColor="text2"/>
          <w:sz w:val="28"/>
          <w:szCs w:val="28"/>
          <w:u w:val="single"/>
        </w:rPr>
        <w:t>1435</w:t>
      </w:r>
      <w:r>
        <w:rPr>
          <w:rFonts w:ascii="Arial" w:hAnsi="Arial" w:asciiTheme="minorBidi" w:hAnsiTheme="minorBidi"/>
          <w:b/>
          <w:bCs/>
          <w:i/>
          <w:iCs/>
          <w:color w:val="1F497D" w:themeColor="text2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1F497D" w:themeColor="text2"/>
          <w:sz w:val="28"/>
          <w:sz w:val="28"/>
          <w:szCs w:val="28"/>
          <w:u w:val="single"/>
          <w:rtl w:val="true"/>
        </w:rPr>
        <w:t>والواجب والمراجعه لمقرر إدارة المشاريع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محاضره الاولى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رف المعهد الأمريكي لإدارة المشاريع المشروع على أن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ظمة غير مؤقته لتنفيذ مجموعه من الأنشطه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جموعه من الأنشطه الغير المترابطه والروتينيه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جموعه من الأنشطه المترابطه غير الروتينيه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عي مؤقت لإيجاد منتج منفرد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احده من الآتي تعتبر من خصائص المشروع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م الحاجه إلى نشاطات فريده من نوعها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وجود غايه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ورة حياة غير محدوده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م وجود مخاط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مرحلة تأسيس المشروع يت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ضع جدوله المشروع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ضع خطة المشروع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طوير فكرة المشروع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دقيق على أنشطة المشروع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لعوامل المؤثره في حالة عدم التأكد في البيئه التي تعمل بها المنظما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فرة الموارد 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ستقرار البيئه 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ديناميكية وسرعة تغير هذه البيئه 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م تداخل العناصر المؤثره فيها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خصائص المنظمه المداره بالمشروع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بيئة عمل أكثر انفتاحا على نقاش أفكار جديده 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م وضوح المهام التي يؤديها الأفراد 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صعوبة الرقابه 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وده ضعيف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دم التأكد في بيئة المنظمة يعود إلى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رعة تغير هذه البيئة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وفر موارد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جود إستقرار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دم وجود بيئ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إيجابيات المنظمة المدارة بالمشروع وجود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غموض في تحديد المسؤوليات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هداف غير منجز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داء ضعيف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بيئة عمل أكثر إنفتاحا على نقاش أفكار جديد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خصائص المشروع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نه لايحتوي على فرق عمل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جود دورة حياة غير محدودة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جود غاية محدد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دولة المشروع تكون في مرحلة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قابه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سليم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بعد التسليم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نفيذ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ي مرحلة تأسيس المشروع يتم وضع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جدولة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فكرة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خطة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ظام الرقاب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ن عناصر البيئة الداخلية للمنظم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زبائن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قوانين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فرق العمل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خيارات الأخرى تقع ضمن البيئة الخارج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وردو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فرد هو خاصية من خصائص المشروع ونقصد به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جود غايه معينه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جود دورة حياه محدده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ن المشروع يحتاج الى انشطه فريده وغير روتينيه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داخل العتاصر على مستوى المنظم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رجة التعقيد البيئي مرتبطه بـ    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دى توفر الموارد في بيئة الاعمال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رعه التي تتغير فيها بيئة الاعمال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رارات السياسيه فقط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دد وقوة تداخل المخلات والمخرجات الخاصه بالمنظم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رحلة التأسيس هي أحدى مراحل دورة حياة المشروع وخلالها يت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 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ضع خطة المشروع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ضع جدولة الانشطه للمشروع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طوير فكرة المشروع ، واختيار المشروع ، واختيار مدير المشروع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دقيق على انشطة المشروع للتأكد من ان المشروع تم اكماله حسب المواصفات المطلوبه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عداد التقارير وتسليم المشرو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محاضره الثان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قصود بالتخطيط للمشروع هو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وزيع المسؤوليات والصلاحيات 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قياس والحصول على التغذيه العكسيه 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وجيه فريق العمل عن طرق القياده والتحفيز 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حديد الأهداف والموارد الضروري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عداد جدولة المشروع تكون في مرح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فكره أو المفهوم 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تنفيذ 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سليم 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ا بعد التسلي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حد اطراف ادارة المشروع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زبائن 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وردون 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فريق المشروع 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نافسون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خصائص فريق المشروع الناجح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متلاك مهارات فنية ضعيفة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دم الاهتمام بالعمل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جود توجه قوي للمصالح الشخصية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رغبة في تحقيق أهداف المشروع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دير المشروع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تخصص في جزئية من المشروع فقط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سهل الأمور للعاملين من أجل أداء المهام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يعتمد على فرق العمل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يملك معرفة فنية بموضوع المشرو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هم عنصر في إدارة المشروع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فريق المشروع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عناصر إدارة المشروع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ريق المشروع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دير المشروع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إداة العلي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(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زبائن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وردون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نافسو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خطيط للمشروع هو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وزيع المسؤوليات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حديد الأهداف والموارد الضرورية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ياس الأداء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حفيز العامل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محاضره الثالث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ندما يكون المشروع جزء من التنظيم الوظيفي فهو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ابع لأحد الأقسام الوظيفيه الأساسيه في المنظم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ستقل تماما عن المنظم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ابع لأطراف خارجي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غير تابع للمنظم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احده من الآتي من مزايا تنظيم المصفوف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ساعد على تحقيق وحدة الهدف وتقليل الصراعات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املين في المشروع يتم انتدابهم من خارج المنظمه لتنفيذ المشروع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جود مدير غير متفرغ للمشروع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م امكانية عودة العاملين إلى مواقع عملهم الأصليه بعد انتهاء المشروع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إختيار الشكل التنظيمي المناسب للمشروع يمكن الإعتماد على معيا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56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آراء المنافسين 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56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آراء الموردين 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566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حديد المهام الأساسيه المرتبطه بكل هدف داخل المشروع 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56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لاقات الشخصيه داخل المنظم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إيجابيات المشروع كجزء من التنظيم الوظيفي أن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ا توجد مرونه عاليه في استخدام العاملين 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ا يمكن تطوير المسار الوظيفي للأفراد 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وجد صعوبه في تبادل الخبرات والمعرفه بين الخبراء 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مكن الإنتفاع من الخبرات الضروريه في أكثر من مشروع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احده من الآتي من ايجابيات المشروع المستق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جود سلطه مركزيه على مستوى المنظمه 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لمدير المشروع السلطه الكامله على المشروع 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ميع أفراد المشروع مسؤولون مسؤوليه غير مباشره أمام مدير المشروع 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م وجود مرونه </w:t>
      </w:r>
    </w:p>
    <w:p>
      <w:pPr>
        <w:pStyle w:val="Normal"/>
        <w:tabs>
          <w:tab w:val="clear" w:pos="720"/>
          <w:tab w:val="left" w:pos="1698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عتبر المشروع جزء من التنظيم الوظيفي عندما يكون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ستقل تماما عن المنظمة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ابع لأطراف خارجية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ابع لأحد الأقسام الوظيفية في المنظمة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دى شركات أخرى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خصائص تنظيم المصفوفة أنه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يقلل الصراعات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يجعل المدير متفرغ للمشروع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ساعد على تحقيق وحدة الأهداف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قلل من أداء فرق العم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إيجابيات المشروع المستقل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رتباطه الكامل بالمنظمة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جود فريق عمل غير مستقل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دم وجود مرونة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52" w:leader="none"/>
          <w:tab w:val="center" w:pos="5233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جود سلطة كاملة ومستقلة لمدير المشروع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152" w:leader="none"/>
          <w:tab w:val="center" w:pos="5233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center" w:pos="5233" w:leader="none"/>
        </w:tabs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محاضره الرابع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خطه الإستيراتيجيه هي نوع من أنواع الخطط حس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right" w:pos="566" w:leader="none"/>
        </w:tabs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ستوى الشموليه والتفصيل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right" w:pos="566" w:leader="none"/>
        </w:tabs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كاليف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right" w:pos="566" w:leader="none"/>
        </w:tabs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إستخدام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right" w:pos="566" w:leader="none"/>
        </w:tabs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ده 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فوائد التخطيط هو تحسين تركيز المنظمه ومرونتها ونقصد ب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قدرة المنظمه على التغيير والتكيف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حسين التنسيق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حسين ادارة الوقت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حسين عملية الرقابه 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نعقد الإجتماع التأسيسي للمشروع بدعوة م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يئات خارجيه 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إداره الوسطى 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إداره العليا في المنظمه الأم 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رق العمل 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خطه الإبتدائيه تعتمد على تجزئة هيكل العمل ويتم من خلاله تحليل العم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1"/>
          <w:numId w:val="20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هرميا من الأعلى إلى الأسفل </w:t>
      </w:r>
    </w:p>
    <w:p>
      <w:pPr>
        <w:pStyle w:val="ListParagraph"/>
        <w:numPr>
          <w:ilvl w:val="1"/>
          <w:numId w:val="20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فقيا </w:t>
      </w:r>
    </w:p>
    <w:p>
      <w:pPr>
        <w:pStyle w:val="ListParagraph"/>
        <w:numPr>
          <w:ilvl w:val="1"/>
          <w:numId w:val="20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لأسفل إلى الأعلى </w:t>
      </w:r>
    </w:p>
    <w:p>
      <w:pPr>
        <w:pStyle w:val="ListParagraph"/>
        <w:numPr>
          <w:ilvl w:val="1"/>
          <w:numId w:val="20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طريقة عفو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خطة الرئيسة للمشروع هي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عقد الإلتزام في المشروع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ستراتيجية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خطة التكتيكية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خطة التشغيل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تم تجزئة هيكل العمل من خلال تحليله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فقيا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الأسفل إلى الأعلى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هرميا من أعلى إلى أسفل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طريقة غير منظمة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تم تجزئة المهمة إلى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نشطة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حزم عمل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شاريع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هام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محاضره الخامس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خصائص أنشطة المشروع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سهولة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غير مرتبطة فيما بينها على الإطلاق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يمكن إنجازها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تتابع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نشاط الحرج هو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شط وهمي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حظة البدء بالنشاط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نشاط الذي يترتب على تأخيره تأخير المشروع ككل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حظة إنتهاء المشرو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هدف خرائط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جانت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لى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حديد التكاليف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حديد الموقع الجغرافي للمنظمة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سم هياكل المشروع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حديد مدى التقدم في تنفيذ الأنشطة ومراقبة الزمن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شكل البياني التالي يوضح طريقة رسم النشاط على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قطب </w:t>
      </w:r>
      <w:r>
        <w:rPr>
          <w:rtl w:val="true"/>
        </w:rPr>
        <w:drawing>
          <wp:inline distT="0" distB="0" distL="0" distR="0">
            <wp:extent cx="2157730" cy="544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يمين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سهم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دى البعيد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في مرحلة جدولة الانشطه يتم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 (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واج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حديد الوقت اللازم لانجاز كل نشاط من انشطة المشروع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ناء شبكة عمل المشروع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جزئة الوحدات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خطيط للمشرو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هدف خرائط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جانت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إلى 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واج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تابعة سير وسائل نقل المنظمه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ستقطاب الموظفين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ضع استراتيجيات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حديد مدى التقدم في تنفيذ الأنشطة ومراقبة الزمن 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محاضره السادس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سار الحرج هو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قصر مسار ممكن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طول مسار ممكن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سار منقطع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سار لايحتوي على كل نشاطات المشرو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بدايه المتأخره للنشاط هي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زمن اللازم لانجاز ذلك النشاط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قصى تأخير في زمن بداية النشاط دون ان يؤدي ذلك الى تأخير المشروع ككل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قصى تأخير في زمن نهاية النشاط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قت الفائض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محاضره السابع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وقت المتفائل هو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قت غير محدد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قصر وقت ممكن لتنفيذ النشاط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طول وقت ممكن لتنفيذ النشاط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توسط وقت النشاط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تم إحتساب التباين لأوقات المشروع بإحتساب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كلفة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قت نهاية المشروع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باين للنشاط الأول فقط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باين لكل نشاط من الأنشطة الحرجة للمشروع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قصود بتسريع المشروع هو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قليل التكاليف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سريع وقت إنتهاء المشروع 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هتمام بالمواصفات فقط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لغاء بعض النشاط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محاضره الثامن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قوم المنظمة بتمويل مشاريع غير مربحة بهدف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هرب الضريبي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دعم الميزة التنافسية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865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ضاء أطراف في الإدارة العليا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هدف من وضع ميزانية المشروع هو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حتساب فترة المشروع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حديد المواصفات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دارة فرق العمل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قدير تكلفة المشروع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عتمد طريقة المخصصات التقديرية على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تجارب السابقة وبعض البيانات التاريخية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قديرات رياضية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حاليل مختصين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آراء الزبائن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كلما زاد حجم المشروع كلما اصبح بحاجه الى طريق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 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سفل الى الاعلى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على الى الاسفل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خصصات التقديريه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خصصات الحاليه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محاضره التاسعه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ستخدم فق المهام ل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هام معينة مطولب إنجازها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إشراف على وظائف داخل المنظمة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عمال خارج المشروع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جنب مخاطر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نشاء فرق عمل داخل المشروع يؤدي إلى وجود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صاريف غير واضحة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فكار إبداعية 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همال في أداء المشروع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صراعات مستمرة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ول مرحلة في بناء فريق العمل هي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دريب أعضاء الفريق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حفيز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نظيم الفريق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حليل الحاجة إلى تكوين فريق عمل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أدوار المهام داخل فريق العمل نجد دور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رتكب للأخطاء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تغيب بإستمرار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باحث عن المعلومات الضرورية للمشروع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نسيق العمل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ي فرق العمل عالية الكفاءة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هناك هدف مشترك لإنجاز أهداف المشروع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نجاز الأعمال ضعيف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ملية الإتصالية غير واضحة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أهم عناصر الإختلافات الثقافية بين الأفراد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right" w:pos="746" w:leader="none"/>
        </w:tabs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عمر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right" w:pos="746" w:leader="none"/>
        </w:tabs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وظائف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right" w:pos="746" w:leader="none"/>
        </w:tabs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دين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right" w:pos="746" w:leader="none"/>
        </w:tabs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هنة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محاضره العاشر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شراكة الناجحة لحل الصراعات تشترط وجود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وارد كبيرة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دعم كبير من الإدارة العليا 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صالح فردية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ترة طويلة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ذكرة التفاهم ه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عقد الإلتزام 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ضمان على المنتج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يست عقد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غير ملزمة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أسباب الصراع وجود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قناعات مختلفة 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ظرة مستقبلية واضحة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يئة مستقرة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وارد صالحة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هدف التفاوض إلى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ضع خطة للمشروع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حديد تكلفة المشروع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رض وجهة نظر معينة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وصول إلى حل للخلافات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رى المدرسة الكلاسيكية أن الصراع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شيء ضار ويجب تجنبه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يجابي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مر حتمي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يمكن إستبعاده من المنظمة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رى المدرسة الكلاسيكية أن الصراع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 (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واج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مر لامفر منه وانه حيوي في عملية التغيير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شيئا ضارا وغير شرعي ويجب تجنبه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يس ضارا او مفيدا في حد ذاته 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ظاهره شرعيه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ادوات حل الصراع في المشروع نجد التفاوض ،وهو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 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ضع جدولة للمشروع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تفاقيه مكتوبه بين مدير المشروع والاداره العليا للمنظمه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ربط علاقه وطيده مع أطراف خارجيه لانجاز اجزاء من المشروع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تفاق يشعر كل الفريقين انه راض عن ماحصل عليه 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المحاضره الحاديه عش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قوم متخذ القرار في المعيار العقلاني بـ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إلغاء بعض الإحتمالات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حساب الوسط الحسابي لكل بديل من هذه البدائل ثم يختار أحسن بديل بأحسن عائد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خلي عن المشروع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صل كل العاملين في المشروع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ول مرحله من مراحل ادارة المخاطر ه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386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خطيط المخاطر 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38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قييم المخاطر 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38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عالجة المخاطر 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38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رقابه على المخاط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أنواع المخاطر خلال مرحلة التخطيط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right" w:pos="746" w:leader="none"/>
        </w:tabs>
        <w:spacing w:lineRule="auto" w:line="240" w:before="0" w:after="0"/>
        <w:ind w:left="38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ودة رديئه للمشروع المسلم للزبون 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right" w:pos="746" w:leader="none"/>
        </w:tabs>
        <w:spacing w:lineRule="auto" w:line="240" w:before="0" w:after="0"/>
        <w:ind w:left="38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نظيم قوي 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right" w:pos="746" w:leader="none"/>
        </w:tabs>
        <w:spacing w:lineRule="auto" w:line="240" w:before="0" w:after="0"/>
        <w:ind w:left="386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خطيط سريع ومتهور 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right" w:pos="746" w:leader="none"/>
        </w:tabs>
        <w:spacing w:lineRule="auto" w:line="240" w:before="0" w:after="0"/>
        <w:ind w:left="38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غياب الرقاب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تميز البيئة الخطرة بوجود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علومات أكيدة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دائل غير واضحة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إحتمالات متوقعة لبدائل معروف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2719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يئة مستقرة تمام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ن معيار القيمة المالية المتوقعة يأخذ بعين الإعتبار البديل الذي يحقق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قل عائد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قت إنجاز طويل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كبر عائد مالي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ودة عال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عيار خسارة الفرصة المتوقعة يأخذ بعين الإعتبار البديل الذي يحقق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كبر خسارة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قت إنجاز قصير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هداف الموردين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قل خسارة مالية متوقع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ول مرحلة في إدارة المخاطر هي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ظيم إدارة المخاطر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يجاد الحلول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فادي المخاطر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خطيط المخاط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مخاطر مرحلة التخطيط للمشروع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خطيط سريع ومتهور 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دم رضا الزبون على جودة المشروع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قسيم سيء للموارد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دم وجود رقاب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ند إستخدام المدير لإستراتيجية المنع للمخاطر فهو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يتخذ أي قرار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لايتقبل المخاطر ولاينتظر حصولها 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تقبل وجود المخاطر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ساهم في زيادة المخاط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ند إستخدام المدير لإستراتيجية التسكين للمخاطر فهو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ن يتخذ أي قرار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ساهم في زيادة المخاطر للمشروع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يهتم بوجود المخاطر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ستخدم الوسائل الضرورية لمراقبة المخاط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تميز حالة عدم التأكد التام في البيئة بوجود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غموض كبير 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علومات كثيرة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لول عديدة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أكد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فترض متخذ القرار عبر المعيار المتفائل أن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حلول غير موجود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بدائل غير متاحة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ظروف ملائمة جدا لنجاح المشروع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شروع لايمكن إنجاز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ند إستخدام المدير لإستراتيجية إستبقاء المخاطر فهو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علم أن المخاطر موجودة ويتعامل معها 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يقبل المخاطر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يريد مواجهة المخاطر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عتبر المخاطر شيء غير موجود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البيئه المؤكد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 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ناك غموض وعدم تأكد بسبب عدم توفر البيانات الكافيه 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احتمال سينتج عنه ناتج وبديل يختلف عن الاخر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ميع البيانات المطلوبه متوفره والنتائج معروفه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بيانات غير متوفره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ted" w:sz="2" w:space="12" w:color="000000"/>
        <w:left w:val="dotted" w:sz="2" w:space="12" w:color="000000"/>
        <w:bottom w:val="dotted" w:sz="2" w:space="12" w:color="000000"/>
        <w:right w:val="dotted" w:sz="2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hAnsiTheme="majorBid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hAnsiTheme="majorBid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hAnsiTheme="majorBid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hAnsiTheme="majorBid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hAnsiTheme="majorBidi"/>
        <w:color w:val="auto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hAnsiTheme="majorBidi"/>
        <w:color w:val="auto"/>
      </w:rPr>
    </w:lvl>
    <w:lvl w:ilvl="1">
      <w:start w:val="1"/>
      <w:numFmt w:val="arabicAbjad"/>
      <w:lvlText w:val="%2."/>
      <w:lvlJc w:val="left"/>
      <w:pPr>
        <w:tabs>
          <w:tab w:val="num" w:pos="0"/>
        </w:tabs>
        <w:ind w:left="4680" w:hanging="360"/>
      </w:pPr>
      <w:rPr>
        <w:sz w:val="28"/>
        <w:rFonts w:ascii="Times New Roman" w:hAnsi="Times New Roman" w:cs="Times New Roman" w:asciiTheme="majorBidi" w:hAnsiTheme="majorBidi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hAnsiTheme="majorBidi"/>
        <w:color w:val="auto"/>
      </w:rPr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cs="Times New Roman" w:asciiTheme="majorBidi" w:hAnsiTheme="majorBidi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hAnsiTheme="majorBidi"/>
        <w:color w:val="auto"/>
      </w:rPr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cs="Times New Roman" w:asciiTheme="majorBidi" w:hAnsiTheme="majorBidi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hAnsiTheme="majorBidi"/>
        <w:color w:val="auto"/>
      </w:rPr>
    </w:lvl>
    <w:lvl w:ilvl="1">
      <w:start w:val="1"/>
      <w:numFmt w:val="arabicAbjad"/>
      <w:lvlText w:val="%2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 w:asciiTheme="majorBidi" w:hAnsiTheme="majorBidi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hAnsiTheme="majorBidi"/>
        <w:color w:val="auto"/>
      </w:rPr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cs="Times New Roman" w:asciiTheme="majorBidi" w:hAnsiTheme="majorBidi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cs="Times New Roman" w:asciiTheme="majorBidi" w:hAnsiTheme="majorBid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cs="Times New Roman" w:asciiTheme="majorBidi" w:hAnsiTheme="majorBidi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c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213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820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820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1b0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21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20d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820d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A92505-C4B7-4ADA-9CAD-16985AD53D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Pages>1</Pages>
  <Words>1588</Words>
  <Characters>9058</Characters>
  <CharactersWithSpaces>10625</CharactersWithSpaces>
  <Paragraphs>21</Paragraphs>
  <Company>LGL 3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4:26:00Z</dcterms:created>
  <dc:creator>LGL 3INK</dc:creator>
  <dc:description/>
  <dc:language>en-US</dc:language>
  <cp:lastModifiedBy>Arwa</cp:lastModifiedBy>
  <cp:lastPrinted>2014-05-12T17:57:00Z</cp:lastPrinted>
  <dcterms:modified xsi:type="dcterms:W3CDTF">2014-05-12T18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