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589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985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79"/>
        <w:gridCol w:w="644"/>
        <w:gridCol w:w="647"/>
        <w:gridCol w:w="1284"/>
      </w:tblGrid>
      <w:tr>
        <w:trPr>
          <w:trHeight w:val="388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72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3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20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مستهلك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تكنلوجيا المعلومات الادار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خدمة المدن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ارة الدولية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دة الاعمال</w:t>
            </w:r>
            <w:bookmarkStart w:id="0" w:name="_GoBack"/>
            <w:bookmarkEnd w:id="0"/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08:00Z</dcterms:created>
  <dc:creator>نصرون ..</dc:creator>
  <dc:description/>
  <dc:language>en-US</dc:language>
  <cp:lastModifiedBy>نصرون ..</cp:lastModifiedBy>
  <cp:lastPrinted>2014-09-06T21:32:00Z</cp:lastPrinted>
  <dcterms:modified xsi:type="dcterms:W3CDTF">2014-09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