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 عن أصول الفق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جهاد البشير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بنائي وبناتي الطلاب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رحب  بكم بالعام الدراسي الجديد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زف  لكم منا كل التحايا والتبريكات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مع أمنياتنا لكم بالتوفيق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كي يكون الإجتهاد مقبولاً لا بد من </w:t>
      </w:r>
      <w:r>
        <w:rPr>
          <w:rFonts w:cs="Arial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ستنباط الأحكام الشرعية من مصادرها المعتبره شرعاً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لم الذي يبنى على إستنباط الأحكام من مصادرها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علم أصول الفق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يقته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عتمد على كلمة أصول وكلمة الفقه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رك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Arial"/>
          <w:sz w:val="28"/>
          <w:szCs w:val="28"/>
          <w:rtl w:val="true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قب واسم لعلم مخصوص من علوم الشريع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صول في اللغة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مع أصل وهو ما يبنى عليه غير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عرف العلماء يراد بكلمة ” الأصل ” عدة معان منها </w:t>
      </w:r>
      <w:r>
        <w:rPr>
          <w:rFonts w:cs="Arial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ليل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راجح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عد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المستصح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قه في اللغة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لم بالشيء و الفهم ل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قرآن الكريم يرشد الى أن المراد منه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قة الفهم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ف الإدراك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 غرض المتكل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وله تعالى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َالُوا يَا شُعَيْبُ مَا نَفْقَهُ كَثِيرًا مِّمَّا تَقُولُ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قه في الإصطلاح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لم بالأحكام الشرعية العملية المكتسبة من أدلتها التفصيل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ح التعريف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حكام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مع حكم ، و هو إثبات أمر لآخر إيجاباً أو سلباً مثل قولنا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مس مشرقة أو غير مشرق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اد بالأحكام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 يثبت لأفعال المكلفين من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ب ، ندب ، حرمة ، كراهة ، إباحة ، صحة شرط ، بطلا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رعية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دلالة على أنها منسوبة الى الشرع        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قلية،الحسية ،الوضعية</w:t>
      </w:r>
      <w:r>
        <w:rPr>
          <w:rFonts w:cs="Arial"/>
          <w:sz w:val="28"/>
          <w:szCs w:val="28"/>
          <w:rtl w:val="true"/>
        </w:rPr>
        <w:t xml:space="preserve">)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لية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متعلقة بأفعال المكلفين  مثال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عبادات و المعاملات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ا يدخل فيها ما يتعلق بالعقيدة والأخلاق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كتسبة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عن طريق النظر و الإستدلا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دلة التفصيلية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أدلة الجزئية التي يتعلق كل منها بمسألة خاصة و ينص على حكم مع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وله تعالى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ُرِّمَتْ عَلَيْكُمْ أُمَّهَاتُكُمْ</w:t>
      </w:r>
      <w:r>
        <w:rPr>
          <w:rFonts w:cs="Arial"/>
          <w:sz w:val="28"/>
          <w:szCs w:val="28"/>
          <w:rtl w:val="true"/>
        </w:rPr>
        <w:t xml:space="preserve">)        </w:t>
      </w:r>
      <w:r>
        <w:rPr>
          <w:sz w:val="28"/>
          <w:sz w:val="28"/>
          <w:szCs w:val="28"/>
          <w:rtl w:val="true"/>
        </w:rPr>
        <w:t>دليل جزئ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له صلى الله عليه و سلم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مد قود</w:t>
      </w:r>
      <w:r>
        <w:rPr>
          <w:rFonts w:cs="Arial"/>
          <w:sz w:val="28"/>
          <w:szCs w:val="28"/>
          <w:rtl w:val="true"/>
        </w:rPr>
        <w:t xml:space="preserve">)         </w:t>
      </w:r>
      <w:r>
        <w:rPr>
          <w:sz w:val="28"/>
          <w:sz w:val="28"/>
          <w:szCs w:val="28"/>
          <w:rtl w:val="true"/>
        </w:rPr>
        <w:t>دليل جزئ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دلة التفصيلية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تي تدل على حكم كل مسألة </w:t>
      </w:r>
      <w:r>
        <w:rPr>
          <w:rFonts w:cs="Arial"/>
          <w:sz w:val="28"/>
          <w:szCs w:val="28"/>
          <w:rtl w:val="true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الأصولي فلا يبحث في هذه الأدلة و انما يبحث ف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دلة الإجمالية أي الكلي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كتاب –السنة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يف أصول الفقه اصطلاحا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يفه اللقبي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علم بالقواعد و الأدلة الإجمال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واعد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ضايا كلية ينطبق حكمها على الجزئيات التي تندرج تحتها فنعرف بها حكم هذه الجزئيات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اعد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مر يفيد الوجوب 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لاإذاصرفته قرينة عن ذلك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هذه القواعد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توصل المجتهد الى استنباط الفقه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ي استنباط الأحكام الشرعية العملية من أدلتها التفصيلية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الأدلة الإجمالية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هي مصادرالأحكام الشرعي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كتاب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نة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جماع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ق بين الأصولي والفق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صولي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بحث عن الأدلة الإجمالي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حيث دلالتها على الأحكام الشرعيه من أدلتها الجزئ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قيه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حث في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دلة الجزئية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ليستنبط الأحكام 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مستعينا بالقواعد الأصولية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إحاطة بالأدلة الإجمال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غرض من دراسة أصول الفقه ومدى الحاجة اليه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صول الى الأحكام الشرعية العملي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وضع القواعد و المناهج الموصله إلي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 وجه يسلم به المجتهدمن الخطأ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قارنة بين علم أصول الفقه و الفقه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تفاق </w:t>
      </w:r>
      <w:r>
        <w:rPr>
          <w:rFonts w:cs="Arial"/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يتفقان على أن غرضهما التوصل إلى الأحكام الشرع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ختلاف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صول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بين مناهج الوصول و طرق الاستنباط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قه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ستنبط الاحكام فعلاً على ضوء المناهج التي رسمها علم الأصول  بتطبيق القواعد التي قرر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شأة علم أصول الفقه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د منذ أن وجد الفق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قه سبق علم الأصول في التدو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صول الفقه صاحب الفقه و لازمه منذ نشأته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ان موجوداً قبل نشأة الفقه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كن لم تظهر الحاجة الى تدوينه أولاً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زمن النبي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صلي الله عليه و سلم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ما كانت هناك حاجة للكلام عن قواعد هذا العلم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أن النبي صلى الله عليه وسلم كان هو مرجع الفتيا و بيان الأحكام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 وفاة النبي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ظهرت وقائع وأحداث كان لابد من مواجهتها </w:t>
      </w:r>
      <w:r>
        <w:rPr>
          <w:rFonts w:cs="Arial"/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بالإجتهاد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نباط أحكامها من الكتاب أو السنة</w:t>
      </w:r>
      <w:r>
        <w:rPr>
          <w:rFonts w:cs="Arial"/>
          <w:sz w:val="28"/>
          <w:szCs w:val="28"/>
          <w:rtl w:val="true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 إنقراض عصر التابعين إتسعت البلاد الإسلامي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دت حوداث ووقائع كثير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ثر الإجتهاد و المجتهدو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دت طرقهم في الإستنباط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تسع النقاش و الجدل لذلك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 الفقهاء بالحاجة الى وضع قواعد و أصول و ضوابط للاجتهاد يرجع إليها المجتهدون عند الاختلا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 من كتب في أصول الفق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بويوسف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مام محمد بن إدري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 xml:space="preserve">س الشافعي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الرسالة 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مد بن حنب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قد كتب </w:t>
      </w:r>
      <w:r>
        <w:rPr>
          <w:rFonts w:cs="Arial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تاباً في طاعة الرسول صلى الله عليه وسل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تاباً في الناسخ و المنسوخ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تاباً في العل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الك العلماء في بحث أصول الفقه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لك تقرير القواعد الأصولي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عومة بالأدلة و البراهين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تجاه نظر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ايته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رير قواعد هذا العلم كما يدل عليها الدليل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ف بمسلك المتكلمين أو طريقة المتكلم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تاز هذا الإتجاه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بالجنوح إلى الاستدلال العقل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بعه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تزل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افع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عفري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 أول تدوينهم لعلم أصول الفقه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لك الثاني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قرير القواعد الأصولية على مقتضى ما نقل عن الأئمة من فروع فقهية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تاز بالطابع العمل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دراسة عملية تطبيقية للفروع الفقهي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تهر علماء الحنفية باتباع هذا المسلك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دت طريقة ثالثة في البحث تقوم على الجمع بين الطريقت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نى بتقرير القواعد الأصولية المجردة التي يسندها الدليل مع التفات الى المنقول عن الأئمة من الفروع الفقه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تبع هذه الطريقة علماء من مختلف المذاهب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افعية ، الماليكة ، الحنابلة ، الجعفرية ، الحنفي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كتب المؤلفة على طريقة المتكلمين للشافعي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 “البرهان” للجوين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تاب “المستصفى ” للغزال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 “الأحكام في أصول الأحكام” للامد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ب المؤلفة على طريقة الحنفي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 “الأصول” للجصاص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كتب المؤلفة على الطريقتين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 جمع الجوامع للسبك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كتب الأصول المهمة عند علماء الجعفري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اب “الذريعة إلى أصول الشريعة”  للشريف المرتضى 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Apex">
      <a:dk1>
        <a:sysClr val="windowText" lastClr="000000"/>
      </a:dk1>
      <a:lt1>
        <a:sysClr val="window" lastClr="FFFFFF"/>
      </a:lt1>
      <a:dk2>
        <a:srgbClr val="69676D"/>
      </a:dk2>
      <a:lt2>
        <a:srgbClr val="C9C2D1"/>
      </a:lt2>
      <a:accent1>
        <a:srgbClr val="CEB966"/>
      </a:accent1>
      <a:accent2>
        <a:srgbClr val="9CB084"/>
      </a:accent2>
      <a:accent3>
        <a:srgbClr val="6BB1C9"/>
      </a:accent3>
      <a:accent4>
        <a:srgbClr val="6585CF"/>
      </a:accent4>
      <a:accent5>
        <a:srgbClr val="7E6BC9"/>
      </a:accent5>
      <a:accent6>
        <a:srgbClr val="A379BB"/>
      </a:accent6>
      <a:hlink>
        <a:srgbClr val="410082"/>
      </a:hlink>
      <a:folHlink>
        <a:srgbClr val="932968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F2AE2D-4C45-4305-9EE6-0BCC97DFFB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06</Words>
  <Characters>4029</Characters>
  <CharactersWithSpaces>47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3:28:00Z</dcterms:created>
  <dc:creator>DELL</dc:creator>
  <dc:description/>
  <dc:language>en-US</dc:language>
  <cp:lastModifiedBy>DELL</cp:lastModifiedBy>
  <dcterms:modified xsi:type="dcterms:W3CDTF">2014-09-04T2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