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551305" cy="804545"/>
            <wp:effectExtent l="0" t="0" r="0" b="0"/>
            <wp:docPr id="1" name="logo" descr="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page" w:leftFromText="180" w:rightFromText="180" w:tblpX="3349" w:tblpY="-1439"/>
        <w:bidiVisual w:val="true"/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وطنية للتقويم           والاعتماد الأكادي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80160" cy="687070"/>
                  <wp:effectExtent l="0" t="0" r="0" b="0"/>
                  <wp:docPr id="2" name="Picture 1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بيئة التعليمية الافتراضية بجامعة الد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كلية الآد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قسم علم الاجتماع والخدمة الاجتماع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توصيف مقرر دراسي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أسس الخدمة الاجتماعية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مستوى الثالث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للعام الجامعي </w:t>
      </w:r>
      <w:r>
        <w:rPr>
          <w:b/>
          <w:bCs/>
          <w:sz w:val="44"/>
          <w:szCs w:val="44"/>
        </w:rPr>
        <w:t>1435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Cs/>
          <w:sz w:val="44"/>
          <w:szCs w:val="44"/>
        </w:rPr>
        <w:t>1436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تاذة المقرر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color w:val="C00000"/>
          <w:sz w:val="46"/>
          <w:szCs w:val="46"/>
        </w:rPr>
      </w:pPr>
      <w:r>
        <w:rPr>
          <w:b/>
          <w:b/>
          <w:bCs/>
          <w:color w:val="C00000"/>
          <w:sz w:val="46"/>
          <w:sz w:val="46"/>
          <w:szCs w:val="46"/>
          <w:rtl w:val="true"/>
        </w:rPr>
        <w:t>د</w:t>
      </w:r>
      <w:r>
        <w:rPr>
          <w:b/>
          <w:bCs/>
          <w:color w:val="C00000"/>
          <w:sz w:val="46"/>
          <w:szCs w:val="46"/>
          <w:rtl w:val="true"/>
        </w:rPr>
        <w:t xml:space="preserve">. </w:t>
      </w:r>
      <w:r>
        <w:rPr>
          <w:b/>
          <w:b/>
          <w:bCs/>
          <w:color w:val="C00000"/>
          <w:sz w:val="46"/>
          <w:sz w:val="46"/>
          <w:szCs w:val="46"/>
          <w:rtl w:val="true"/>
        </w:rPr>
        <w:t xml:space="preserve">منى طه محروس 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تاذ الخدمة الاجتماعية المشارك</w:t>
      </w:r>
    </w:p>
    <w:p>
      <w:pPr>
        <w:pStyle w:val="Normal"/>
        <w:tabs>
          <w:tab w:val="clear" w:pos="720"/>
          <w:tab w:val="left" w:pos="5337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78"/>
        <w:rPr>
          <w:rFonts w:ascii="Tahoma" w:hAnsi="Tahoma" w:cs="Tahoma"/>
          <w:color w:val="FFFFFF"/>
          <w:sz w:val="18"/>
          <w:szCs w:val="18"/>
        </w:rPr>
      </w:pP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د</w:t>
      </w:r>
      <w:r>
        <w:rPr>
          <w:rFonts w:ascii="Tahoma" w:hAnsi="Tahoma" w:cs="Tahoma"/>
          <w:color w:val="FFFF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الافتراضية المتكاملة بجامعة الدمام</w:t>
      </w:r>
    </w:p>
    <w:tbl>
      <w:tblPr>
        <w:bidiVisual w:val="true"/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وطنية للتقويم           والاعتماد الأكاديم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/>
              <w:drawing>
                <wp:inline distT="0" distB="0" distL="0" distR="0">
                  <wp:extent cx="1273175" cy="690245"/>
                  <wp:effectExtent l="0" t="0" r="0" b="0"/>
                  <wp:docPr id="3" name="Image2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ascii="Arial" w:hAnsi="Arial" w:cs="PT Bold Dusky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PT Bold Dusky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معة الدما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قسم علم الاجتماع والخدمة الاجتماعية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كلية الآدا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>أسس الخدمة الاجتماعية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              رمز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1F497D" w:themeColor="text2"/>
                <w:sz w:val="28"/>
                <w:sz w:val="28"/>
                <w:szCs w:val="28"/>
                <w:rtl w:val="true"/>
              </w:rPr>
              <w:t xml:space="preserve">جمع   </w:t>
            </w:r>
            <w:r>
              <w:rPr>
                <w:rFonts w:cs="AL-Mohanad" w:ascii="Arial" w:hAnsi="Arial"/>
                <w:b/>
                <w:color w:val="1F497D" w:themeColor="text2"/>
                <w:sz w:val="28"/>
                <w:szCs w:val="28"/>
              </w:rPr>
              <w:t>642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 نظريتان اسبوعيا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نامج علم الاجتماع والخدمة الاجتماع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>منى طه محروس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 xml:space="preserve">المستوى الثالث   </w:t>
            </w:r>
            <w:r>
              <w:rPr>
                <w:rFonts w:cs="AL-Mohanad" w:ascii="Arial" w:hAnsi="Arial"/>
                <w:bCs/>
                <w:color w:val="1F497D" w:themeColor="text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>التعلم عن بعد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9" w:leader="none"/>
              </w:tabs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Arial" w:hAnsi="Arial" w:cs="AL-Mohanad"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 xml:space="preserve">التعلم عن بعد علي البلاك بورد </w:t>
            </w:r>
            <w:r>
              <w:rPr>
                <w:rFonts w:cs="AL-Mohanad" w:ascii="Arial" w:hAnsi="Arial"/>
                <w:bCs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عرف علي تطور الخدمة الاجتماعية ومفهوم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فهم مبادئ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فلسفتها – أهدافها – عناصرها – مقومات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دراك طبيعة العلاقة بين الخدمة الاجتماعية والعلوم الأخرى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فرقة بين الطرق الاساسية للخدمة الاجتماعية – و الطرق الفرعية ل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فسير التدخل المهني ل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حليل توطين وتعليم الخدمة الاجتماعية في المجتمع السعودي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حديد مفاهيم الممارسة العامة ل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إلمام مفاهيم الممارسة العامة للخدمة الاجتماعية ومجالات الممارسة في المجتمع السعودي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طبيق الطلاب لمبادئ واسس المهنة عمليا او تطبيقي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رسم الطلاب خريطة المؤسسات التي تمارس فيها المهن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زام الطلاب بمبادئ وقيم مهنة الخدمة الاجتماعية في عملهم بالمجتمع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</w:rPr>
              <w:t xml:space="preserve">عمل الطلاب لأوراق عمل ترتبط بالتخصص  وإرسالها عبر الأيقونة الخاصة ب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ستخدام المراجع الحديثة والالكترونية المتعلقة بالمقرر الدراسي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62"/>
        <w:gridCol w:w="1192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طور الخدمة الاجتماعية ومفهومها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مبادئ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فلسفت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هداف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عناصرها – مقومات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ربع ساعات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اقة الخدمة الاجتماعية بالعلوم الأخرى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طرق الاساسية لمهنة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خدمة الفرد – خدمة الجماعة – تنظيم المجتمع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) 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ربع ساعات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رق الثانوية لمهنة الخدمة الاجتماع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حث – الادارة في الخدمة الاجتماع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ربع ساعات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دخل المهني في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 ا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 ساعات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طين الخدمة الاجتماعية في المجتمع السعودي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للتوطين بالمجتمع السعودي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>
          <w:trHeight w:val="77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يم الخدمة الاجتماعية في المجتمع السعودي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>
          <w:trHeight w:val="77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مجالات الممارسة المهنية في الخدمة الاجتماعية في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ربع ساعات 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7"/>
        <w:gridCol w:w="1622"/>
        <w:gridCol w:w="1529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/>
              <w:rPr>
                <w:rFonts w:ascii="Arial" w:hAnsi="Arial" w:cs="AL-Mohanad"/>
                <w:bCs/>
                <w:color w:val="1F497D" w:themeColor="text2"/>
                <w:lang w:bidi="ar-EG"/>
              </w:rPr>
            </w:pPr>
            <w:r>
              <w:rPr>
                <w:rFonts w:ascii="Arial" w:hAnsi="Arial" w:cs="AL-Mohanad"/>
                <w:bCs/>
                <w:color w:val="1F497D" w:themeColor="text2"/>
                <w:rtl w:val="true"/>
              </w:rPr>
              <w:t xml:space="preserve">المحاضرة </w:t>
            </w:r>
            <w:r>
              <w:rPr>
                <w:rFonts w:cs="AL-Mohanad" w:ascii="Arial" w:hAnsi="Arial"/>
                <w:bCs/>
                <w:color w:val="1F497D" w:themeColor="text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/>
              <w:ind w:left="75" w:hanging="0"/>
              <w:rPr>
                <w:rFonts w:ascii="Arial" w:hAnsi="Arial" w:cs="AL-Mohanad"/>
                <w:bCs/>
                <w:color w:val="1F497D" w:themeColor="text2"/>
                <w:lang w:bidi="ar-EG"/>
              </w:rPr>
            </w:pPr>
            <w:r>
              <w:rPr>
                <w:rFonts w:cs="AL-Mohanad" w:ascii="Arial" w:hAnsi="Arial"/>
                <w:bCs/>
                <w:color w:val="1F497D" w:themeColor="text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ind w:left="75" w:hanging="0"/>
              <w:rPr>
                <w:rFonts w:ascii="Arial" w:hAnsi="Arial" w:cs="AL-Mohanad"/>
                <w:bCs/>
                <w:color w:val="1F497D" w:themeColor="text2"/>
                <w:lang w:bidi="ar-EG"/>
              </w:rPr>
            </w:pPr>
            <w:r>
              <w:rPr>
                <w:rFonts w:cs="AL-Mohanad" w:ascii="Arial" w:hAnsi="Arial"/>
                <w:bCs/>
                <w:color w:val="1F497D" w:themeColor="text2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Cs/>
                <w:color w:val="1F497D" w:themeColor="text2"/>
                <w:lang w:bidi="ar-EG"/>
              </w:rPr>
              <w:t>30</w:t>
            </w:r>
            <w:r>
              <w:rPr>
                <w:rFonts w:cs="AL-Mohanad" w:ascii="Arial" w:hAnsi="Arial"/>
                <w:bCs/>
                <w:color w:val="1F497D" w:themeColor="text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Cs/>
                <w:color w:val="1F497D" w:themeColor="text2"/>
                <w:rtl w:val="true"/>
                <w:lang w:bidi="ar-EG"/>
              </w:rPr>
              <w:t>ساعة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 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b/>
                <w:b/>
                <w:bCs/>
                <w:color w:val="1F497D" w:themeColor="text2"/>
                <w:lang w:val="en-AU"/>
              </w:rPr>
            </w:pPr>
            <w:r>
              <w:rPr>
                <w:b/>
                <w:bCs/>
                <w:color w:val="1F497D" w:themeColor="text2"/>
                <w:rtl w:val="true"/>
                <w:lang w:val="en-AU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color w:val="1F497D" w:themeColor="text2"/>
                <w:rtl w:val="true"/>
                <w:lang w:val="en-AU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b/>
                <w:b/>
                <w:bCs/>
                <w:color w:val="1F497D" w:themeColor="text2"/>
                <w:lang w:val="en-AU"/>
              </w:rPr>
            </w:pPr>
            <w:r>
              <w:rPr>
                <w:b/>
                <w:b/>
                <w:bCs/>
                <w:color w:val="1F497D" w:themeColor="text2"/>
                <w:rtl w:val="true"/>
                <w:lang w:val="en-AU"/>
              </w:rPr>
              <w:t xml:space="preserve">لا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200"/>
              <w:contextualSpacing/>
              <w:rPr>
                <w:b/>
                <w:b/>
                <w:bCs/>
                <w:color w:val="1F497D" w:themeColor="text2"/>
                <w:lang w:val="en-AU"/>
              </w:rPr>
            </w:pPr>
            <w:r>
              <w:rPr>
                <w:b/>
                <w:b/>
                <w:bCs/>
                <w:color w:val="1F497D" w:themeColor="text2"/>
                <w:rtl w:val="true"/>
                <w:lang w:val="en-AU"/>
              </w:rPr>
              <w:t xml:space="preserve">لا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bidi="ar-EG"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7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4853"/>
        <w:gridCol w:w="1627"/>
        <w:gridCol w:w="1351"/>
      </w:tblGrid>
      <w:tr>
        <w:trPr>
          <w:trHeight w:val="25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1F497D" w:themeColor="text2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نهاية المقرر يجب ان يكون الطالب قادراً علي أن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تعرف الطلاب علي تطور الخدمة الاجتماعية ومفهوم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فهم الطلاب مبادئ الخدمة الاجتماعية – فلسفتها – اهدافها – عناصرها – مقوماتها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حدد الطلاب عناصر التدخل المهني في الخدمة الاجتماع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لم الطلاب بمفاهيم الممارسة العامة في ا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مناقشة والحوار من خلال لوحة المناقشات والرد علي استفساراتهم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ستراتيجية العصف الذهني من خلال المحاضرات المباشر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اختبارات القصير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اختبارات التحريري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فصلية – نهائ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مشاركة بالنقاش من خلال المحاضرات المباشر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796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هاية المقرر يجب ان يكون الطالب قادا علي ا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قارن بين الطرق الاساسية والفرعية للخدمة الاجتماع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درك العلاقة بين الخدمة الاجتماعية والعلوم الاجتماعية الأخرى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لتزم بقيم ومبادئ مهنة الخدمة الاجتماعية في عملهم مع المجتمع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يصمم برنامج للتدخل المهني مع احدي مشكلات المجتمع ، وايجاد حل ل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محاضرة المباشر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محاضرة المسجل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علم الذاتي من خلال البحث عن المعلومة الصحيح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أوراق العمل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واجبات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اختبارات القصير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1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كساب الطلاب مهارة الثقة بالنفس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كساب الطلاب مهارة التعاون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تقبل الطلاب الرأي والرأي الاخر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زام الطلاب بقيم وأخلاقيات العمل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عصف الذهن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Calibri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قييم مشاركة الطلاب في الحوار من خلال المحاضرات المباشرة </w:t>
            </w:r>
            <w:r>
              <w:rPr>
                <w:rFonts w:eastAsia="Calibri"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نمية مهارة البحث عن المعلومة الصحيحة من خلال الانترنت والمكتبات الالكترون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تنمية مهارة الاتصال الفعال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ستخدام المراجع الإلكترونية التي توفرها مكتبة الجامعة الرقم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</w:rPr>
              <w:t xml:space="preserve">فن الحوار في المحاضرات المباشرة والمسجل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</w:rPr>
              <w:t xml:space="preserve">البحث في المواقع الالكترون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كليف الطلاب بدراسة وتحليل بعض الأبحاث والتقارير العلمية المنشورة في الدوريات العالمية علي موقع المكتبة الرقمية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ورقة عمل بمعايير معينة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اختبارات الفصلية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مناقش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 الاسابي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واجبات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 الاسابي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مجموع تقييم الطلاب خلال الفصل الدراس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 الاسابيع الساب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مجموع درجات الامتحان النهائ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 الفص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color w:val="1F497D" w:themeColor="text2"/>
          <w:sz w:val="28"/>
          <w:szCs w:val="28"/>
        </w:rPr>
      </w:pPr>
      <w:r>
        <w:rPr>
          <w:rFonts w:cs="AL-Mohanad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color w:val="1F497D" w:themeColor="text2"/>
          <w:sz w:val="28"/>
          <w:szCs w:val="28"/>
        </w:rPr>
      </w:pPr>
      <w:r>
        <w:rPr>
          <w:rFonts w:cs="AL-Mohanad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color w:val="1F497D" w:themeColor="text2"/>
          <w:sz w:val="28"/>
          <w:szCs w:val="28"/>
        </w:rPr>
      </w:pPr>
      <w:r>
        <w:rPr>
          <w:rFonts w:cs="AL-Mohanad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cs="AL-Mohanad"/>
          <w:b/>
          <w:b/>
          <w:bCs/>
          <w:color w:val="1F497D" w:themeColor="text2"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1F497D" w:themeColor="text2"/>
          <w:sz w:val="28"/>
          <w:sz w:val="28"/>
          <w:szCs w:val="28"/>
          <w:rtl w:val="true"/>
        </w:rPr>
        <w:t>الدعم الطلابي</w:t>
      </w:r>
      <w:r>
        <w:rPr>
          <w:rFonts w:cs="AL-Mohanad" w:ascii="Arial" w:hAnsi="Arial"/>
          <w:b/>
          <w:bCs/>
          <w:color w:val="1F497D" w:themeColor="text2"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94"/>
      </w:tblGrid>
      <w:tr>
        <w:trPr>
          <w:trHeight w:val="195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واصل تليفونياً مع عضو هيئة التدريس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</w:rPr>
              <w:t>059662287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واصل عبر البريد الالكتروني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.        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lang w:bidi="ar-EG"/>
              </w:rPr>
              <w:t>mtmahrous@ud.edu.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تواصل عبر منتدى الاستفسارات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5"/>
        <w:rPr>
          <w:rFonts w:ascii="Arial" w:hAnsi="Arial" w:cs="AL-Mohanad"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eastAsia="Calibri"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حمد سيد فهمي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أسس الخدمة الاجتماعية ، المكتب الجامعي ، الاسكندرية 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98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بد المحي محمود حسن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خدمة الاجتماعية ومجالات الممارسة ، دار المعرف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Calibri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مراجع  المساعدة </w:t>
            </w:r>
            <w:r>
              <w:rPr>
                <w:rFonts w:eastAsia="Calibri"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خليل المعايط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دخل الي الخدمة الاجتماعية 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0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حمد مصطفي خاط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خدمة الاجتماعية نظرة تاريخية – مناهج الممارسة 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99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فيصل محمود الغرايب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خدمة الاجتماعية في المجتمع العربي المعاصر 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0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جوهرة فيصل بن تركي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خدمة الاجتماعية في المجتمع العربي السعودي واقع تعليمها ، ومتطلبات توطينها ، الاسكندرية ،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spacing w:before="240" w:after="0"/>
              <w:ind w:left="1363" w:hanging="135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www.google.net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omar.socialindex.net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www.ejtemay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برنامج البوربوينت فى اعداد اوراق العمل من الطلاب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4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بلاك بورد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متوف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دعم الطلاب بدرجات للمشاركة والتفاعل علي لوحة المناقشات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ستخدام الاسئلة من حين لآخر لتثبيت المعلوم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إرسال استمارة  إستبيان لتقييم عضو هيئة التدريس وفق معايير موضوعية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تقييم القسم والكلية لأداء العضو في تقديم المقرر من خلال استطلاع آراء الطلاب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إعداد تقرير المقرر يحوى الإيجابيات والسلبيات للمقرر وطريقة التدريس واقتراح وسائل التحسي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عقد اجتماعات لعضو هيئة التدريس في التخصص لتقييم العملية التعليمية والمراجع الأساسية للمقرر الدراسي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الإقلال من التلقين والاعتماد على المناقشة والحوار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>الاستفادة من الدورات التدريبية وورش العمل لتطوير استراتيجيات التدريس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ربط بعض القضايا من الواقع الفعلي بنظريات المقرر وتناولها بالنقد والتحليل 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إطلاع أحد أعضاء هيئة التدريس على نتائج الامتحان وطلب منه فحص النتائج وتعديلها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مراجعة  توزيع الدرجات واختيار الأسئلة المناسبة للامتحانات النهائية ومدى مناسبتها لمستوى الطلاب التحصيلي 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مع نتائج الاختبارات يتم معرفة فهم الطلاب للمادة أو عدمه وبالتالي التغيير في الخطة التدريسية لضمان الاستفادة الكاملة للطلاب 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</w:t>
            </w:r>
            <w:r>
              <w:rPr>
                <w:rFonts w:cs="AL-Mohanad" w:ascii="Arial" w:hAnsi="Arial"/>
                <w:b/>
                <w:bCs/>
                <w:color w:val="1F497D" w:themeColor="text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25091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4" name="WordPictureWatermark5918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18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18438" o:spid="shape_0" stroked="f" o:allowincell="f" style="position:absolute;margin-left:0.05pt;margin-top:0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5" name="WordPictureWatermark5918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918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18439" o:spid="shape_0" stroked="f" o:allowincell="f" style="position:absolute;margin-left:0pt;margin-top:88.25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6" name="WordPictureWatermark5918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918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18439" o:spid="shape_0" stroked="f" o:allowincell="f" style="position:absolute;margin-left:0pt;margin-top:88.25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65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22fc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paragraph" w:styleId="Heading5">
    <w:name w:val="Heading 5"/>
    <w:basedOn w:val="Normal"/>
    <w:next w:val="Normal"/>
    <w:link w:val="5Char"/>
    <w:unhideWhenUsed/>
    <w:qFormat/>
    <w:rsid w:val="00122fc9"/>
    <w:pPr>
      <w:spacing w:lineRule="auto" w:line="276"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Char"/>
    <w:qFormat/>
    <w:rsid w:val="00122fc9"/>
    <w:pPr>
      <w:bidi w:val="0"/>
      <w:spacing w:before="240" w:after="60"/>
      <w:jc w:val="left"/>
      <w:outlineLvl w:val="6"/>
    </w:pPr>
    <w:rPr>
      <w:rFonts w:ascii="Calibri" w:hAnsi="Calibri" w:cs="Arial"/>
      <w:lang w:val="en-AU"/>
    </w:rPr>
  </w:style>
  <w:style w:type="paragraph" w:styleId="Heading9">
    <w:name w:val="Heading 9"/>
    <w:basedOn w:val="Normal"/>
    <w:next w:val="Normal"/>
    <w:link w:val="9Char"/>
    <w:qFormat/>
    <w:rsid w:val="00122fc9"/>
    <w:p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1765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22f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qFormat/>
    <w:rsid w:val="00122fc9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 w:customStyle="1">
    <w:name w:val="عنوان 7 Char"/>
    <w:basedOn w:val="DefaultParagraphFont"/>
    <w:link w:val="Heading7"/>
    <w:qFormat/>
    <w:rsid w:val="00122fc9"/>
    <w:rPr>
      <w:rFonts w:ascii="Calibri" w:hAnsi="Calibri" w:eastAsia="Times New Roman" w:cs="Arial"/>
      <w:sz w:val="24"/>
      <w:szCs w:val="24"/>
      <w:lang w:val="en-AU"/>
    </w:rPr>
  </w:style>
  <w:style w:type="character" w:styleId="9Char" w:customStyle="1">
    <w:name w:val="عنوان 9 Char"/>
    <w:basedOn w:val="DefaultParagraphFont"/>
    <w:link w:val="Heading9"/>
    <w:qFormat/>
    <w:rsid w:val="00122fc9"/>
    <w:rPr>
      <w:rFonts w:ascii="Arial" w:hAnsi="Arial" w:eastAsia="Times New Roman" w:cs="Arial"/>
      <w:lang w:val="en-AU"/>
    </w:rPr>
  </w:style>
  <w:style w:type="character" w:styleId="3Char" w:customStyle="1">
    <w:name w:val="نص أساسي 3 Char"/>
    <w:basedOn w:val="DefaultParagraphFont"/>
    <w:link w:val="BodyText3"/>
    <w:uiPriority w:val="99"/>
    <w:qFormat/>
    <w:rsid w:val="00122fc9"/>
    <w:rPr>
      <w:rFonts w:ascii="Calibri" w:hAnsi="Calibri" w:eastAsia="Calibri" w:cs="Arial"/>
      <w:sz w:val="16"/>
      <w:szCs w:val="16"/>
    </w:rPr>
  </w:style>
  <w:style w:type="character" w:styleId="Strong">
    <w:name w:val="Strong"/>
    <w:basedOn w:val="DefaultParagraphFont"/>
    <w:uiPriority w:val="22"/>
    <w:qFormat/>
    <w:rsid w:val="00122fc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2f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7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3Char"/>
    <w:uiPriority w:val="99"/>
    <w:unhideWhenUsed/>
    <w:qFormat/>
    <w:rsid w:val="00122fc9"/>
    <w:pPr>
      <w:spacing w:lineRule="auto" w:line="276" w:before="0" w:after="120"/>
    </w:pPr>
    <w:rPr>
      <w:rFonts w:ascii="Calibri" w:hAnsi="Calibri" w:eastAsia="Calibri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122fc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uiPriority w:val="1"/>
    <w:qFormat/>
    <w:rsid w:val="00122fc9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oogle.net/" TargetMode="External"/><Relationship Id="rId6" Type="http://schemas.openxmlformats.org/officeDocument/2006/relationships/hyperlink" Target="http://omar.socialindex.net/" TargetMode="External"/><Relationship Id="rId7" Type="http://schemas.openxmlformats.org/officeDocument/2006/relationships/hyperlink" Target="http://www.ejtemay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F39AA-E445-4543-B752-840B3E956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07</Words>
  <Characters>8595</Characters>
  <CharactersWithSpaces>10082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Prof. Sawsan AlBitar</dc:creator>
  <dc:description/>
  <dc:language>en-US</dc:language>
  <cp:lastModifiedBy>user</cp:lastModifiedBy>
  <cp:lastPrinted>2013-03-16T04:28:00Z</cp:lastPrinted>
  <dcterms:modified xsi:type="dcterms:W3CDTF">2014-09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