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بار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QUIZ 1</w:t>
      </w:r>
    </w:p>
    <w:p>
      <w:pPr>
        <w:pStyle w:val="Normal"/>
        <w:numPr>
          <w:ilvl w:val="0"/>
          <w:numId w:val="6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 th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ory of ' Angels for One Another' the _________ was the person who stole th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wedding gift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363" w:type="dxa"/>
        <w:jc w:val="left"/>
        <w:tblInd w:w="52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1640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403480447" r:id="rId3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night guar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89621898" r:id="rId5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ay guar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256828085" r:id="rId7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new coo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1370805580" r:id="rId9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guest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stor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akes place in an airport waiting area call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860" w:type="dxa"/>
        <w:jc w:val="left"/>
        <w:tblInd w:w="47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2137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538895524" r:id="rId12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onnecte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seat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120041876" r:id="rId14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loung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369909313" r:id="rId16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scissor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2145740526" r:id="rId18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uffel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a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Sara's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grandmother made her 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095" w:type="dxa"/>
        <w:jc w:val="left"/>
        <w:tblInd w:w="5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1372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7.25pt" filled="f" o:ole="">
                  <v:imagedata r:id="rId22" o:title=""/>
                </v:shape>
                <o:OLEObject Type="Embed" ProgID="" ShapeID="ole_rId21" DrawAspect="Content" ObjectID="_1921401601" r:id="rId21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lace ba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1786060783" r:id="rId23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lace hear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7.25pt" filled="f" o:ole="">
                  <v:imagedata r:id="rId26" o:title=""/>
                </v:shape>
                <o:OLEObject Type="Embed" ProgID="" ShapeID="ole_rId25" DrawAspect="Content" ObjectID="_2121259988" r:id="rId25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ress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7.25pt" filled="f" o:ole="">
                  <v:imagedata r:id="rId28" o:title=""/>
                </v:shape>
                <o:OLEObject Type="Embed" ProgID="" ShapeID="ole_rId27" DrawAspect="Content" ObjectID="_1527006793" r:id="rId27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knapsac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re is 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lace to walk between the staks of things to buy in a store.It is call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900" w:type="dxa"/>
        <w:jc w:val="left"/>
        <w:tblInd w:w="5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1177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1952160148" r:id="rId30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n aisl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855356761" r:id="rId32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 roa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935534730" r:id="rId34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 loung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1325394837" r:id="rId36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stree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tim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or the plane to leave is call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754" w:type="dxa"/>
        <w:jc w:val="left"/>
        <w:tblInd w:w="48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2031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2029442499" r:id="rId39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landin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7.25pt" filled="f" o:ole="">
                  <v:imagedata r:id="rId42" o:title=""/>
                </v:shape>
                <o:OLEObject Type="Embed" ProgID="" ShapeID="ole_rId41" DrawAspect="Content" ObjectID="_1014134672" r:id="rId41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non-stop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fligh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7.25pt" filled="f" o:ole="">
                  <v:imagedata r:id="rId44" o:title=""/>
                </v:shape>
                <o:OLEObject Type="Embed" ProgID="" ShapeID="ole_rId43" DrawAspect="Content" ObjectID="_1399573102" r:id="rId43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oardin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7.25pt" filled="f" o:ole="">
                  <v:imagedata r:id="rId46" o:title=""/>
                </v:shape>
                <o:OLEObject Type="Embed" ProgID="" ShapeID="ole_rId45" DrawAspect="Content" ObjectID="_1408243679" r:id="rId45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epartur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ind w:left="12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baby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was wet, so his mother needed t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. 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154" w:type="dxa"/>
        <w:jc w:val="left"/>
        <w:tblInd w:w="4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2431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7.25pt" filled="f" o:ole="">
                  <v:imagedata r:id="rId49" o:title=""/>
                </v:shape>
                <o:OLEObject Type="Embed" ProgID="" ShapeID="ole_rId48" DrawAspect="Content" ObjectID="_1755862446" r:id="rId48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give him foo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2108571057" r:id="rId50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give him water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255411808" r:id="rId52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hange his diaper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409468162" r:id="rId54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hange his shoes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 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t is a goo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dea to keep valuable things in 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221" w:type="dxa"/>
        <w:jc w:val="left"/>
        <w:tblInd w:w="5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1498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7038457" r:id="rId57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upboar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1344016905" r:id="rId59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ank vaul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32"/>
                <w:szCs w:val="32"/>
                <w:rtl w:val="true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797411153" r:id="rId61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0000"/>
                <w:sz w:val="32"/>
                <w:szCs w:val="32"/>
              </w:rPr>
              <w:t>locker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1835414383" r:id="rId63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abinet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 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Chandra ha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 long red _________ for carrying the baby's clothes on the tri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131" w:type="dxa"/>
        <w:jc w:val="left"/>
        <w:tblInd w:w="5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1408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126561569" r:id="rId66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suitcas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1058051376" r:id="rId68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knapsac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2004176563" r:id="rId70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hand ba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1029667254" r:id="rId72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uffel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a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 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Sar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ooked at Jean with daggers in her eyes because she wa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_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607" w:type="dxa"/>
        <w:jc w:val="left"/>
        <w:tblInd w:w="5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884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7.25pt" filled="f" o:ole="">
                  <v:imagedata r:id="rId76" o:title=""/>
                </v:shape>
                <o:OLEObject Type="Embed" ProgID="" ShapeID="ole_rId75" DrawAspect="Content" ObjectID="_85259379" r:id="rId75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731652465" r:id="rId77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upse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7.25pt" filled="f" o:ole="">
                  <v:imagedata r:id="rId80" o:title=""/>
                </v:shape>
                <o:OLEObject Type="Embed" ProgID="" ShapeID="ole_rId79" DrawAspect="Content" ObjectID="_289399622" r:id="rId79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tiered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7.25pt" filled="f" o:ole="">
                  <v:imagedata r:id="rId82" o:title=""/>
                </v:shape>
                <o:OLEObject Type="Embed" ProgID="" ShapeID="ole_rId81" DrawAspect="Content" ObjectID="_214474248" r:id="rId81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sleepy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  </w:t>
      </w:r>
    </w:p>
    <w:p>
      <w:pPr>
        <w:pStyle w:val="Normal"/>
        <w:spacing w:before="280" w:after="120"/>
        <w:ind w:left="1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Which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itle is appropriate for the sto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____________.</w:t>
      </w:r>
    </w:p>
    <w:p>
      <w:pPr>
        <w:pStyle w:val="Normal"/>
        <w:spacing w:before="280" w:after="120"/>
        <w:ind w:left="12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331" w:type="dxa"/>
        <w:jc w:val="left"/>
        <w:tblInd w:w="4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88"/>
        <w:gridCol w:w="2608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638781588" r:id="rId84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The Wedding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515055413" r:id="rId86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 New Cook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746751201" r:id="rId88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 Seat on the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Asil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1124238481" r:id="rId90"/>
              </w:objec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d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Coincidences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image" Target="media/image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image" Target="media/image1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image" Target="media/image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image" Target="media/image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35:00Z</dcterms:created>
  <dc:creator>Microsoft</dc:creator>
  <dc:description/>
  <cp:keywords/>
  <dc:language>en-US</dc:language>
  <cp:lastModifiedBy>Microsoft</cp:lastModifiedBy>
  <cp:lastPrinted>2012-11-13T12:30:00Z</cp:lastPrinted>
  <dcterms:modified xsi:type="dcterms:W3CDTF">2012-11-13T10:32:00Z</dcterms:modified>
  <cp:revision>2</cp:revision>
  <dc:subject/>
  <dc:title>اختبار  1        QUIZ 1</dc:title>
</cp:coreProperties>
</file>