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most companies ask for a(an) __________ so they can read about you before they talk to you in person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skill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b.resume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ability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advertisment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he works as a computer programmer. His work needs a lot of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__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employment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career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c.skill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ad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let's _______ ahmed. He has the most experience.he will be a great teacher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manage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work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satisfy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d.hire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4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ibrahim thought hamad was the _______ worker. He was smart, fast and very good at his job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a.ideal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reward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manager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skill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when you look for a job you start by reading the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___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books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b.want ads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resume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reward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6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 xml:space="preserve">according to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</w:rPr>
        <w:t>what color is your parachut?,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 xml:space="preserve"> job hunters should think about their skill, ________, and job reward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a.job setting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job goal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job manual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job opportunit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7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ill is in a job interview. He is asking the person who is interviewing him some questions about the company. According to bolles, bill i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making a mistake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b.doing the right thing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wasting his time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thinking wrong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14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8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kathy has a choice between a job that pays well and a job that seems interesting. She decides that for her money is the most important thing. So she chooses the job that pays well. According to bolles, kathy i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wasting time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thinking right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c.making a mistake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doing the right thing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16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9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the camera company _________ abdullah a lot of mone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it paid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is paid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c paid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paying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4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34"/>
        <w:gridCol w:w="1034"/>
        <w:gridCol w:w="1335"/>
        <w:gridCol w:w="72"/>
      </w:tblGrid>
      <w:tr>
        <w:trPr/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 xml:space="preserve">اسم المستخدم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6"/>
                <w:szCs w:val="16"/>
                <w:rtl w:val="true"/>
              </w:rPr>
              <w:t>: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حفظ البيانات</w:t>
            </w:r>
          </w:p>
        </w:tc>
      </w:tr>
      <w:tr>
        <w:trPr/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 xml:space="preserve">كلمة المرو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6"/>
                <w:szCs w:val="16"/>
                <w:rtl w:val="true"/>
              </w:rPr>
              <w:t>: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57225" cy="285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5736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2.55pt;width:51.7pt;height:22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18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0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__________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idn't understand his decision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her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him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his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d.he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20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1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why did he change his job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_______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b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.?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" "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.-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22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2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he __________ with his job at the camera compan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happy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more happy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c.is happy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not happ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3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24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3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________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the want ad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a.answer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you answer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not answer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will answer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26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4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he drives a big truck. _________ truck is old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a.his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her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him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he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28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the woman is sad. ________ is sleepy and hungr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he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his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her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d.she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6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30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6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the man is wearing a _________ coat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sleepy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b.long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young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happ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7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32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7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 lot of children have never been in a wood. Wood mean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__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park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b.area with a large number of trees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pieces of land for planting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garden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8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34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8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we like to watch the sunrise. Sunrise mean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________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city lights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electric lights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sun setting in the evening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d.sun coming up in the morning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36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9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farm kids have to do a lot of ________ on the farm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a.work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play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animals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plant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38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0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farm children have a great sense of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__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trouble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b.responsibility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growing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playing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40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1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ity children get into trouble with _________, alcohol, and drug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toys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books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c.guns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car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42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2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most farmers ________ waking up before the sun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used to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used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c.are used to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use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44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3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 "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oh, i love being outside. I love to feel the wind in my face while a walk through the trees listening to the birds." he love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__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city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b.nature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crops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book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4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46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4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 "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it was just amazing. I had never seen anything so beautiful! And to hold my baby son in my arms for the first time! I'll never forget it." this man is describing the ________ of his son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face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head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death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d.birth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48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 paragraph is two or more sentences about one main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__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a.idea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sentence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word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expression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6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50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6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yesterday we went to the park. We ________ for a long time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play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b.played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plaied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playing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7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52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7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i was invited for dinner and i _______ too much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eat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eating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c.ate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eated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8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54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8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yesterday i ________ a lot of books to the librar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carryed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carrying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carry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d.carried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9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56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9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to ____________ is to talk, write or otherwise contact another person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a.communicate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upset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receive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organize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58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0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to be ________ is to say or do things that are nice and respectful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a.polite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rude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calm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happ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1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60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1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one of the rules of netiquette is to keep the e-mail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_ 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big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small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long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d.short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62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2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one must include his ________ at the end of every message because it is not always clear who sent the e-mail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letter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address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c.signature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message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64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3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when you send e-mails when you are angry or upset, your messages are called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__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letters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carbon copies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announcements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d.flames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4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66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4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most doctors agree that potato chips are ___health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mis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b.un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co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re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68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i'm sorry. Can you rpeat that? I think i ___understood you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a.mis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un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co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re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6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70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6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i enjoy ________ the internet for cheap airplane ticket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search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b.searching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to search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searched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7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72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7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we want __________ a computer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bying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are bying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c.to buy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not buying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8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74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8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joe said,___ send me an e-mail on that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___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,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: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c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." "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.?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9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76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9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tim does not like _______ letters the old-fashioned wa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write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b.to write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not write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is writing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0.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40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78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40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jane loves _________ a computer to help her with drawing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a.having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is having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have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had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342e3a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342e3a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342e3a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342e3a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954</Words>
  <Characters>5440</Characters>
  <CharactersWithSpaces>63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6:00Z</dcterms:created>
  <dc:creator>Mohammad Hezam AL-Qahtani</dc:creator>
  <dc:description/>
  <dc:language>en-US</dc:language>
  <cp:lastModifiedBy>Mohammad Hezam AL-Qahtani</cp:lastModifiedBy>
  <dcterms:modified xsi:type="dcterms:W3CDTF">2014-09-0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