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438"/>
        <w:gridCol w:w="201"/>
      </w:tblGrid>
      <w:tr>
        <w:trPr/>
        <w:tc>
          <w:tcPr>
            <w:tcW w:w="8438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enjoy ..................... stor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to rea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 reading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I am read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7"/>
                <w:szCs w:val="27"/>
              </w:rPr>
              <w:t>D. to read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hmad and Ali / not / enjoy / receive /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rite a correct sentence using the words abo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Ahmad and Ali doesn't enjoy to receive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Ahmad and Ali don't enjoy to receive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 Ahmad and Ali don't enjoy receiving e-mails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hmad and Ali doesn't enjoy receiving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y / parents / be / 70 / years / old / , but / they / want/ learn / a / new / langu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ake a correct sentence out of the words abo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My parents is 70 years old, but they want to learn a new langu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My parents are 70 years old, but they want learning a new langu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 My parents are 70 years old, but they want to learn a new language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My parents is 70 years old, but they want learning a new langu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...like sending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sz w:val="27"/>
                <w:szCs w:val="27"/>
              </w:rPr>
              <w:t>A. don't</w:t>
            </w:r>
            <w:r>
              <w:rPr>
                <w:rFonts w:eastAsia="Times New Roman" w:cs="Arial" w:ascii="Arial" w:hAnsi="Arial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is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was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 does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need to ............ my old e-mails better so I can go back and find old ones when I need the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organiz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p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ce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ele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was ........................ when she she did not know the right answ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rud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poli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 embarrasse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bor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 ............... is to understand people wrong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miscommunic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 misundersta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mistrea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misspe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  <w:t xml:space="preserve">....................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mal visit her grandmother last nigh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?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 Di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Did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D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D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aha is ...................... because her mother is sic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upse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rganiz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ud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or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  <w:t>'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nhurt' mea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urt bad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ur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ishur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ot hurt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  <w:t xml:space="preserve">......................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re e-mail pictures made with punctuation mark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messag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netiquet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 emoticons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n’; t open my e-mail. It's ............... and I don't want anyone to see 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pse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private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etiqut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oli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need ............................ my broken ca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x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x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x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o fix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keeps .................. late to the clas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 co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a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om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oming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used to be a student, but now I am a teach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sed to mea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s now but was not befo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Was before, but not any more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ant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as before and is no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rabs .................. live in the dessert, but today they live in big cit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got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used to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oke and Pepsi have ....................... colors in the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rtificial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atur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very morning I .......... my coffeemaker to make myself a cup of coffe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got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am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 use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farmer .......... chickens and sheep on his far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fiel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plan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 raises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crop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L Last night I ........... to the supermarket to buy some grocer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is go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go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have go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 w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never says please or thank you; she 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..........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ki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oili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rude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riend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likes ……..on the pho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alk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al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alking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alk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urgers and chips a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 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 un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in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pro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pre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0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You need to learn to work together. You need to …….oper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ج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u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 co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tri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7"/>
                <w:szCs w:val="27"/>
              </w:rPr>
              <w:t>D. re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  </w:t>
            </w:r>
          </w:p>
        </w:tc>
        <w:tc>
          <w:tcPr>
            <w:tcW w:w="20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8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791b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557</Words>
  <Characters>3175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18:00Z</dcterms:created>
  <dc:creator>MSI c</dc:creator>
  <dc:description/>
  <dc:language>en-US</dc:language>
  <cp:lastModifiedBy>MSI c</cp:lastModifiedBy>
  <dcterms:modified xsi:type="dcterms:W3CDTF">2012-12-0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