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PT Bold Heading"/>
          <w:b/>
          <w:b/>
          <w:bCs/>
          <w:sz w:val="24"/>
          <w:szCs w:val="24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</w:rPr>
        <w:t>1435/1436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1470" cy="486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3496"/>
                              <w:gridCol w:w="2131"/>
                              <w:gridCol w:w="213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ـــــــــــا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ية</w:t>
                                  </w: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ج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ن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5/11/1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31/8/20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11/11/1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6/9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ل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سمو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دريب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15/11/1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10/9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درب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إدا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ست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اب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دا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يدان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18/12/1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12/10/20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5/2/1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27/11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ه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يدا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جمي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دربين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23/2/1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15/12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مشرفين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3/1/1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27/10/20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26/2/1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18/12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ل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دربين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8/3/1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30/12/20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كاو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درب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ظلماته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8/3/1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30/12/20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12/3/1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Times New Roman" w:hAnsi="Times New Roman"/>
                                      <w:sz w:val="24"/>
                                      <w:szCs w:val="24"/>
                                    </w:rPr>
                                    <w:t>3/1/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ج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قو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تح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در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س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PT Bold Heading" w:ascii="Times New Roman" w:hAnsi="Times New Roma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8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3496"/>
                        <w:gridCol w:w="2131"/>
                        <w:gridCol w:w="213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ـــــــــــا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5/11/14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31/8/20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11/11/14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6/9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سمو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دريب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15/11/14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10/9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دا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ست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اب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دا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داني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18/12/14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12/10/20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5/2/1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27/11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دربين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23/2/1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15/12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رفين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3/1/1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27/10/20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26/2/1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18/12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دربين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8/3/1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30/12/20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او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ظلماته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8/3/1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30/12/201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12/3/1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Times New Roman" w:hAnsi="Times New Roman"/>
                                <w:sz w:val="24"/>
                                <w:szCs w:val="24"/>
                              </w:rPr>
                              <w:t>3/1/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ج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قو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ح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در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س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 w:ascii="Times New Roman" w:hAnsi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285875</wp:posOffset>
                </wp:positionV>
                <wp:extent cx="6080760" cy="623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48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>توجيه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>وتنبيه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>ها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>لطلا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>وطالب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highlight w:val="black"/>
                                      <w:shd w:fill="8DB3E2" w:val="clear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ا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ت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و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رب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ماد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كاو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ظ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در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نا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همال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لثا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اص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ّ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اظ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ّ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بع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د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در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ائ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يي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مس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شر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عاو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ك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صاص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دسا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در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ك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واص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اب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جز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دين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م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rFonts w:cs="PT Bold Heading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Heading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hmo45@yaho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بعا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حم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در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ئول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لق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ل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من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يّ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ّ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تدرب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مو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در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سعا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ن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دّ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ذا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يّ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در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ن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وافق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سيّ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شر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ت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ص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ع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ها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  <w:r>
                                    <w:rPr>
                                      <w:rFonts w:cs="PT Bold Heading" w:ascii="Times New Roman" w:hAnsi="Times New Roman"/>
                                      <w:sz w:val="28"/>
                                      <w:szCs w:val="28"/>
                                    </w:rPr>
                                    <w:t>26/2/1436</w:t>
                                  </w:r>
                                  <w:r>
                                    <w:rPr>
                                      <w:rFonts w:cs="PT Bold Heading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Times New Roman" w:hAnsi="Times New Roman"/>
                                      <w:sz w:val="28"/>
                                      <w:szCs w:val="28"/>
                                    </w:rPr>
                                    <w:t>18/12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darkBlue"/>
                                      <w:rtl w:val="true"/>
                                    </w:rPr>
                                    <w:t>أطي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darkBlu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darkBlue"/>
                                      <w:rtl w:val="true"/>
                                    </w:rPr>
                                    <w:t>الأمن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darkBlu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darkBlue"/>
                                      <w:rtl w:val="true"/>
                                    </w:rPr>
                                    <w:t>للجمي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darkBlu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darkBlue"/>
                                      <w:rtl w:val="true"/>
                                    </w:rPr>
                                    <w:t>بالتوفي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darkBlu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highlight w:val="darkBlue"/>
                                      <w:rtl w:val="true"/>
                                    </w:rPr>
                                    <w:t>والتّفوّ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Diwani Lette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Diwani Letter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Diwani Lette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iwani Lette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iwani Letter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91.3pt;mso-wrap-distance-left:0pt;mso-wrap-distance-right:9pt;mso-wrap-distance-top:0pt;mso-wrap-distance-bottom:0pt;margin-top:101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48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>وتنبيه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>وطالب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color w:val="FF0000"/>
                                <w:sz w:val="40"/>
                                <w:sz w:val="40"/>
                                <w:szCs w:val="40"/>
                                <w:highlight w:val="black"/>
                                <w:shd w:fill="8DB3E2" w:val="clear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و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ما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او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ر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ا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همال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ا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ّ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اظ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ّ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ر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ائ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مس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ش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ا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صاص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دسا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ر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جز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دي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PT Bold Heading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ahmo45@yaho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بعا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در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ل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م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ّ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در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مو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در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سعا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ّ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در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واف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ش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ها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</w:rPr>
                              <w:t>26/2/1436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</w:rPr>
                              <w:t>18/12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darkBlue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darkBlu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darkBlue"/>
                                <w:rtl w:val="true"/>
                              </w:rPr>
                              <w:t>الأمن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darkBlu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darkBlue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darkBlu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darkBlue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darkBlu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highlight w:val="darkBlue"/>
                                <w:rtl w:val="true"/>
                              </w:rPr>
                              <w:t>والتّفوّ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Diwani Letter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wani Lette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1:00Z</dcterms:created>
  <dc:creator>Mahmoud Ibrahim</dc:creator>
  <dc:description/>
  <dc:language>en-US</dc:language>
  <cp:lastModifiedBy>محمد ابراهيم احمد ولدابوعبدالله</cp:lastModifiedBy>
  <dcterms:modified xsi:type="dcterms:W3CDTF">2014-09-02T05:51:00Z</dcterms:modified>
  <cp:revision>2</cp:revision>
  <dc:subject/>
  <dc:title/>
</cp:coreProperties>
</file>