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6096000"/>
                <wp:effectExtent l="0" t="0" r="0" b="0"/>
                <wp:docPr id="1" name="صورة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00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0" stroked="f" o:allowincell="f" style="position:absolute;margin-left:0pt;margin-top:-480.05pt;width:359.95pt;height:47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6096000"/>
                <wp:effectExtent l="0" t="0" r="0" b="0"/>
                <wp:docPr id="2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57200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" stroked="f" o:allowincell="f" style="position:absolute;margin-left:0pt;margin-top:-480.05pt;width:359.95pt;height:479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6096000"/>
                <wp:effectExtent l="0" t="0" r="0" b="0"/>
                <wp:docPr id="3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57200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" stroked="f" o:allowincell="f" style="position:absolute;margin-left:0pt;margin-top:-480.05pt;width:359.95pt;height:47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6096000"/>
                <wp:effectExtent l="0" t="0" r="0" b="0"/>
                <wp:docPr id="4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57200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3" stroked="f" o:allowincell="f" style="position:absolute;margin-left:0pt;margin-top:-480.05pt;width:359.95pt;height:479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6096000"/>
                <wp:effectExtent l="0" t="0" r="0" b="0"/>
                <wp:docPr id="5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57200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" stroked="f" o:allowincell="f" style="position:absolute;margin-left:0pt;margin-top:-480.05pt;width:359.95pt;height:47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6096000"/>
                <wp:effectExtent l="0" t="0" r="0" b="0"/>
                <wp:docPr id="6" name="صورة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57200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5" stroked="f" o:allowincell="f" style="position:absolute;margin-left:0pt;margin-top:-480.05pt;width:359.95pt;height:479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6096000"/>
                <wp:effectExtent l="0" t="0" r="0" b="0"/>
                <wp:docPr id="7" name="صورة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57200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" stroked="f" o:allowincell="f" style="position:absolute;margin-left:0pt;margin-top:-480.05pt;width:359.95pt;height:479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6096000"/>
                <wp:effectExtent l="0" t="0" r="0" b="0"/>
                <wp:docPr id="8" name="صورة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57200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7" stroked="f" o:allowincell="f" style="position:absolute;margin-left:0pt;margin-top:-480.05pt;width:359.95pt;height:479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َطَنّ </w:t>
      </w:r>
      <w:r>
        <w:rPr>
          <w:color w:val="FF0000"/>
          <w:sz w:val="28"/>
          <w:szCs w:val="28"/>
          <w:rtl w:val="true"/>
        </w:rPr>
        <w:t>.. 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1f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3:00Z</dcterms:created>
  <dc:creator>delta</dc:creator>
  <dc:description/>
  <dc:language>en-US</dc:language>
  <cp:lastModifiedBy>delta</cp:lastModifiedBy>
  <dcterms:modified xsi:type="dcterms:W3CDTF">2014-09-01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