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تدريب الميداني </w:t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واجب الاول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......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التدريب الميدان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 xml:space="preserve">من أهم النتائج التعليمية المستهدفة للتدريب الميداني والمرتبطة بالمعرفة والفهم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ادراك الطالب لمؤسسة التدريب ومعرفة اهدافها ونظامها الأساس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المجالات الأساسية لعمل المرشد الطلابي ه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..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المجال الانشائ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highlight w:val="yellow"/>
          <w:rtl w:val="true"/>
        </w:rPr>
        <w:t>.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المجال الوقائ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highlight w:val="yellow"/>
          <w:rtl w:val="true"/>
        </w:rPr>
        <w:t>.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المجال العلاج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highlight w:val="yellow"/>
          <w:rtl w:val="true"/>
        </w:rPr>
        <w:t>.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جميع ماسبق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>__________</w:t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 xml:space="preserve">انتشار بعض الظواهر الاجتماعية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تعتبر من مشكلات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النسق المجتمع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highlight w:val="yellow"/>
          <w:rtl w:val="true"/>
        </w:rPr>
        <w:t>.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يمكن ان يقدم المرشد الطلابي العديد من الخدمات للطلاب، ابرزها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الانمائية و الوقائية و العلاجيه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سمات طلاب وطالبات المراحل الابتدائية والمتوسطة والثانوية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تختلف عن بعضعها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highlight w:val="yellow"/>
          <w:rtl w:val="true"/>
        </w:rPr>
        <w:t>.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  <w:t>____________</w:t>
        <w:br/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حل الواجب الثالث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نموذج تقوم فكرته الأساسية على ان الناس دائما يتكيفون مع بيئاتهم او كلاهما يؤثر فى الآخر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نموذج الحياة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المطالبة بتوفير خدمات وبرامج لجميع الفئات الخاصة بالمدرسة و كذا المطالبة بإجراء تعديلات وتغييرات فى سياسة المدرسة، تعتبر من متطلبات دور المرشد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كمدافع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العمل الفريقي في الخدمة الاجتماعية في المدرسة يعن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المرشد الطلابي وتخصصات مختلفة متعاونة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rtl w:val="true"/>
        </w:rPr>
        <w:t>البحوث النظرية في مجال الخدمة الاجتماعية هي</w:t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244061" w:themeColor="accent1" w:themeShade="80"/>
          <w:sz w:val="28"/>
          <w:szCs w:val="28"/>
          <w:highlight w:val="yellow"/>
          <w:rtl w:val="true"/>
        </w:rPr>
        <w:t>‌</w:t>
      </w:r>
      <w:r>
        <w:rPr>
          <w:rFonts w:ascii="Arial" w:hAnsi="Arial" w:asciiTheme="minorBidi" w:hAnsiTheme="minorBidi"/>
          <w:color w:val="244061" w:themeColor="accent1" w:themeShade="80"/>
          <w:sz w:val="28"/>
          <w:sz w:val="28"/>
          <w:szCs w:val="28"/>
          <w:highlight w:val="yellow"/>
          <w:rtl w:val="true"/>
        </w:rPr>
        <w:t>اجراءات علمية محددة ومتتابع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4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20:00Z</dcterms:created>
  <dc:creator>hardware</dc:creator>
  <dc:description/>
  <dc:language>en-US</dc:language>
  <cp:lastModifiedBy>hardware</cp:lastModifiedBy>
  <cp:lastPrinted>2014-04-06T12:09:00Z</cp:lastPrinted>
  <dcterms:modified xsi:type="dcterms:W3CDTF">2014-04-0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