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ثالثة </w:t>
      </w:r>
      <w:r>
        <w:rPr>
          <w:color w:val="FF0000"/>
          <w:sz w:val="36"/>
          <w:sz w:val="36"/>
          <w:szCs w:val="36"/>
          <w:rtl w:val="true"/>
        </w:rPr>
        <w:t xml:space="preserve">                   </w:t>
      </w:r>
      <w:r>
        <w:rPr>
          <w:color w:val="92D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2D050"/>
          <w:sz w:val="36"/>
          <w:sz w:val="36"/>
          <w:szCs w:val="36"/>
          <w:rtl w:val="true"/>
        </w:rPr>
        <w:t xml:space="preserve">العلاقات والدوال </w:t>
      </w:r>
    </w:p>
    <w:p>
      <w:pPr>
        <w:pStyle w:val="Normal"/>
        <w:rPr>
          <w:color w:val="92D050"/>
          <w:sz w:val="28"/>
          <w:szCs w:val="28"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علاقات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تعرف العلاقة من المجموع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جموعة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ا مجموعة جزئية  من حاصل الضرب الديكارتي </w:t>
      </w:r>
      <w:r>
        <w:rPr>
          <w:b/>
          <w:bCs/>
          <w:sz w:val="24"/>
          <w:szCs w:val="24"/>
        </w:rPr>
        <w:t>A×B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جموعة التي عناصرها جميع المكونات الأولى في العلاقة تسمى بمجال العلاقة  وتسمى المجموعة التي عناصرها جميع المكونات الثانية في العلاقة مدى العلا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 xml:space="preserve">A={-3,-2,-1,0,1}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B={-6,-1,0,3,15}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ت         و     علاقات معرفة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86525" cy="3060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86480" cy="3060720"/>
                            <a:chOff x="0" y="0"/>
                            <a:chExt cx="6486480" cy="30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7840" cy="32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80"/>
                                    <w:szCs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: العلاقات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786240"/>
                              <a:ext cx="6297840" cy="173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240" y="2659320"/>
                              <a:ext cx="403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675160"/>
                              <a:ext cx="2799000" cy="17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767160"/>
                              <a:ext cx="6297840" cy="182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200">
                              <a:off x="454320" y="1259280"/>
                              <a:ext cx="698400" cy="74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254600"/>
                              <a:ext cx="645840" cy="71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200">
                              <a:off x="568800" y="1286640"/>
                              <a:ext cx="38916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1358280"/>
                              <a:ext cx="37656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967680" y="1335600"/>
                              <a:ext cx="9972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7680" y="1470240"/>
                              <a:ext cx="99720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Object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9120" y="865440"/>
                              <a:ext cx="64512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29520" y="899280"/>
                              <a:ext cx="64584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64320" y="932760"/>
                              <a:ext cx="3765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942480" y="1571760"/>
                              <a:ext cx="10224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480" y="1704960"/>
                              <a:ext cx="10224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480" y="1806120"/>
                              <a:ext cx="10224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42480" y="1605240"/>
                              <a:ext cx="1022400" cy="29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0200">
                              <a:off x="3551040" y="1259280"/>
                              <a:ext cx="698400" cy="74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254600"/>
                              <a:ext cx="645120" cy="71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200">
                              <a:off x="3665520" y="1286640"/>
                              <a:ext cx="38916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5520" y="1358280"/>
                              <a:ext cx="37656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4064760" y="1335600"/>
                              <a:ext cx="9972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64760" y="1369800"/>
                              <a:ext cx="969120" cy="15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Object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95480" y="865440"/>
                              <a:ext cx="64512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ject 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25520" y="899280"/>
                              <a:ext cx="64584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ject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47360" y="932760"/>
                              <a:ext cx="40320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4038480" y="1369800"/>
                              <a:ext cx="1049040" cy="29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38480" y="1369800"/>
                              <a:ext cx="995400" cy="48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38480" y="1403280"/>
                              <a:ext cx="1049040" cy="57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20" y="466200"/>
                              <a:ext cx="57913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ثل كل من    و      بالمخطط السهمي ثم أوجد مدا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Object 3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818240" y="516960"/>
                              <a:ext cx="268560" cy="147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ject 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34040" y="496080"/>
                              <a:ext cx="330120" cy="147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10080" y="678960"/>
                              <a:ext cx="8388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99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2153160"/>
                              <a:ext cx="269172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مداها هو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{-6,-1,0,3,15}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72200" y="2142000"/>
                              <a:ext cx="269100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مداها هو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{-6}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1.05pt;width:510.75pt;height:241pt" coordorigin="0,-4821" coordsize="10215,4820">
                <v:rect id="shape_0" ID="Title 1" path="m0,0l-2147483645,0l-2147483645,-2147483646l0,-2147483646xe" stroked="f" o:allowincell="f" style="position:absolute;left:0;top:-4821;width:9917;height:51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80"/>
                            <w:szCs w:val="80"/>
                            <w:rFonts w:ascii="Cambria" w:hAnsi="Cambria" w:cs="Arial"/>
                            <w:color w:val="FF0000"/>
                            <w:lang w:bidi="ar-SA"/>
                          </w:rPr>
                          <w:t>تابع : العلاقات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97;top:-3583;width:9917;height:27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91;top:-633;width:634;height:21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840;top:-608;width:4407;height:2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70;top:-3613;width:9917;height:2874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20" path="l-2147483648,-2147483643l-2147483628,-2147483627l-2147483648,-2147483643l-2147483626,-2147483625xe" fillcolor="white" stroked="t" o:allowincell="f" style="position:absolute;left:715;top:-2838;width:1099;height:1179;mso-wrap-style:none;v-text-anchor:middle;rotation:2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21" path="l-2147483648,-2147483643l-2147483628,-2147483627l-2147483648,-2147483643l-2147483626,-2147483625xe" fillcolor="white" stroked="t" o:allowincell="f" style="position:absolute;left:2711;top:-2845;width:1016;height:1132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22" path="m0,0l-2147483645,0l-2147483645,-2147483646l0,-2147483646xe" stroked="f" o:allowincell="f" style="position:absolute;left:895;top:-2795;width:612;height:1405;mso-wrap-style:square;v-text-anchor:top;rotation:2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3" path="m0,0l-2147483645,0l-2147483645,-2147483646l0,-2147483646xe" stroked="f" o:allowincell="f" style="position:absolute;left:2881;top:-2682;width:592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24" stroked="t" o:allowincell="f" style="position:absolute;left:1524;top:-2718;width:1569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5" stroked="t" o:allowincell="f" style="position:absolute;left:1524;top:-2506;width:1569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1101;top:-3458;width:1015;height:369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2881;top:-3405;width:1016;height:369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1991;top:-3352;width:592;height:210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رابط كسهم مستقيم 30" stroked="t" o:allowincell="f" style="position:absolute;left:1484;top:-2346;width:1609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6" stroked="t" o:allowincell="f" style="position:absolute;left:1484;top:-2136;width:1609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8" stroked="t" o:allowincell="f" style="position:absolute;left:1484;top:-1977;width:1609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9" stroked="t" o:allowincell="f" style="position:absolute;left:1484;top:-2293;width:1609;height:44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oval id="shape_0" ID="شكل بيضاوي 42" path="l-2147483648,-2147483643l-2147483628,-2147483627l-2147483648,-2147483643l-2147483626,-2147483625xe" fillcolor="white" stroked="t" o:allowincell="f" style="position:absolute;left:5592;top:-2838;width:1099;height:1179;mso-wrap-style:none;v-text-anchor:middle;rotation:2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43" path="l-2147483648,-2147483643l-2147483628,-2147483627l-2147483648,-2147483643l-2147483626,-2147483625xe" fillcolor="white" stroked="t" o:allowincell="f" style="position:absolute;left:7588;top:-2845;width:1015;height:1132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22" path="m0,0l-2147483645,0l-2147483645,-2147483646l0,-2147483646xe" stroked="f" o:allowincell="f" style="position:absolute;left:5772;top:-2795;width:612;height:1405;mso-wrap-style:square;v-text-anchor:top;rotation:2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3" path="m0,0l-2147483645,0l-2147483645,-2147483646l0,-2147483646xe" stroked="f" o:allowincell="f" style="position:absolute;left:7757;top:-2682;width:592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46" stroked="t" o:allowincell="f" style="position:absolute;left:6401;top:-2718;width:1569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47" stroked="t" o:allowincell="f" style="position:absolute;left:6401;top:-2664;width:1525;height:22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10" stroked="f" o:allowincell="f" style="position:absolute;left:5977;top:-3458;width:1015;height:369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Object 11" stroked="f" o:allowincell="f" style="position:absolute;left:7757;top:-3405;width:1016;height:369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Object 12" stroked="f" o:allowincell="f" style="position:absolute;left:6846;top:-3352;width:634;height:210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رابط كسهم مستقيم 51" stroked="t" o:allowincell="f" style="position:absolute;left:6360;top:-2664;width:1651;height:44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52" stroked="t" o:allowincell="f" style="position:absolute;left:6360;top:-2664;width:1567;height:74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54" stroked="t" o:allowincell="f" style="position:absolute;left:6360;top:-2611;width:1651;height:89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مستطيل 35" path="m0,0l-2147483645,0l-2147483645,-2147483646l0,-2147483646xe" stroked="f" o:allowincell="f" style="position:absolute;left:551;top:-4087;width:9119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مثل كل من    و      بالمخطط السهمي ثم أوجد مدا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36" stroked="f" o:allowincell="f" style="position:absolute;left:7588;top:-4007;width:422;height:231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  <v:shape id="shape_0" ID="Object 9" stroked="f" o:allowincell="f" style="position:absolute;left:6825;top:-4040;width:519;height:232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rect id="shape_0" ID="مستطيل 41" path="m0,0l-2147483645,0l-2147483645,-2147483646l0,-2147483646xe" stroked="f" o:allowincell="f" style="position:absolute;left:8520;top:-3752;width:1320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99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44" path="m0,0l-2147483645,0l-2147483645,-2147483646l0,-2147483646xe" stroked="f" o:allowincell="f" style="position:absolute;left:381;top:-1430;width:4238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مداها هو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{-6,-1,0,3,15}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45" path="m0,0l-2147483645,0l-2147483645,-2147483646l0,-2147483646xe" stroked="f" o:allowincell="f" style="position:absolute;left:5468;top:-1448;width:4237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مداها هو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{-6}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ل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 مفهوم الدالة واحدا من أهم المفاهيم في الرياضي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لمة دالة تعبر عن مفهوم أن كمية م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عل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توقف على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تعين بواسط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ية 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92D050"/>
        </w:rPr>
      </w:pPr>
      <w:r>
        <w:rPr>
          <w:b/>
          <w:b/>
          <w:bCs/>
          <w:color w:val="92D050"/>
          <w:rtl w:val="true"/>
        </w:rPr>
        <w:t>فمثلاً</w:t>
      </w:r>
      <w:r>
        <w:rPr>
          <w:b/>
          <w:bCs/>
          <w:color w:val="92D05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جم الكرة يعتمد على نصف قطر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 إنتاج الفدان من المحاصيل يعتمد على كمية السماد المستخدم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هلاك الشهري لأسرة ما يعتمد على دخلها الشهر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تعريف مجرد لمفهوم الدالة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رض أن </w:t>
      </w:r>
      <w:r>
        <w:rPr>
          <w:b/>
          <w:bCs/>
          <w:sz w:val="24"/>
          <w:szCs w:val="24"/>
        </w:rPr>
        <w:t xml:space="preserve">A 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تان غير خاليتين، يقال أن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ي </w:t>
      </w:r>
      <w:r>
        <w:rPr>
          <w:b/>
          <w:bCs/>
          <w:sz w:val="24"/>
          <w:szCs w:val="24"/>
        </w:rPr>
        <w:t xml:space="preserve">f:A   </w:t>
      </w:r>
      <w:r>
        <w:rPr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23875" cy="14287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3800" cy="142920"/>
                            <a:chOff x="0" y="0"/>
                            <a:chExt cx="523800" cy="142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24160" cy="143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.3pt;width:41.25pt;height:11.25pt" coordorigin="0,-226" coordsize="825,225">
                <v:shape id="shape_0" ID="رابط كسهم مستقيم 7" stroked="t" o:allowincell="f" style="position:absolute;left:0;top:-226;width:824;height:225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جزئية من </w:t>
      </w:r>
      <w:r>
        <w:rPr>
          <w:b/>
          <w:bCs/>
          <w:sz w:val="24"/>
          <w:szCs w:val="24"/>
        </w:rPr>
        <w:t>A×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أن  لكل عنص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az-Cyrl-AZ"/>
        </w:rPr>
        <w:t>є</w:t>
      </w:r>
      <w:r>
        <w:rPr>
          <w:b/>
          <w:bCs/>
          <w:sz w:val="24"/>
          <w:szCs w:val="24"/>
        </w:rPr>
        <w:t>A</w:t>
      </w:r>
      <w:r>
        <w:rPr>
          <w:b/>
          <w:b/>
          <w:bCs/>
          <w:sz w:val="24"/>
          <w:sz w:val="24"/>
          <w:szCs w:val="24"/>
          <w:rtl w:val="true"/>
        </w:rPr>
        <w:t xml:space="preserve">عنصر وحيد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lang w:val="az-Cyrl-AZ"/>
        </w:rPr>
        <w:t>є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,y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val="az-Cyrl-AZ"/>
        </w:rPr>
        <w:t>є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 </w:t>
      </w:r>
      <w:r>
        <w:rPr>
          <w:b/>
          <w:bCs/>
          <w:sz w:val="24"/>
          <w:szCs w:val="24"/>
        </w:rPr>
        <w:t>y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دالة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تب ذلك رمزا على النحو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</w:rPr>
        <w:t xml:space="preserve">ويسمى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تغير التابع و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تغير المستق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95975" cy="305879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96080" cy="3058920"/>
                            <a:chOff x="0" y="0"/>
                            <a:chExt cx="5896080" cy="30589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5700960" cy="29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80"/>
                                    <w:szCs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: الدالة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397440"/>
                              <a:ext cx="5700960" cy="166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376720"/>
                              <a:ext cx="36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386440"/>
                              <a:ext cx="2533680" cy="156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457200"/>
                              <a:ext cx="5700960" cy="166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Object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118320" y="753840"/>
                              <a:ext cx="233856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5960" y="468720"/>
                              <a:ext cx="43650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فمثلا  إذا كانت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={1,2,3} و  B={4,8,12}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30800" y="486360"/>
                              <a:ext cx="46656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فا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306972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دالة من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A  إلى B وذلك لان     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Object 1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23560" y="770400"/>
                              <a:ext cx="750600" cy="142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3720" y="1016640"/>
                              <a:ext cx="548568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 ولكن                           ليست دالة من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  إلى B لان   ليس له صو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1567080"/>
                              <a:ext cx="548568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 وأيضا                                 ليست دالة لان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  وله صورتان هما 4 ، 8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Object 1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16240" y="1067400"/>
                              <a:ext cx="1851120" cy="142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1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1960" y="1074600"/>
                              <a:ext cx="438120" cy="13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Object 1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28440" y="1585080"/>
                              <a:ext cx="2225160" cy="156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Object 15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74880" y="1614240"/>
                              <a:ext cx="450360" cy="107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40.9pt;width:464.25pt;height:240.85pt" coordorigin="0,-4818" coordsize="9285,4817">
                <v:rect id="shape_0" ID="Title 1" path="m0,0l-2147483645,0l-2147483645,-2147483646l0,-2147483646xe" stroked="f" o:allowincell="f" style="position:absolute;left:38;top:-4818;width:8977;height:4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80"/>
                            <w:szCs w:val="80"/>
                            <w:rFonts w:ascii="Cambria" w:hAnsi="Cambria" w:cs="Arial"/>
                            <w:color w:val="FF0000"/>
                            <w:lang w:bidi="ar-SA"/>
                          </w:rPr>
                          <w:t>تابع : الدالة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07;top:-4192;width:8977;height:261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60;top:-1075;width:573;height:19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09;top:-1060;width:3989;height:2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92;top:-4098;width:8977;height:261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6" stroked="f" o:allowincell="f" style="position:absolute;left:4911;top:-3631;width:3682;height:288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مستطيل 10" path="m0,0l-2147483645,0l-2147483645,-2147483646l0,-2147483646xe" stroked="f" o:allowincell="f" style="position:absolute;left:2104;top:-4080;width:6873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فمثلا  إذا كانت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={1,2,3} و  B={4,8,12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1" path="m0,0l-2147483645,0l-2147483645,-2147483646l0,-2147483646xe" stroked="f" o:allowincell="f" style="position:absolute;left:1151;top:-4052;width:734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ف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2" path="m0,0l-2147483645,0l-2147483645,-2147483646l0,-2147483646xe" stroked="f" o:allowincell="f" style="position:absolute;left:0;top:-3616;width:4833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دالة من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A  إلى B وذلك لان     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1" stroked="f" o:allowincell="f" style="position:absolute;left:352;top:-3605;width:1181;height:224;mso-wrap-style:none;v-text-anchor:middle;mso-position-vertical:top" type="_x0000_t75">
                  <v:imagedata r:id="rId25" o:detectmouseclick="t"/>
                  <v:stroke color="#3465a4" weight="9360" joinstyle="miter" endcap="flat"/>
                  <w10:wrap type="square"/>
                </v:shape>
                <v:rect id="shape_0" ID="مستطيل 14" path="m0,0l-2147483645,0l-2147483645,-2147483646l0,-2147483646xe" stroked="f" o:allowincell="f" style="position:absolute;left:384;top:-3217;width:8638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 ولكن                           ليست دالة من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  إلى B لان   ليس له صو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5" path="m0,0l-2147483645,0l-2147483645,-2147483646l0,-2147483646xe" stroked="f" o:allowincell="f" style="position:absolute;left:384;top:-2350;width:8638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 وأيضا                                 ليست دالة لان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  وله صورتان هما 4 ، 8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2" stroked="f" o:allowincell="f" style="position:absolute;left:5065;top:-3137;width:2914;height:223;mso-wrap-style:none;v-text-anchor:middle;mso-position-vertical:top" type="_x0000_t75">
                  <v:imagedata r:id="rId26" o:detectmouseclick="t"/>
                  <v:stroke color="#3465a4" weight="9360" joinstyle="miter" endcap="flat"/>
                  <w10:wrap type="square"/>
                </v:shape>
                <v:shape id="shape_0" ID="Object 13" stroked="f" o:allowincell="f" style="position:absolute;left:460;top:-3125;width:689;height:213;mso-wrap-style:none;v-text-anchor:middle;mso-position-vertical:top" type="_x0000_t75">
                  <v:imagedata r:id="rId27" o:detectmouseclick="t"/>
                  <v:stroke color="#3465a4" weight="9360" joinstyle="miter" endcap="flat"/>
                  <w10:wrap type="square"/>
                </v:shape>
                <v:shape id="shape_0" ID="Object 14" stroked="f" o:allowincell="f" style="position:absolute;left:4297;top:-2322;width:3503;height:246;mso-wrap-style:none;v-text-anchor:middle;mso-position-vertical:top" type="_x0000_t75">
                  <v:imagedata r:id="rId28" o:detectmouseclick="t"/>
                  <v:stroke color="#3465a4" weight="9360" joinstyle="miter" endcap="flat"/>
                  <w10:wrap type="square"/>
                </v:shape>
                <v:shape id="shape_0" ID="Object 15" stroked="f" o:allowincell="f" style="position:absolute;left:1535;top:-2276;width:708;height:168;mso-wrap-style:none;v-text-anchor:middle;mso-position-vertical:top" type="_x0000_t75">
                  <v:imagedata r:id="rId2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10325" cy="23907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0160" cy="2390760"/>
                            <a:chOff x="0" y="0"/>
                            <a:chExt cx="641016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252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80"/>
                                    <w:szCs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: الدالة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470520"/>
                              <a:ext cx="6302880" cy="167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2216160"/>
                              <a:ext cx="403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225160"/>
                              <a:ext cx="2801160" cy="16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26240"/>
                              <a:ext cx="6302520" cy="175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120" y="1284120"/>
                              <a:ext cx="6998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284120"/>
                              <a:ext cx="645840" cy="55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374120"/>
                              <a:ext cx="32256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12880" y="1391400"/>
                              <a:ext cx="37656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750680" y="1449720"/>
                              <a:ext cx="1077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50680" y="1477800"/>
                              <a:ext cx="1077840" cy="55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0680" y="1643400"/>
                              <a:ext cx="10238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Object 6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81400" y="1062360"/>
                              <a:ext cx="6458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Object 3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612880" y="1090440"/>
                              <a:ext cx="6458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bject 8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073960" y="1117440"/>
                              <a:ext cx="3232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2640" y="453240"/>
                              <a:ext cx="59029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كما يمكن توضيح ذلك من خلال تمثيل        ،      و           بالمخطط السهمي كما ي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Object 2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289960" y="525960"/>
                              <a:ext cx="376560" cy="121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bject 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611720" y="536400"/>
                              <a:ext cx="439560" cy="122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Object 2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81000" y="505440"/>
                              <a:ext cx="407520" cy="128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8.3pt;width:504.75pt;height:188.25pt" coordorigin="0,-3766" coordsize="10095,3765">
                <v:rect id="shape_0" ID="Title 1" path="m0,0l-2147483645,0l-2147483645,-2147483646l0,-2147483646xe" stroked="f" o:allowincell="f" style="position:absolute;left:0;top:-3766;width:9924;height:4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80"/>
                            <w:szCs w:val="80"/>
                            <w:rFonts w:ascii="Cambria" w:hAnsi="Cambria" w:cs="Arial"/>
                            <w:color w:val="FF0000"/>
                            <w:lang w:bidi="ar-SA"/>
                          </w:rPr>
                          <w:t>تابع : الدالة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2;top:-3025;width:9925;height:263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92;top:-276;width:635;height:20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842;top:-262;width:4410;height:2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70;top:-3095;width:9924;height:276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10" path="l-2147483648,-2147483643l-2147483628,-2147483627l-2147483648,-2147483643l-2147483626,-2147483625xe" fillcolor="white" stroked="t" o:allowincell="f" style="position:absolute;left:1994;top:-1744;width:1101;height:914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11" path="l-2147483648,-2147483643l-2147483628,-2147483627l-2147483648,-2147483643l-2147483626,-2147483625xe" fillcolor="white" stroked="t" o:allowincell="f" style="position:absolute;left:3945;top:-1744;width:1016;height:870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12" path="m0,0l-2147483645,0l-2147483645,-2147483646l0,-2147483646xe" stroked="f" o:allowincell="f" style="position:absolute;left:2333;top:-1602;width:507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3" path="m0,0l-2147483645,0l-2147483645,-2147483646l0,-2147483646xe" stroked="f" o:allowincell="f" style="position:absolute;left:4115;top:-1575;width:592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4" stroked="t" o:allowincell="f" style="position:absolute;left:2757;top:-1483;width:1696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5" stroked="t" o:allowincell="f" style="position:absolute;left:2757;top:-1439;width:1696;height:85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6" stroked="t" o:allowincell="f" style="position:absolute;left:2757;top:-1178;width:1611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6" stroked="f" o:allowincell="f" style="position:absolute;left:2333;top:-2093;width:1016;height:304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4115;top:-2049;width:1016;height:304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3266;top:-2006;width:508;height:173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مستطيل 19" path="m0,0l-2147483645,0l-2147483645,-2147483646l0,-2147483646xe" stroked="f" o:allowincell="f" style="position:absolute;left:382;top:-3052;width:9295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كما يمكن توضيح ذلك من خلال تمثيل        ،      و           بالمخطط السهمي كما ي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0" stroked="f" o:allowincell="f" style="position:absolute;left:3606;top:-2938;width:592;height:190;mso-wrap-style:none;v-text-anchor:middle;mso-position-vertical:top" type="_x0000_t75">
                  <v:imagedata r:id="rId39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2538;top:-2921;width:691;height:191;mso-wrap-style:none;v-text-anchor:middle;mso-position-vertical:top" type="_x0000_t75">
                  <v:imagedata r:id="rId40" o:detectmouseclick="t"/>
                  <v:stroke color="#3465a4" weight="9360" joinstyle="miter" endcap="flat"/>
                  <w10:wrap type="square"/>
                </v:shape>
                <v:shape id="shape_0" ID="Object 22" stroked="f" o:allowincell="f" style="position:absolute;left:1545;top:-2970;width:641;height:202;mso-wrap-style:none;v-text-anchor:middle;mso-position-vertical:top" type="_x0000_t75">
                  <v:imagedata r:id="rId4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6410325" cy="26955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0160" cy="2695680"/>
                            <a:chOff x="0" y="0"/>
                            <a:chExt cx="641016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2520" cy="35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80"/>
                                    <w:szCs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: الدالة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542880"/>
                              <a:ext cx="6302880" cy="188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2498760"/>
                              <a:ext cx="4039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08840"/>
                              <a:ext cx="2801160" cy="18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80240"/>
                              <a:ext cx="6302520" cy="197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1166400"/>
                              <a:ext cx="69984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760" y="1166400"/>
                              <a:ext cx="646560" cy="62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267920"/>
                              <a:ext cx="32328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98760" y="1287720"/>
                              <a:ext cx="37656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4336560" y="1353600"/>
                              <a:ext cx="1077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6560" y="1353600"/>
                              <a:ext cx="1131840" cy="125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6560" y="1571400"/>
                              <a:ext cx="10238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Object 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067280" y="916920"/>
                              <a:ext cx="6465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bject 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198760" y="947880"/>
                              <a:ext cx="6458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Object 4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646160" y="913680"/>
                              <a:ext cx="3499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3600">
                              <a:off x="465840" y="1104840"/>
                              <a:ext cx="69840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104120"/>
                              <a:ext cx="646560" cy="62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206000"/>
                              <a:ext cx="32328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30600" y="1225440"/>
                              <a:ext cx="37656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968400" y="1290960"/>
                              <a:ext cx="107784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8400" y="1384920"/>
                              <a:ext cx="105192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" name="Object 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99120" y="854640"/>
                              <a:ext cx="6465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ject 9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830600" y="885960"/>
                              <a:ext cx="6458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bject 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265040" y="916920"/>
                              <a:ext cx="37656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4336560" y="1384920"/>
                              <a:ext cx="1077840" cy="94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2.3pt;width:504.75pt;height:212.25pt" coordorigin="0,-4246" coordsize="10095,4245">
                <v:rect id="shape_0" ID="Title 1" path="m0,0l-2147483645,0l-2147483645,-2147483646l0,-2147483646xe" stroked="f" o:allowincell="f" style="position:absolute;left:0;top:-4246;width:9924;height:5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80"/>
                            <w:szCs w:val="80"/>
                            <w:rFonts w:ascii="Cambria" w:hAnsi="Cambria" w:cs="Arial"/>
                            <w:color w:val="FF0000"/>
                            <w:lang w:bidi="ar-SA"/>
                          </w:rPr>
                          <w:t>تابع : الدالة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2;top:-3391;width:9925;height:29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92;top:-311;width:635;height:2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842;top:-295;width:4410;height:2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70;top:-3489;width:9924;height:3115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10" path="l-2147483648,-2147483643l-2147483628,-2147483627l-2147483648,-2147483643l-2147483626,-2147483625xe" fillcolor="white" stroked="t" o:allowincell="f" style="position:absolute;left:6066;top:-2409;width:1101;height:1031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11" path="l-2147483648,-2147483643l-2147483628,-2147483627l-2147483648,-2147483643l-2147483626,-2147483625xe" fillcolor="white" stroked="t" o:allowincell="f" style="position:absolute;left:8017;top:-2409;width:1017;height:982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12" path="m0,0l-2147483645,0l-2147483645,-2147483646l0,-2147483646xe" stroked="f" o:allowincell="f" style="position:absolute;left:6405;top:-2249;width:508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3" path="m0,0l-2147483645,0l-2147483645,-2147483646l0,-2147483646xe" stroked="f" o:allowincell="f" style="position:absolute;left:8187;top:-2218;width:592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4" stroked="t" o:allowincell="f" style="position:absolute;left:6829;top:-2114;width:1696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5" stroked="t" o:allowincell="f" style="position:absolute;left:6829;top:-2114;width:1781;height:197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6" stroked="t" o:allowincell="f" style="position:absolute;left:6829;top:-1771;width:1611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2" stroked="f" o:allowincell="f" style="position:absolute;left:6405;top:-2802;width:1017;height:343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8187;top:-2753;width:1016;height:343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7317;top:-2807;width:550;height:207;mso-wrap-style:none;v-text-anchor:middle;mso-position-vertical:top" type="_x0000_t75">
                  <v:imagedata r:id="rId50" o:detectmouseclick="t"/>
                  <v:stroke color="#3465a4" joinstyle="round" endcap="flat"/>
                  <w10:wrap type="square"/>
                </v:shape>
                <v:oval id="shape_0" ID="شكل بيضاوي 20" path="l-2147483648,-2147483643l-2147483628,-2147483627l-2147483648,-2147483643l-2147483626,-2147483625xe" fillcolor="white" stroked="t" o:allowincell="f" style="position:absolute;left:733;top:-2507;width:1099;height:1031;mso-wrap-style:none;v-text-anchor:middle;rotation:2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21" path="l-2147483648,-2147483643l-2147483628,-2147483627l-2147483648,-2147483643l-2147483626,-2147483625xe" fillcolor="white" stroked="t" o:allowincell="f" style="position:absolute;left:2713;top:-2507;width:1017;height:982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22" path="m0,0l-2147483645,0l-2147483645,-2147483646l0,-2147483646xe" stroked="f" o:allowincell="f" style="position:absolute;left:1101;top:-2347;width:508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3" path="m0,0l-2147483645,0l-2147483645,-2147483646l0,-2147483646xe" stroked="f" o:allowincell="f" style="position:absolute;left:2883;top:-2316;width:592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24" stroked="t" o:allowincell="f" style="position:absolute;left:1525;top:-2213;width:1696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5" stroked="t" o:allowincell="f" style="position:absolute;left:1525;top:-2065;width:1656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5" stroked="f" o:allowincell="f" style="position:absolute;left:1101;top:-2900;width:1017;height:343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2883;top:-2851;width:1016;height:343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1992;top:-2802;width:592;height:196;mso-wrap-style:none;v-text-anchor:middle;mso-position-vertical:top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رابط كسهم مستقيم 37" stroked="t" o:allowincell="f" style="position:absolute;left:6829;top:-2065;width:1696;height:146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لة م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مى مجال الدال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تسمى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 المقابل لها كما تسمى مجموعة الصور بالمدى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6400800" cy="337502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00800" cy="3375000"/>
                            <a:chOff x="0" y="0"/>
                            <a:chExt cx="6400800" cy="33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42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80"/>
                                    <w:b w:val="false"/>
                                    <w:szCs w:val="80"/>
                                    <w:bC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الدالة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56920"/>
                              <a:ext cx="6215400" cy="235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040" y="2995200"/>
                              <a:ext cx="397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3006720"/>
                              <a:ext cx="2761560" cy="22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593640"/>
                              <a:ext cx="6214680" cy="235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631080"/>
                              <a:ext cx="563040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 إذا كان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A={1,2} ، B={3,4,5,6}  ، f={(1,3),(2,6)}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مثل f بالمخطط السهمي ثم أوجد مدا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0" y="1469520"/>
                              <a:ext cx="218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1744200"/>
                              <a:ext cx="690120" cy="77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744200"/>
                              <a:ext cx="636840" cy="74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865160"/>
                              <a:ext cx="31824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56080" y="1818720"/>
                              <a:ext cx="37152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806120" y="1931040"/>
                              <a:ext cx="1062360" cy="36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6120" y="2078280"/>
                              <a:ext cx="1062360" cy="223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Object 1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540440" y="1447920"/>
                              <a:ext cx="6368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ject 6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656080" y="1484640"/>
                              <a:ext cx="63684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ect 13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111400" y="1513080"/>
                              <a:ext cx="3448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3440" y="532080"/>
                              <a:ext cx="66816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365080" y="1299240"/>
                              <a:ext cx="66816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B05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90680" y="2350800"/>
                              <a:ext cx="167688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مدى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fهو {3,6}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65.8pt;width:504pt;height:265.75pt" coordorigin="0,-5316" coordsize="10080,5315">
                <v:rect id="shape_0" ID="Title 1" path="m0,0l-2147483645,0l-2147483645,-2147483646l0,-2147483646xe" stroked="f" o:allowincell="f" style="position:absolute;left:0;top:-5316;width:9786;height:6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sz w:val="80"/>
                            <w:b w:val="false"/>
                            <w:szCs w:val="80"/>
                            <w:bC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 الدالة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67;top:-4439;width:9787;height:37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93;top:-599;width:625;height:27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928;top:-581;width:4348;height:3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93;top:-4381;width:9786;height:3705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167;top:-4322;width:8866;height:11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/>
                          </w:rPr>
                          <w:t xml:space="preserve">  إذا كان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A={1,2} ، B={3,4,5,6}  ، f={(1,3),(2,6)}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 w:val="en-US"/>
                          </w:rPr>
                          <w:t>مثل f بالمخطط السهمي ثم أوجد مدا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14" path="m0,0l-2147483645,0l-2147483645,-2147483646l0,-2147483646xe" stroked="f" o:allowincell="f" style="position:absolute;left:4847;top:-3002;width:343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27" path="l-2147483648,-2147483643l-2147483628,-2147483627l-2147483648,-2147483643l-2147483626,-2147483625xe" fillcolor="white" stroked="t" o:allowincell="f" style="position:absolute;left:2091;top:-2569;width:1086;height:1226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28" path="l-2147483648,-2147483643l-2147483628,-2147483627l-2147483648,-2147483643l-2147483626,-2147483625xe" fillcolor="white" stroked="t" o:allowincell="f" style="position:absolute;left:4016;top:-2569;width:1002;height:1168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29" path="m0,0l-2147483645,0l-2147483645,-2147483646l0,-2147483646xe" stroked="f" o:allowincell="f" style="position:absolute;left:2426;top:-2379;width:500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0" path="m0,0l-2147483645,0l-2147483645,-2147483646l0,-2147483646xe" stroked="f" o:allowincell="f" style="position:absolute;left:4183;top:-2452;width:584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31" stroked="t" o:allowincell="f" style="position:absolute;left:2844;top:-2275;width:1672;height:56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2" stroked="t" o:allowincell="f" style="position:absolute;left:2844;top:-2043;width:1672;height:35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11" stroked="f" o:allowincell="f" style="position:absolute;left:2426;top:-3036;width:1002;height:407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4183;top:-2978;width:1002;height:408;mso-wrap-style:none;v-text-anchor:middle;mso-position-vertical:top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Object 13" stroked="f" o:allowincell="f" style="position:absolute;left:3325;top:-2933;width:542;height:261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  <v:rect id="shape_0" ID="مستطيل 17" path="m0,0l-2147483645,0l-2147483645,-2147483646l0,-2147483646xe" stroked="f" o:allowincell="f" style="position:absolute;left:8903;top:-4478;width:1051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8" path="m0,0l-2147483645,0l-2147483645,-2147483646l0,-2147483646xe" stroked="f" o:allowincell="f" style="position:absolute;left:8449;top:-3270;width:1051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B05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9" path="m0,0l-2147483645,0l-2147483645,-2147483646l0,-2147483646xe" stroked="f" o:allowincell="f" style="position:absolute;left:6442;top:-1614;width:2640;height:161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مدى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fهو {3,6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92D050"/>
          <w:sz w:val="32"/>
          <w:sz w:val="32"/>
          <w:szCs w:val="32"/>
          <w:rtl w:val="true"/>
        </w:rPr>
        <w:t>مثال</w:t>
      </w:r>
      <w:r>
        <w:rPr>
          <w:color w:val="92D050"/>
          <w:sz w:val="32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>f(x)=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4x-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 فأوجد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الحل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>f(x)=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7x+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 فأوجد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C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تمرين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</w:rPr>
        <w:t>f(x)=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3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أوجد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/>
          <w:bCs/>
          <w:rtl w:val="true"/>
        </w:rPr>
        <w:b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نقتصر في دراستنا للدوال على دراسة بعض أنواع الدوال الحقيقية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.      </w:t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ال الحقيق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لة الحقيقية هي الدالة المعرفة من مجموعة الأعداد الحقيقية إلى مجموعة الأعداد الحقيق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الة كثيرة الحدو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ي الدالة التي على الصو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                                                         أعداد حقيقية وتسمى                        معاملات  كثيرة الحدود،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 طبيع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كون درجة كثيرة الحدود بقيمة أعلى أس لــ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)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t xml:space="preserve">    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ال الحقيق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 هي درجة كل من الدوال كثيرة الحدود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  <w:color w:val="92D050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الحل</w:t>
      </w:r>
      <w:r>
        <w:rPr>
          <w:b/>
          <w:bCs/>
          <w:color w:val="92D05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 الصفرية ويسمى أيضا دالة ثابت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أولى ويسمى أيضا دالة خط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ثانية ويسمى أيضا دالة تربي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ثالثة أو دالة تكعي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خامسة</w:t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يات على الدوا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إجراء العمليات على الدوال بهدف الحصول على دالة من دالة أو أكثر من دالة معطي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شمل هذه العمليات،  العمليات الثنائية من جمع وطرح وضرب وقسمة وتركيب وعملية أحادية واحدة هي المعكو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لتكن </w:t>
      </w:r>
      <w:r>
        <w:rPr>
          <w:b/>
          <w:bCs/>
        </w:rPr>
        <w:t xml:space="preserve">f </w:t>
      </w:r>
      <w:r>
        <w:rPr>
          <w:b/>
          <w:b/>
          <w:bCs/>
        </w:rPr>
        <w:t>،</w:t>
      </w:r>
      <w:r>
        <w:rPr>
          <w:b/>
          <w:bCs/>
        </w:rPr>
        <w:t>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تين ف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  <w:rtl w:val="true"/>
        </w:rPr>
        <w:t xml:space="preserve">            </w:t>
      </w:r>
      <w:r>
        <w:rPr>
          <w:b/>
          <w:bCs/>
          <w:color w:val="FFC000"/>
          <w:rtl w:val="true"/>
        </w:rPr>
        <w:t>(</w:t>
      </w:r>
      <w:r>
        <w:rPr>
          <w:b/>
          <w:bCs/>
          <w:color w:val="FFC000"/>
        </w:rPr>
        <w:t>vi</w:t>
      </w:r>
      <w:r>
        <w:rPr>
          <w:b/>
          <w:bCs/>
          <w:color w:val="FFC000"/>
          <w:rtl w:val="true"/>
        </w:rPr>
        <w:t xml:space="preserve">) </w:t>
      </w:r>
      <w:r>
        <w:rPr>
          <w:b/>
          <w:b/>
          <w:bCs/>
          <w:color w:val="FFC000"/>
          <w:rtl w:val="true"/>
        </w:rPr>
        <w:t>معكوس الدالة</w:t>
      </w:r>
      <w:r>
        <w:rPr>
          <w:b/>
          <w:bCs/>
          <w:color w:val="FFC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ت </w:t>
      </w:r>
      <w:r>
        <w:rPr>
          <w:b/>
          <w:bCs/>
        </w:rPr>
        <w:t>y=f(x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لة فان معكوسها يعني إيجا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دالة في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</w:t>
      </w:r>
      <w:r>
        <w:rPr>
          <w:b/>
          <w:bCs/>
        </w:rPr>
        <w:t>x=f</w:t>
      </w:r>
      <w:r>
        <w:rPr>
          <w:b/>
          <w:bCs/>
          <w:vertAlign w:val="superscript"/>
        </w:rPr>
        <w:t>-1</w:t>
      </w:r>
      <w:r>
        <w:rPr>
          <w:b/>
          <w:bCs/>
        </w:rPr>
        <w:t>(y)</w:t>
      </w:r>
      <w:r>
        <w:rPr>
          <w:b/>
          <w:b/>
          <w:bCs/>
          <w:rtl w:val="true"/>
        </w:rPr>
        <w:t xml:space="preserve">، حيث  </w:t>
      </w:r>
      <w:r>
        <w:rPr>
          <w:b/>
          <w:bCs/>
        </w:rPr>
        <w:t xml:space="preserve">f </w:t>
      </w:r>
      <w:r>
        <w:rPr>
          <w:b/>
          <w:bCs/>
          <w:vertAlign w:val="superscript"/>
        </w:rPr>
        <w:t>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رمز لمعكوس الدالة 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t xml:space="preserve"> 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 xml:space="preserve">f(x)=3x+5 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g(x)=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+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فأوجد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الحل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ο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افرض أن                                و                        احس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الحل</w:t>
      </w:r>
      <w:r>
        <w:rPr/>
        <w:t xml:space="preserve"> </w:t>
      </w:r>
      <w:r>
        <w:rPr/>
        <w:t>: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C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تمرين </w:t>
      </w:r>
      <w:r>
        <w:rPr>
          <w:color w:val="FFC000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افرض أن                                       </w:t>
      </w:r>
      <w:r>
        <w:rPr>
          <w:b/>
          <w:bCs/>
          <w:sz w:val="24"/>
          <w:szCs w:val="24"/>
          <w:rtl w:val="true"/>
        </w:rPr>
        <w:t xml:space="preserve">,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ة الثالثة التكميلية                  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حــل أمثله </w:t>
      </w:r>
      <w:r>
        <w:rPr>
          <w:b/>
          <w:bCs/>
          <w:color w:val="00B0F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ضرب الديكارتي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أمثلة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>):</w:t>
      </w: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  <w:color w:val="00B0F0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A = {-2, 1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= {-3, 1, 4}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sz w:val="24"/>
          <w:szCs w:val="24"/>
        </w:rPr>
        <w:t>A×B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×A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/>
          <w:bCs/>
          <w:color w:val="FFC000"/>
          <w:sz w:val="28"/>
          <w:sz w:val="28"/>
          <w:szCs w:val="28"/>
          <w:rtl w:val="true"/>
        </w:rPr>
        <w:t>الحل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2</w:t>
      </w:r>
      <w:r>
        <w:rPr>
          <w:b/>
          <w:bCs/>
          <w:color w:val="FFC000"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أنشئ                    علما بان   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rtl w:val="true"/>
        </w:rPr>
        <w:t xml:space="preserve">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 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b/>
          <w:b/>
          <w:bCs/>
          <w:color w:val="FFC000"/>
          <w:rtl w:val="true"/>
        </w:rPr>
        <w:t>الحل</w:t>
      </w:r>
      <w:r>
        <w:rPr>
          <w:b/>
          <w:bCs/>
          <w:color w:val="FFC000"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096000" cy="238125"/>
            <wp:effectExtent l="0" t="0" r="0" b="0"/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تمرين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</w:t>
      </w:r>
      <w:r>
        <w:rPr>
          <w:b/>
          <w:bCs/>
          <w:sz w:val="24"/>
          <w:szCs w:val="24"/>
        </w:rPr>
        <w:t>A = {1,2,3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= {a, b}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sz w:val="24"/>
          <w:szCs w:val="24"/>
        </w:rPr>
        <w:t xml:space="preserve">A×B   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B×A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b/>
          <w:bCs/>
          <w:sz w:val="24"/>
          <w:szCs w:val="24"/>
        </w:rPr>
        <w:t>A×A</w:t>
      </w:r>
      <w:r>
        <w:rPr>
          <w:b/>
          <w:bCs/>
          <w:sz w:val="24"/>
          <w:szCs w:val="24"/>
          <w:rtl w:val="true"/>
        </w:rPr>
        <w:t xml:space="preserve"> ..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8246" w:leader="none"/>
        </w:tabs>
        <w:rPr>
          <w:color w:val="00B0F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علاقات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أمثلة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 xml:space="preserve">A={-3,-2,-1,0,1}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B={-6,-1,0,3,15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ت         و         علاقات معرفة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  <w:drawing>
          <wp:inline distT="0" distB="0" distL="0" distR="0">
            <wp:extent cx="3933825" cy="276225"/>
            <wp:effectExtent l="0" t="0" r="0" b="0"/>
            <wp:docPr id="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كل من         و          بالمخطط السهمي ثم أوجد مدا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096000" cy="3077210"/>
                <wp:effectExtent l="0" t="0" r="0" b="0"/>
                <wp:docPr id="9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95880" cy="3077280"/>
                            <a:chOff x="0" y="0"/>
                            <a:chExt cx="6095880" cy="30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760" cy="38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80"/>
                                    <w:szCs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: العلاقات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549360"/>
                              <a:ext cx="5918760" cy="202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2684160"/>
                              <a:ext cx="3790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2694960"/>
                              <a:ext cx="2630160" cy="20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515520"/>
                              <a:ext cx="5918760" cy="212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6200">
                              <a:off x="430560" y="1186200"/>
                              <a:ext cx="656640" cy="87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186200"/>
                              <a:ext cx="60696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400">
                              <a:off x="541800" y="1287000"/>
                              <a:ext cx="36576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19720" y="1316520"/>
                              <a:ext cx="35352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936000" y="1387800"/>
                              <a:ext cx="1011960" cy="369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9360" y="1421280"/>
                              <a:ext cx="988560" cy="100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9" name="Object 5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656640" y="918360"/>
                              <a:ext cx="60696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Object 9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719720" y="951840"/>
                              <a:ext cx="6066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Object 7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88000" y="985680"/>
                              <a:ext cx="3535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85240" y="1621800"/>
                              <a:ext cx="96156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240" y="1756080"/>
                              <a:ext cx="961560" cy="101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5200" y="1555200"/>
                              <a:ext cx="1011600" cy="302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6200">
                              <a:off x="3341520" y="1186200"/>
                              <a:ext cx="656640" cy="87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186200"/>
                              <a:ext cx="60660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400">
                              <a:off x="3451680" y="1287000"/>
                              <a:ext cx="36576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29240" y="1316520"/>
                              <a:ext cx="353520" cy="8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3819600" y="1420560"/>
                              <a:ext cx="9374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19600" y="1454760"/>
                              <a:ext cx="910800" cy="100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Object 10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566880" y="951840"/>
                              <a:ext cx="6066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Object 11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629240" y="985680"/>
                              <a:ext cx="60696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Object 12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085640" y="1018440"/>
                              <a:ext cx="3790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3795480" y="1454760"/>
                              <a:ext cx="985680" cy="2012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95480" y="1454760"/>
                              <a:ext cx="934920" cy="335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95480" y="1454760"/>
                              <a:ext cx="985680" cy="402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84280" y="728280"/>
                              <a:ext cx="78804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169720"/>
                              <a:ext cx="25293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مداها هو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{-6,-1,0,3,15}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63400" y="2158200"/>
                              <a:ext cx="252936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مداها هو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{-6}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42.35pt;width:480pt;height:242.3pt" coordorigin="0,-4847" coordsize="9600,4846">
                <v:rect id="shape_0" ID="Title 1" path="m0,0l-2147483645,0l-2147483645,-2147483646l0,-2147483646xe" stroked="f" o:allowincell="f" style="position:absolute;left:0;top:-4847;width:9320;height:60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80"/>
                            <w:szCs w:val="80"/>
                            <w:rFonts w:ascii="Cambria" w:hAnsi="Cambria" w:cs="Arial"/>
                            <w:color w:val="FF0000"/>
                            <w:lang w:bidi="ar-SA"/>
                          </w:rPr>
                          <w:t>تابع : العلاقات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79;top:-3982;width:9320;height:318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83;top:-620;width:596;height:2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69;top:-603;width:4141;height:31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9;top:-4035;width:9320;height:334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20" path="l-2147483648,-2147483643l-2147483628,-2147483627l-2147483648,-2147483643l-2147483626,-2147483625xe" fillcolor="white" stroked="t" o:allowincell="f" style="position:absolute;left:677;top:-2980;width:1033;height:1373;mso-wrap-style:none;v-text-anchor:middle;rotation:2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21" path="l-2147483648,-2147483643l-2147483628,-2147483627l-2147483648,-2147483643l-2147483626,-2147483625xe" fillcolor="white" stroked="t" o:allowincell="f" style="position:absolute;left:2548;top:-2979;width:955;height:1319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22" path="m0,0l-2147483645,0l-2147483645,-2147483646l0,-2147483646xe" stroked="f" o:allowincell="f" style="position:absolute;left:853;top:-2820;width:575;height:1405;mso-wrap-style:square;v-text-anchor:top;rotation:2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3" path="m0,0l-2147483645,0l-2147483645,-2147483646l0,-2147483646xe" stroked="f" o:allowincell="f" style="position:absolute;left:2708;top:-2774;width:556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24" stroked="t" o:allowincell="f" style="position:absolute;left:1474;top:-2662;width:1593;height:58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5" stroked="t" o:allowincell="f" style="position:absolute;left:1432;top:-2609;width:1556;height:155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5" stroked="f" o:allowincell="f" style="position:absolute;left:1034;top:-3401;width:955;height:368;mso-wrap-style:none;v-text-anchor:middle;mso-position-vertical:top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2708;top:-3348;width:954;height:368;mso-wrap-style:none;v-text-anchor:middle;mso-position-vertical:top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1871;top:-3295;width:556;height:209;mso-wrap-style:none;v-text-anchor:middle;mso-position-vertical:top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رابط كسهم مستقيم 30" stroked="t" o:allowincell="f" style="position:absolute;left:1394;top:-2293;width:1513;height:2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6" stroked="t" o:allowincell="f" style="position:absolute;left:1394;top:-2082;width:1513;height:158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8" stroked="t" o:allowincell="f" style="position:absolute;left:1315;top:-2398;width:1592;height:474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oval id="shape_0" ID="شكل بيضاوي 42" path="l-2147483648,-2147483643l-2147483628,-2147483627l-2147483648,-2147483643l-2147483626,-2147483625xe" fillcolor="white" stroked="t" o:allowincell="f" style="position:absolute;left:5261;top:-2980;width:1033;height:1373;mso-wrap-style:none;v-text-anchor:middle;rotation:2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43" path="l-2147483648,-2147483643l-2147483628,-2147483627l-2147483648,-2147483643l-2147483626,-2147483625xe" fillcolor="white" stroked="t" o:allowincell="f" style="position:absolute;left:7131;top:-2979;width:954;height:1319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22" path="m0,0l-2147483645,0l-2147483645,-2147483646l0,-2147483646xe" stroked="f" o:allowincell="f" style="position:absolute;left:5436;top:-2820;width:575;height:1405;mso-wrap-style:square;v-text-anchor:top;rotation:2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3" path="m0,0l-2147483645,0l-2147483645,-2147483646l0,-2147483646xe" stroked="f" o:allowincell="f" style="position:absolute;left:7290;top:-2774;width:556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46" stroked="t" o:allowincell="f" style="position:absolute;left:6015;top:-2610;width:1475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47" stroked="t" o:allowincell="f" style="position:absolute;left:6015;top:-2556;width:1433;height:157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10" stroked="f" o:allowincell="f" style="position:absolute;left:5617;top:-3348;width:954;height:368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Object 11" stroked="f" o:allowincell="f" style="position:absolute;left:7290;top:-3295;width:955;height:368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Object 12" stroked="f" o:allowincell="f" style="position:absolute;left:6434;top:-3243;width:596;height:210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رابط كسهم مستقيم 51" stroked="t" o:allowincell="f" style="position:absolute;left:5977;top:-2556;width:1551;height:315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52" stroked="t" o:allowincell="f" style="position:absolute;left:5977;top:-2556;width:1471;height:526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54" stroked="t" o:allowincell="f" style="position:absolute;left:5977;top:-2556;width:1551;height:632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مستطيل 41" path="m0,0l-2147483645,0l-2147483645,-2147483646l0,-2147483646xe" stroked="f" o:allowincell="f" style="position:absolute;left:8007;top:-3700;width:1240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44" path="m0,0l-2147483645,0l-2147483645,-2147483646l0,-2147483646xe" stroked="f" o:allowincell="f" style="position:absolute;left:359;top:-1430;width:3982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مداها هو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{-6,-1,0,3,15}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45" path="m0,0l-2147483645,0l-2147483645,-2147483646l0,-2147483646xe" stroked="f" o:allowincell="f" style="position:absolute;left:5139;top:-1449;width:3982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مداها هو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{-6}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8246" w:leader="none"/>
        </w:tabs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ب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2</w:t>
      </w:r>
      <w:r>
        <w:rPr>
          <w:b/>
          <w:bCs/>
          <w:color w:val="FFC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 من العلاقات التالية بيًن المجال والمد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={(-7,2), (-3,0), (5,-1), (-3,6)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sz w:val="24"/>
          <w:szCs w:val="24"/>
        </w:rPr>
        <w:t>R={(2,2), (1,1), (0,0), (1,-1), (2,-2)}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جال  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 </w:t>
      </w:r>
      <w:r>
        <w:rPr>
          <w:b/>
          <w:bCs/>
          <w:rtl w:val="true"/>
        </w:rPr>
        <w:t>{-</w:t>
      </w:r>
      <w:r>
        <w:rPr>
          <w:b/>
          <w:bCs/>
        </w:rPr>
        <w:t>7</w:t>
      </w:r>
      <w:r>
        <w:rPr>
          <w:b/>
          <w:bCs/>
          <w:rtl w:val="true"/>
        </w:rPr>
        <w:t>,-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}   </w:t>
      </w:r>
      <w:r>
        <w:rPr>
          <w:b/>
          <w:b/>
          <w:bCs/>
          <w:rtl w:val="true"/>
        </w:rPr>
        <w:t xml:space="preserve">ومدى 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    </w:t>
      </w:r>
      <w:r>
        <w:rPr>
          <w:b/>
          <w:bCs/>
          <w:rtl w:val="true"/>
        </w:rPr>
        <w:t>{</w:t>
      </w:r>
      <w:r>
        <w:rPr>
          <w:b/>
          <w:bCs/>
        </w:rPr>
        <w:t>2,0</w:t>
      </w:r>
      <w:r>
        <w:rPr>
          <w:b/>
          <w:bCs/>
          <w:rtl w:val="true"/>
        </w:rPr>
        <w:t>,-</w:t>
      </w:r>
      <w:r>
        <w:rPr>
          <w:b/>
          <w:bCs/>
        </w:rPr>
        <w:t>1,6</w:t>
      </w:r>
      <w:r>
        <w:rPr>
          <w:b/>
          <w:bCs/>
          <w:rtl w:val="true"/>
        </w:rPr>
        <w:t xml:space="preserve">}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جال  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 </w:t>
      </w:r>
      <w:r>
        <w:rPr>
          <w:b/>
          <w:bCs/>
          <w:rtl w:val="true"/>
        </w:rPr>
        <w:t>{</w:t>
      </w:r>
      <w:r>
        <w:rPr>
          <w:b/>
          <w:bCs/>
        </w:rPr>
        <w:t>2,1,0</w:t>
      </w:r>
      <w:r>
        <w:rPr>
          <w:b/>
          <w:bCs/>
          <w:rtl w:val="true"/>
        </w:rPr>
        <w:t xml:space="preserve">}   </w:t>
      </w:r>
      <w:r>
        <w:rPr>
          <w:b/>
          <w:b/>
          <w:bCs/>
          <w:rtl w:val="true"/>
        </w:rPr>
        <w:t xml:space="preserve">ومدى 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    </w:t>
      </w:r>
      <w:r>
        <w:rPr>
          <w:b/>
          <w:bCs/>
          <w:rtl w:val="true"/>
        </w:rPr>
        <w:t>{</w:t>
      </w:r>
      <w:r>
        <w:rPr>
          <w:b/>
          <w:bCs/>
        </w:rPr>
        <w:t>2,1,0</w:t>
      </w:r>
      <w:r>
        <w:rPr>
          <w:b/>
          <w:bCs/>
          <w:rtl w:val="true"/>
        </w:rPr>
        <w:t>,-</w:t>
      </w:r>
      <w:r>
        <w:rPr>
          <w:b/>
          <w:bCs/>
        </w:rPr>
        <w:t>1</w:t>
      </w:r>
      <w:r>
        <w:rPr>
          <w:b/>
          <w:bCs/>
          <w:rtl w:val="true"/>
        </w:rPr>
        <w:t>,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}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br/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+mn-ea"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ذا كانت  </w:t>
      </w:r>
      <w:r>
        <w:rPr>
          <w:b/>
          <w:bCs/>
          <w:sz w:val="24"/>
          <w:szCs w:val="24"/>
        </w:rPr>
        <w:t>A={1,2,3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b/>
          <w:bCs/>
          <w:sz w:val="24"/>
          <w:szCs w:val="24"/>
        </w:rPr>
        <w:t>B={4,8,12}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Cs/>
          <w:sz w:val="24"/>
          <w:szCs w:val="24"/>
          <w:rtl w:val="true"/>
        </w:rPr>
        <w:t xml:space="preserve">,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هل         ،        و       دوال من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24450" cy="2295525"/>
                <wp:effectExtent l="0" t="0" r="0" b="0"/>
                <wp:docPr id="10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24600" cy="2295360"/>
                            <a:chOff x="0" y="0"/>
                            <a:chExt cx="512460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200" cy="30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80"/>
                                    <w:szCs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 : الدالة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462240"/>
                              <a:ext cx="5038200" cy="160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نعم    دالة لان كل عنصر في المجال له صورة واحدة فقط في المجال المقابل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080" y="2127960"/>
                              <a:ext cx="3225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136240"/>
                              <a:ext cx="2238840" cy="15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408960"/>
                              <a:ext cx="5038200" cy="1684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320" y="754560"/>
                              <a:ext cx="559440" cy="55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54560"/>
                              <a:ext cx="51624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840600"/>
                              <a:ext cx="25776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857160"/>
                              <a:ext cx="30096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399680" y="913680"/>
                              <a:ext cx="861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9680" y="993600"/>
                              <a:ext cx="8618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9680" y="1099080"/>
                              <a:ext cx="8186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Object 6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184400" y="541800"/>
                              <a:ext cx="51624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Object 3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088360" y="568440"/>
                              <a:ext cx="51696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Object 8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658160" y="595080"/>
                              <a:ext cx="25776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9240" y="435600"/>
                              <a:ext cx="127368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Object 22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4586760" y="1525320"/>
                              <a:ext cx="25776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80.8pt;width:403.5pt;height:180.75pt" coordorigin="0,-3616" coordsize="8070,3615">
                <v:rect id="shape_0" ID="Title 1" path="m0,0l-2147483645,0l-2147483645,-2147483646l0,-2147483646xe" stroked="f" o:allowincell="f" style="position:absolute;left:0;top:-3616;width:7933;height:47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80"/>
                            <w:szCs w:val="80"/>
                            <w:rFonts w:ascii="Cambria" w:hAnsi="Cambria" w:cs="Arial"/>
                            <w:color w:val="FF0000"/>
                            <w:lang w:bidi="ar-SA"/>
                          </w:rPr>
                          <w:t>تابع : الدالة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4;top:-2888;width:7933;height:25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نعم    دالة لان كل عنصر في المجال له صورة واحدة فقط في المجال المقابل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33;top:-265;width:507;height:20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272;top:-252;width:3525;height:2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6;top:-2972;width:7933;height:265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10" path="l-2147483648,-2147483643l-2147483628,-2147483627l-2147483648,-2147483643l-2147483626,-2147483625xe" fillcolor="white" stroked="t" o:allowincell="f" style="position:absolute;left:1594;top:-2428;width:880;height:878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11" path="l-2147483648,-2147483643l-2147483628,-2147483627l-2147483648,-2147483643l-2147483626,-2147483625xe" fillcolor="white" stroked="t" o:allowincell="f" style="position:absolute;left:3154;top:-2428;width:812;height:836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12" path="m0,0l-2147483645,0l-2147483645,-2147483646l0,-2147483646xe" stroked="f" o:allowincell="f" style="position:absolute;left:1865;top:-2292;width:405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3" path="m0,0l-2147483645,0l-2147483645,-2147483646l0,-2147483646xe" stroked="f" o:allowincell="f" style="position:absolute;left:3289;top:-2266;width:473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4" stroked="t" o:allowincell="f" style="position:absolute;left:2204;top:-2177;width:1356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5" stroked="t" o:allowincell="f" style="position:absolute;left:2204;top:-2051;width:1356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6" stroked="t" o:allowincell="f" style="position:absolute;left:2204;top:-1885;width:1288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6" stroked="f" o:allowincell="f" style="position:absolute;left:1865;top:-2763;width:812;height:292;mso-wrap-style:none;v-text-anchor:middle;mso-position-vertical:top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289;top:-2721;width:813;height:292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2611;top:-2679;width:405;height:166;mso-wrap-style:none;v-text-anchor:middle;mso-position-vertical:top" type="_x0000_t75">
                  <v:imagedata r:id="rId80" o:detectmouseclick="t"/>
                  <v:stroke color="#3465a4" joinstyle="round" endcap="flat"/>
                  <w10:wrap type="square"/>
                </v:shape>
                <v:rect id="shape_0" ID="مستطيل 19" path="m0,0l-2147483645,0l-2147483645,-2147483646l0,-2147483646xe" stroked="f" o:allowincell="f" style="position:absolute;left:5731;top:-2930;width:2005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2" stroked="f" o:allowincell="f" style="position:absolute;left:7223;top:-1214;width:405;height:166;mso-wrap-style:none;v-text-anchor:middle;mso-position-vertical:top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324600" cy="2828925"/>
                <wp:effectExtent l="0" t="0" r="0" b="0"/>
                <wp:docPr id="11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24480" cy="2828880"/>
                            <a:chOff x="0" y="0"/>
                            <a:chExt cx="6324480" cy="28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8640" cy="37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536400"/>
                              <a:ext cx="6217920" cy="197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ليست دالة لان         وله صورتان 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2622600"/>
                              <a:ext cx="398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2632680"/>
                              <a:ext cx="2763360" cy="196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04360"/>
                              <a:ext cx="6218640" cy="207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0520" y="999000"/>
                              <a:ext cx="690120" cy="68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999000"/>
                              <a:ext cx="637560" cy="65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105560"/>
                              <a:ext cx="31824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28920" y="1125720"/>
                              <a:ext cx="37224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4278600" y="1194480"/>
                              <a:ext cx="10634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8600" y="1195200"/>
                              <a:ext cx="1116720" cy="131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8600" y="1423800"/>
                              <a:ext cx="101016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9" name="Object 2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013280" y="736560"/>
                              <a:ext cx="63684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Object 6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128920" y="769680"/>
                              <a:ext cx="6375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Object 4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584240" y="733320"/>
                              <a:ext cx="3456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4278600" y="1227960"/>
                              <a:ext cx="1063440" cy="99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2" name="Object 27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767200" y="1814040"/>
                              <a:ext cx="37152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Object 28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4065840" y="1814040"/>
                              <a:ext cx="47808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22.8pt;width:498pt;height:222.75pt" coordorigin="0,-4456" coordsize="9960,4455">
                <v:rect id="shape_0" ID="Title 1" path="m0,0l-2147483645,0l-2147483645,-2147483646l0,-2147483646xe" stroked="f" o:allowincell="f" style="position:absolute;left:0;top:-4456;width:9792;height:5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26;top:-3611;width:9791;height:31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ليست دالة لان         وله صورتان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68;top:-326;width:626;height:24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804;top:-310;width:4351;height:3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67;top:-3662;width:9792;height:3268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10" path="l-2147483648,-2147483643l-2147483628,-2147483627l-2147483648,-2147483643l-2147483626,-2147483625xe" fillcolor="white" stroked="t" o:allowincell="f" style="position:absolute;left:5985;top:-2883;width:1086;height:1082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11" path="l-2147483648,-2147483643l-2147483628,-2147483627l-2147483648,-2147483643l-2147483626,-2147483625xe" fillcolor="white" stroked="t" o:allowincell="f" style="position:absolute;left:7910;top:-2883;width:1003;height:1030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12" path="m0,0l-2147483645,0l-2147483645,-2147483646l0,-2147483646xe" stroked="f" o:allowincell="f" style="position:absolute;left:6320;top:-2715;width:500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3" path="m0,0l-2147483645,0l-2147483645,-2147483646l0,-2147483646xe" stroked="f" o:allowincell="f" style="position:absolute;left:8077;top:-2683;width:585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4" stroked="t" o:allowincell="f" style="position:absolute;left:6738;top:-2575;width:1674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5" stroked="t" o:allowincell="f" style="position:absolute;left:6738;top:-2574;width:1758;height:206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6" stroked="t" o:allowincell="f" style="position:absolute;left:6738;top:-2214;width:1590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2" stroked="f" o:allowincell="f" style="position:absolute;left:6320;top:-3296;width:1002;height:360;mso-wrap-style:none;v-text-anchor:middle;mso-position-vertical:top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8077;top:-3244;width:1003;height:360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7219;top:-3301;width:543;height:217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رابط كسهم مستقيم 37" stroked="t" o:allowincell="f" style="position:absolute;left:6738;top:-2522;width:1674;height:154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27" stroked="f" o:allowincell="f" style="position:absolute;left:9082;top:-1599;width:584;height:268;mso-wrap-style:none;v-text-anchor:middle;mso-position-vertical:top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Object 28" stroked="f" o:allowincell="f" style="position:absolute;left:6403;top:-1599;width:752;height:256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ـابع الحل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67475" cy="3067050"/>
                <wp:effectExtent l="0" t="0" r="0" b="0"/>
                <wp:docPr id="12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67400" cy="3067200"/>
                            <a:chOff x="0" y="0"/>
                            <a:chExt cx="6467400" cy="30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40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9120" y="582120"/>
                              <a:ext cx="3788280" cy="170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ليست دالة لان         وله صورتان 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2843640"/>
                              <a:ext cx="405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854440"/>
                              <a:ext cx="2814480" cy="21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546840"/>
                              <a:ext cx="6332400" cy="225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9640" y="1082520"/>
                              <a:ext cx="70344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082520"/>
                              <a:ext cx="649080" cy="70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1198080"/>
                              <a:ext cx="32436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2880" y="1220400"/>
                              <a:ext cx="37836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4357440" y="1294560"/>
                              <a:ext cx="108216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7440" y="1296000"/>
                              <a:ext cx="1136160" cy="141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7440" y="1543680"/>
                              <a:ext cx="102852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" name="Object 2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086360" y="798840"/>
                              <a:ext cx="64908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Object 6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5222880" y="834480"/>
                              <a:ext cx="64908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Object 4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668480" y="794880"/>
                              <a:ext cx="3510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4357440" y="1331640"/>
                              <a:ext cx="1082160" cy="106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7" name="Object 27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5872320" y="1966680"/>
                              <a:ext cx="37836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Object 28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140720" y="1966680"/>
                              <a:ext cx="48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41.55pt;width:509.25pt;height:241.5pt" coordorigin="0,-4831" coordsize="10185,4830">
                <v:rect id="shape_0" ID="Title 1" path="m0,0l-2147483645,0l-2147483645,-2147483646l0,-2147483646xe" stroked="f" o:allowincell="f" style="position:absolute;left:0;top:-4831;width:9971;height:6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219;top:-3914;width:5965;height:26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ليست دالة لان         وله صورتان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01;top:-353;width:637;height:26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855;top:-336;width:4431;height:33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70;top:-3970;width:9971;height:3543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10" path="l-2147483648,-2147483643l-2147483628,-2147483627l-2147483648,-2147483643l-2147483626,-2147483625xe" fillcolor="white" stroked="t" o:allowincell="f" style="position:absolute;left:6094;top:-3126;width:1107;height:1173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oval id="shape_0" ID="شكل بيضاوي 11" path="l-2147483648,-2147483643l-2147483628,-2147483627l-2147483648,-2147483643l-2147483626,-2147483625xe" fillcolor="white" stroked="t" o:allowincell="f" style="position:absolute;left:8055;top:-3126;width:1021;height:1117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oval>
                <v:rect id="shape_0" ID="مربع نص 12" path="m0,0l-2147483645,0l-2147483645,-2147483646l0,-2147483646xe" stroked="f" o:allowincell="f" style="position:absolute;left:6435;top:-2944;width:510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3" path="m0,0l-2147483645,0l-2147483645,-2147483646l0,-2147483646xe" stroked="f" o:allowincell="f" style="position:absolute;left:8225;top:-2909;width:595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4" stroked="t" o:allowincell="f" style="position:absolute;left:6862;top:-2792;width:1703;height:2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5" stroked="t" o:allowincell="f" style="position:absolute;left:6862;top:-2790;width:1788;height:222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6" stroked="t" o:allowincell="f" style="position:absolute;left:6862;top:-2400;width:1619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2" stroked="f" o:allowincell="f" style="position:absolute;left:6435;top:-3573;width:1021;height:390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8225;top:-3517;width:1021;height:390;mso-wrap-style:none;v-text-anchor:middle;mso-position-vertical:top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7352;top:-3579;width:552;height:235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رابط كسهم مستقيم 37" stroked="t" o:allowincell="f" style="position:absolute;left:6862;top:-2734;width:1703;height:165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27" stroked="f" o:allowincell="f" style="position:absolute;left:9248;top:-1734;width:595;height:291;mso-wrap-style:none;v-text-anchor:middle;mso-position-vertical:top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Object 28" stroked="f" o:allowincell="f" style="position:absolute;left:6521;top:-1734;width:765;height:278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تمارين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ل من العلاقات التالية بيًن المجال والمد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-R= {(-1,2), (2,2), (3,5), (6,1) }    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R ={(0,7), (1,5), (1,2), (3,-4) }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R={(-3,1), (-1,1), (0, 1), (4,1)}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 R={(-4,0), (-4,4), (2,3), (1,9)}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- R={(3,0), (3,1), (3,2), (3,3), (3,4)}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R={(1,1), (2,2), (4,4), (9,9)}</w:t>
      </w:r>
    </w:p>
    <w:p>
      <w:pPr>
        <w:pStyle w:val="Normal"/>
        <w:tabs>
          <w:tab w:val="clear" w:pos="720"/>
          <w:tab w:val="left" w:pos="824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ي من العلاقات أعلاه تمثل دالة؟</w:t>
      </w:r>
    </w:p>
    <w:p>
      <w:pPr>
        <w:pStyle w:val="Normal"/>
        <w:tabs>
          <w:tab w:val="clear" w:pos="720"/>
          <w:tab w:val="left" w:pos="8246" w:leader="none"/>
        </w:tabs>
        <w:ind w:left="36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يجاد قيمة الدالة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/>
          <w:bCs/>
          <w:color w:val="FFC000"/>
          <w:rtl w:val="true"/>
        </w:rPr>
        <w:t>مثال</w:t>
      </w:r>
      <w:r>
        <w:rPr>
          <w:b/>
          <w:bCs/>
          <w:color w:val="FFC000"/>
          <w:rtl w:val="true"/>
        </w:rPr>
        <w:t>(</w:t>
      </w:r>
      <w:r>
        <w:rPr>
          <w:b/>
          <w:bCs/>
          <w:color w:val="FFC000"/>
        </w:rPr>
        <w:t>1</w:t>
      </w:r>
      <w:r>
        <w:rPr>
          <w:b/>
          <w:bCs/>
          <w:color w:val="FFC000"/>
          <w:rtl w:val="true"/>
        </w:rPr>
        <w:t>):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  </w:t>
      </w:r>
      <w:r>
        <w:rPr>
          <w:b/>
          <w:bCs/>
          <w:sz w:val="24"/>
          <w:szCs w:val="24"/>
        </w:rPr>
        <w:t>f(x)=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4x-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، فأوجد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F (2)</w:t>
      </w:r>
    </w:p>
    <w:p>
      <w:pPr>
        <w:pStyle w:val="Normal"/>
        <w:tabs>
          <w:tab w:val="clear" w:pos="720"/>
          <w:tab w:val="left" w:pos="824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F (-1)</w:t>
      </w:r>
    </w:p>
    <w:p>
      <w:pPr>
        <w:pStyle w:val="Normal"/>
        <w:tabs>
          <w:tab w:val="clear" w:pos="720"/>
          <w:tab w:val="left" w:pos="824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iii</w:t>
      </w:r>
      <w:r>
        <w:rPr>
          <w:b/>
          <w:bCs/>
          <w:rtl w:val="true"/>
        </w:rPr>
        <w:t xml:space="preserve"> ) </w:t>
      </w:r>
      <w:r>
        <w:rPr>
          <w:b/>
          <w:bCs/>
        </w:rPr>
        <w:t>F (a)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(iv) F (x+ 1)</w:t>
      </w:r>
    </w:p>
    <w:p>
      <w:pPr>
        <w:pStyle w:val="Normal"/>
        <w:tabs>
          <w:tab w:val="clear" w:pos="720"/>
          <w:tab w:val="left" w:pos="8246" w:leader="none"/>
        </w:tabs>
        <w:bidi w:val="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824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حل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2</w:t>
      </w:r>
      <w:r>
        <w:rPr>
          <w:b/>
          <w:bCs/>
          <w:color w:val="FFC000"/>
          <w:sz w:val="24"/>
          <w:szCs w:val="24"/>
          <w:rtl w:val="true"/>
        </w:rPr>
        <w:t>)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f(x)=3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7x+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 فأوجد</w:t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تمارين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/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>f(x)=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3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فأوجد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F(0)</w:t>
      </w:r>
    </w:p>
    <w:p>
      <w:pPr>
        <w:pStyle w:val="Normal"/>
        <w:tabs>
          <w:tab w:val="clear" w:pos="720"/>
          <w:tab w:val="left" w:pos="3401" w:leader="none"/>
          <w:tab w:val="left" w:pos="4346" w:leader="none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Cs/>
          <w:sz w:val="24"/>
          <w:szCs w:val="24"/>
          <w:rtl w:val="true"/>
        </w:rPr>
        <w:tab/>
        <w:t xml:space="preserve">          </w:t>
        <w:tab/>
        <w:t xml:space="preserve">      (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F  ( -4 )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F  (1  +  h  )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Cs/>
          <w:sz w:val="24"/>
          <w:szCs w:val="24"/>
        </w:rPr>
        <w:t>F  (x  +  h  )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للدالة </w:t>
      </w:r>
      <w:r>
        <w:rPr>
          <w:b/>
          <w:bCs/>
        </w:rPr>
        <w:t>f(x)=2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x-5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حسب </w:t>
      </w:r>
      <w:r>
        <w:rPr>
          <w:b/>
          <w:bCs/>
        </w:rPr>
        <w:t>f(t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f(-1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لدالة                             أحسب </w:t>
      </w:r>
      <w:r>
        <w:rPr>
          <w:b/>
          <w:bCs/>
        </w:rPr>
        <w:t>g(x-1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g(4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لدالة </w:t>
      </w:r>
      <w:r>
        <w:rPr>
          <w:b/>
          <w:bCs/>
        </w:rPr>
        <w:t>f(x)=2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حسب </w:t>
      </w:r>
      <w:r>
        <w:rPr>
          <w:b/>
          <w:bCs/>
        </w:rPr>
        <w:t>f(1)+f(2)+f(3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لدالة </w:t>
      </w:r>
      <w:r>
        <w:rPr>
          <w:b/>
          <w:bCs/>
        </w:rPr>
        <w:t>f(x)=x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سب             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لدالة </w:t>
      </w:r>
      <w:r>
        <w:rPr>
          <w:b/>
          <w:bCs/>
        </w:rPr>
        <w:t>g(x)=x+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حسب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لدالة                                            أحسب </w:t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مليات على الدوا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مث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246" w:leader="none"/>
        </w:tabs>
        <w:rPr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مثال</w:t>
      </w:r>
      <w:r>
        <w:rPr>
          <w:b/>
          <w:bCs/>
          <w:color w:val="FFC000"/>
          <w:sz w:val="28"/>
          <w:szCs w:val="28"/>
          <w:rtl w:val="true"/>
        </w:rPr>
        <w:t>(</w:t>
      </w:r>
      <w:r>
        <w:rPr>
          <w:b/>
          <w:bCs/>
          <w:color w:val="FFC000"/>
          <w:sz w:val="28"/>
          <w:szCs w:val="28"/>
        </w:rPr>
        <w:t>1</w:t>
      </w:r>
      <w:r>
        <w:rPr>
          <w:color w:val="FFC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 xml:space="preserve">f(x)=3x+5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g(x)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أوجد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)  (</w:t>
      </w:r>
      <w:r>
        <w:rPr>
          <w:sz w:val="28"/>
          <w:szCs w:val="28"/>
        </w:rPr>
        <w:t>f   +  g</w:t>
      </w:r>
      <w:r>
        <w:rPr>
          <w:sz w:val="28"/>
          <w:szCs w:val="28"/>
          <w:rtl w:val="true"/>
        </w:rPr>
        <w:t xml:space="preserve">  )  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            </w:t>
      </w:r>
    </w:p>
    <w:p>
      <w:pPr>
        <w:pStyle w:val="Normal"/>
        <w:tabs>
          <w:tab w:val="clear" w:pos="720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Cs w:val="28"/>
        </w:rPr>
        <w:t>f   -  g</w:t>
      </w:r>
      <w:r>
        <w:rPr>
          <w:sz w:val="28"/>
          <w:szCs w:val="28"/>
          <w:rtl w:val="true"/>
        </w:rPr>
        <w:t xml:space="preserve"> )  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)  (  </w:t>
      </w:r>
      <w:r>
        <w:rPr>
          <w:sz w:val="28"/>
          <w:szCs w:val="28"/>
        </w:rPr>
        <w:t>f   x  g</w:t>
      </w:r>
      <w:r>
        <w:rPr>
          <w:sz w:val="28"/>
          <w:szCs w:val="28"/>
          <w:rtl w:val="true"/>
        </w:rPr>
        <w:t xml:space="preserve">  )  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       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>)   (</w:t>
      </w:r>
      <w:r>
        <w:rPr>
          <w:sz w:val="28"/>
          <w:szCs w:val="28"/>
        </w:rPr>
        <w:t>f o g</w:t>
      </w:r>
      <w:r>
        <w:rPr>
          <w:sz w:val="28"/>
          <w:szCs w:val="28"/>
          <w:rtl w:val="true"/>
        </w:rPr>
        <w:t xml:space="preserve"> )  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                                                                                       </w:t>
      </w:r>
    </w:p>
    <w:p>
      <w:pPr>
        <w:pStyle w:val="Normal"/>
        <w:tabs>
          <w:tab w:val="clear" w:pos="720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tabs>
          <w:tab w:val="clear" w:pos="720"/>
          <w:tab w:val="left" w:pos="824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حل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ο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eqArr>
      </m:oMath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2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2</w:t>
      </w:r>
      <w:r>
        <w:rPr>
          <w:b/>
          <w:bCs/>
          <w:color w:val="FFC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فرض أن                                   و                          احس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6" w:leader="none"/>
        </w:tabs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61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C000"/>
          <w:sz w:val="24"/>
          <w:szCs w:val="24"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2261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FFC000"/>
          <w:sz w:val="24"/>
          <w:szCs w:val="24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  <w:tab/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743700" cy="4791075"/>
                <wp:effectExtent l="0" t="0" r="0" b="0"/>
                <wp:docPr id="13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43880" cy="4791240"/>
                            <a:chOff x="0" y="0"/>
                            <a:chExt cx="674388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6715080" cy="83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6715080" cy="329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. أوجد :            و           ا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B050"/>
                                    <w:lang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4441680"/>
                              <a:ext cx="429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Object 2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763880" y="964440"/>
                              <a:ext cx="851040" cy="294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Object 3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631080" y="1297440"/>
                              <a:ext cx="2871000" cy="349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Object 4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74200" y="1741320"/>
                              <a:ext cx="3018960" cy="386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Object 5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02120" y="2572920"/>
                              <a:ext cx="2964240" cy="350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1200" y="4458960"/>
                              <a:ext cx="2984400" cy="33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Object 9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683160" y="947520"/>
                              <a:ext cx="851040" cy="294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77.3pt;width:531pt;height:377.25pt" coordorigin="0,-7546" coordsize="10620,7545">
                <v:rect id="shape_0" ID="عنوان 1" path="m0,0l-2147483645,0l-2147483645,-2147483646l0,-2147483646xe" stroked="f" o:allowincell="f" style="position:absolute;left:45;top:-7546;width:10574;height:13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FF0000"/>
                            <w:lang w:bidi="ar-SA"/>
                          </w:rPr>
                          <w:t>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6202;width:10574;height:518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. أوجد :            و           اذا كانت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B050"/>
                            <w:lang w:bidi="ar-SA"/>
                          </w:rPr>
                          <w:t xml:space="preserve">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955;top:-551;width:676;height:41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Object 2" stroked="f" o:allowincell="f" style="position:absolute;left:7502;top:-6027;width:1339;height:463;mso-wrap-style:none;v-text-anchor:middle;mso-position-vertical:top" type="_x0000_t75">
                  <v:imagedata r:id="rId107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994;top:-5503;width:4520;height:550;mso-wrap-style:none;v-text-anchor:middle;mso-position-vertical:top" type="_x0000_t75">
                  <v:imagedata r:id="rId108" o:detectmouseclick="t"/>
                  <v:stroke color="#3465a4" weight="9360" joinstyle="miter" endcap="flat"/>
                  <w10:wrap type="square"/>
                </v:shape>
                <v:shape id="shape_0" ID="Object 4" stroked="f" o:allowincell="f" style="position:absolute;left:904;top:-4804;width:4753;height:608;mso-wrap-style:none;v-text-anchor:middle;mso-position-vertical:top" type="_x0000_t75">
                  <v:imagedata r:id="rId109" o:detectmouseclick="t"/>
                  <v:stroke color="#3465a4" weight="9360" joinstyle="miter" endcap="flat"/>
                  <w10:wrap type="square"/>
                </v:shape>
                <v:shape id="shape_0" ID="Object 5" stroked="f" o:allowincell="f" style="position:absolute;left:633;top:-3494;width:4667;height:551;mso-wrap-style:none;v-text-anchor:middle;mso-position-vertical:top" type="_x0000_t75">
                  <v:imagedata r:id="rId110" o:detectmouseclick="t"/>
                  <v:stroke color="#3465a4" weight="9360" joinstyle="miter" endcap="flat"/>
                  <w10:wrap type="square"/>
                </v:shape>
                <v:rect id="shape_0" ID="Footer Placeholder 4" path="m0,0l-2147483645,0l-2147483645,-2147483646l0,-2147483646xe" stroked="f" o:allowincell="f" style="position:absolute;left:3073;top:-524;width:4699;height:5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9" stroked="f" o:allowincell="f" style="position:absolute;left:5800;top:-6054;width:1339;height:462;mso-wrap-style:none;v-text-anchor:middle;mso-position-vertical:top" type="_x0000_t75">
                  <v:imagedata r:id="rId11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spacing w:before="0" w:after="20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24625" cy="3076575"/>
                <wp:effectExtent l="0" t="0" r="0" b="0"/>
                <wp:docPr id="14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24640" cy="3076560"/>
                            <a:chOff x="0" y="0"/>
                            <a:chExt cx="652464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102960"/>
                              <a:ext cx="5872320" cy="38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581040"/>
                              <a:ext cx="5872320" cy="21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. افرض أن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                  ،               ، فأوج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2861280"/>
                              <a:ext cx="3758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871360"/>
                              <a:ext cx="2609280" cy="2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649440"/>
                              <a:ext cx="5871960" cy="21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46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Object 2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148040" y="1025640"/>
                              <a:ext cx="13107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Object 1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104120" y="1265040"/>
                              <a:ext cx="136980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Object 4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154520" y="1572840"/>
                              <a:ext cx="14295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Object 5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154520" y="1778040"/>
                              <a:ext cx="1304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Object 6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54520" y="2119680"/>
                              <a:ext cx="160092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Object 7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524400" y="632520"/>
                              <a:ext cx="139464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Object 9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390040" y="610200"/>
                              <a:ext cx="9723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Object 10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204560" y="2393280"/>
                              <a:ext cx="167904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42.3pt;width:513.75pt;height:242.25pt" coordorigin="0,-4846" coordsize="10275,4845">
                <v:rect id="shape_0" ID="Title 1" path="m0,0l-2147483645,0l-2147483645,-2147483646l0,-2147483646xe" stroked="f" o:allowincell="f" style="position:absolute;left:395;top:-4684;width:9247;height:6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53;top:-3931;width:9247;height:341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. افرض أن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                  ،               ، فأوج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184;top:-340;width:591;height:25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3162;top:-324;width:4108;height:3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672;top:-3823;width:9246;height:341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4846;width:10274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1808;top:-3231;width:2063;height:268;mso-wrap-style:none;v-text-anchor:middle;mso-position-vertical:top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Object 1" stroked="f" o:allowincell="f" style="position:absolute;left:1739;top:-2854;width:2156;height:322;mso-wrap-style:none;v-text-anchor:middle;mso-position-vertical:top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1818;top:-2369;width:2250;height:251;mso-wrap-style:none;v-text-anchor:middle;mso-position-vertical:top" type="_x0000_t75">
                  <v:imagedata r:id="rId122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1818;top:-2046;width:2053;height:418;mso-wrap-style:none;v-text-anchor:middle;mso-position-vertical:top" type="_x0000_t75">
                  <v:imagedata r:id="rId123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1818;top:-1508;width:2520;height:268;mso-wrap-style:none;v-text-anchor:middle;mso-position-vertical:top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5550;top:-3850;width:2195;height:295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3764;top:-3885;width:1530;height:330;mso-wrap-style:none;v-text-anchor:middle;mso-position-vertical:top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Object 10" stroked="f" o:allowincell="f" style="position:absolute;left:1897;top:-1077;width:2643;height:267;mso-wrap-style:none;v-text-anchor:middle;mso-position-vertical:top" type="_x0000_t75">
                  <v:imagedata r:id="rId1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343650" cy="4905375"/>
                <wp:effectExtent l="0" t="0" r="0" b="0"/>
                <wp:docPr id="15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43560" cy="4905360"/>
                            <a:chOff x="0" y="0"/>
                            <a:chExt cx="6343560" cy="49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560" cy="85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6343560" cy="33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إذا كانت                       و                  فأوج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5520" y="4547880"/>
                              <a:ext cx="406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Object 7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714120" y="930960"/>
                              <a:ext cx="132840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Object 3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870560" y="987480"/>
                              <a:ext cx="1356480" cy="44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Object 2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91600" y="1498680"/>
                              <a:ext cx="141588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Object 1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89720" y="1896120"/>
                              <a:ext cx="14796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Object 4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43720" y="2407320"/>
                              <a:ext cx="154440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Object 5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43720" y="2748240"/>
                              <a:ext cx="140976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Object 6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43720" y="3258720"/>
                              <a:ext cx="172980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Object 10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98440" y="3713400"/>
                              <a:ext cx="181368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6560" y="4565160"/>
                              <a:ext cx="2818800" cy="34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0" name="Object 10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04200" y="4036680"/>
                              <a:ext cx="119016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86.3pt;width:499.5pt;height:386.25pt" coordorigin="0,-7726" coordsize="9990,7725">
                <v:rect id="shape_0" ID="عنوان 1" path="m0,0l-2147483645,0l-2147483645,-2147483646l0,-2147483646xe" stroked="f" o:allowincell="f" style="position:absolute;left:0;top:-7726;width:9989;height:13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6171;width:9989;height:531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إذا كانت                       و                  فأوج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804;top:-564;width:639;height:42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Object 7" stroked="f" o:allowincell="f" style="position:absolute;left:5849;top:-6260;width:2091;height:892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2946;top:-6171;width:2135;height:698;mso-wrap-style:none;v-text-anchor:middle;mso-position-vertical:top" type="_x0000_t75">
                  <v:imagedata r:id="rId138" o:detectmouseclick="t"/>
                  <v:stroke color="#3465a4" joinstyle="round" endcap="flat"/>
                  <w10:wrap type="square"/>
                </v:shape>
                <v:shape id="shape_0" ID="Object 2" stroked="f" o:allowincell="f" style="position:absolute;left:459;top:-5366;width:2229;height:446;mso-wrap-style:none;v-text-anchor:middle;mso-position-vertical:top" type="_x0000_t75">
                  <v:imagedata r:id="rId139" o:detectmouseclick="t"/>
                  <v:stroke color="#3465a4" joinstyle="round" endcap="flat"/>
                  <w10:wrap type="square"/>
                </v:shape>
                <v:shape id="shape_0" ID="Object 1" stroked="f" o:allowincell="f" style="position:absolute;left:299;top:-4740;width:2329;height:535;mso-wrap-style:none;v-text-anchor:middle;mso-position-vertical:top" type="_x0000_t75">
                  <v:imagedata r:id="rId140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384;top:-3935;width:2431;height:418;mso-wrap-style:none;v-text-anchor:middle;mso-position-vertical:top" type="_x0000_t75">
                  <v:imagedata r:id="rId141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384;top:-3398;width:2219;height:695;mso-wrap-style:none;v-text-anchor:middle;mso-position-vertical:top" type="_x0000_t75">
                  <v:imagedata r:id="rId142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384;top:-2594;width:2723;height:446;mso-wrap-style:none;v-text-anchor:middle;mso-position-vertical:top" type="_x0000_t75">
                  <v:imagedata r:id="rId143" o:detectmouseclick="t"/>
                  <v:stroke color="#3465a4" joinstyle="round" endcap="flat"/>
                  <w10:wrap type="square"/>
                </v:shape>
                <v:shape id="shape_0" ID="Object 10" stroked="f" o:allowincell="f" style="position:absolute;left:470;top:-1878;width:2855;height:445;mso-wrap-style:none;v-text-anchor:middle;mso-position-vertical:top" type="_x0000_t75">
                  <v:imagedata r:id="rId144" o:detectmouseclick="t"/>
                  <v:stroke color="#3465a4" joinstyle="round" endcap="flat"/>
                  <w10:wrap type="square"/>
                </v:shape>
                <v:rect id="shape_0" ID="Footer Placeholder 4" path="m0,0l-2147483645,0l-2147483645,-2147483646l0,-2147483646xe" stroked="f" o:allowincell="f" style="position:absolute;left:2861;top:-537;width:4438;height:5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479;top:-1369;width:1873;height:501;mso-wrap-style:none;v-text-anchor:middle;mso-position-vertical:top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572000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572000"/>
                            <a:chOff x="0" y="0"/>
                            <a:chExt cx="5486400" cy="45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79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5486400" cy="314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إذا كانت                       و                  فأوج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4238640"/>
                              <a:ext cx="351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Object 7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3212640" y="867240"/>
                              <a:ext cx="114876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Object 3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617840" y="920880"/>
                              <a:ext cx="117288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Object 2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52000" y="1397160"/>
                              <a:ext cx="122508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Object 1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63800" y="1767240"/>
                              <a:ext cx="1279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Object 4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10960" y="2243520"/>
                              <a:ext cx="133524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Object 5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210960" y="2561040"/>
                              <a:ext cx="121932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Object 6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210960" y="3037680"/>
                              <a:ext cx="149616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Object 10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257760" y="3460680"/>
                              <a:ext cx="156924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71040" y="4255200"/>
                              <a:ext cx="2438280" cy="31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9" name="Object 10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62800" y="3762360"/>
                              <a:ext cx="10292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60.05pt;width:432pt;height:360pt" coordorigin="0,-7201" coordsize="8640,7200">
                <v:rect id="shape_0" ID="عنوان 1" path="m0,0l-2147483645,0l-2147483645,-2147483646l0,-2147483646xe" stroked="f" o:allowincell="f" style="position:absolute;left:0;top:-7201;width:8639;height:12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5751;width:8639;height:49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إذا كانت                       و                  فأوج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526;width:552;height:39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Object 7" stroked="f" o:allowincell="f" style="position:absolute;left:5059;top:-5835;width:1808;height:832;mso-wrap-style:none;v-text-anchor:middle;mso-position-vertical:top" type="_x0000_t75">
                  <v:imagedata r:id="rId155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2548;top:-5751;width:1846;height:649;mso-wrap-style:none;v-text-anchor:middle;mso-position-vertical:top" type="_x0000_t75">
                  <v:imagedata r:id="rId156" o:detectmouseclick="t"/>
                  <v:stroke color="#3465a4" joinstyle="round" endcap="flat"/>
                  <w10:wrap type="square"/>
                </v:shape>
                <v:shape id="shape_0" ID="Object 2" stroked="f" o:allowincell="f" style="position:absolute;left:397;top:-5001;width:1928;height:415;mso-wrap-style:none;v-text-anchor:middle;mso-position-vertical:top" type="_x0000_t75">
                  <v:imagedata r:id="rId157" o:detectmouseclick="t"/>
                  <v:stroke color="#3465a4" joinstyle="round" endcap="flat"/>
                  <w10:wrap type="square"/>
                </v:shape>
                <v:shape id="shape_0" ID="Object 1" stroked="f" o:allowincell="f" style="position:absolute;left:258;top:-4418;width:2014;height:499;mso-wrap-style:none;v-text-anchor:middle;mso-position-vertical:top" type="_x0000_t75">
                  <v:imagedata r:id="rId158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332;top:-3668;width:2102;height:390;mso-wrap-style:none;v-text-anchor:middle;mso-position-vertical:top" type="_x0000_t75">
                  <v:imagedata r:id="rId159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332;top:-3168;width:1919;height:648;mso-wrap-style:none;v-text-anchor:middle;mso-position-vertical:top" type="_x0000_t75">
                  <v:imagedata r:id="rId160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332;top:-2417;width:2355;height:415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  <v:shape id="shape_0" ID="Object 10" stroked="f" o:allowincell="f" style="position:absolute;left:406;top:-1751;width:2470;height:415;mso-wrap-style:none;v-text-anchor:middle;mso-position-vertical:top" type="_x0000_t75">
                  <v:imagedata r:id="rId162" o:detectmouseclick="t"/>
                  <v:stroke color="#3465a4" joinstyle="round" endcap="flat"/>
                  <w10:wrap type="square"/>
                </v:shape>
                <v:rect id="shape_0" ID="Footer Placeholder 4" path="m0,0l-2147483645,0l-2147483645,-2147483646l0,-2147483646xe" stroked="f" o:allowincell="f" style="position:absolute;left:2474;top:-500;width:3839;height:4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414;top:-1276;width:1620;height:467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267200"/>
                <wp:effectExtent l="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267080"/>
                            <a:chOff x="0" y="0"/>
                            <a:chExt cx="5486400" cy="42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00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82720"/>
                              <a:ext cx="5463000" cy="291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3957840"/>
                              <a:ext cx="349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Object 2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07720" y="1078920"/>
                              <a:ext cx="10713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Object 3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81160" y="1521000"/>
                              <a:ext cx="10904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Object 4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304920" y="2010960"/>
                              <a:ext cx="14223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7600" y="3973320"/>
                              <a:ext cx="242820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36.05pt;width:432pt;height:336pt" coordorigin="0,-6721" coordsize="8640,6720">
                <v:rect id="shape_0" ID="عنوان 1" path="m0,0l-2147483645,0l-2147483645,-2147483646l0,-2147483646xe" stroked="f" o:allowincell="f" style="position:absolute;left:0;top:-6721;width:8602;height:115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7;top:-5331;width:8602;height:4587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90;top:-488;width:550;height:36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Object 2" stroked="f" o:allowincell="f" style="position:absolute;left:327;top:-5022;width:1686;height:385;mso-wrap-style:none;v-text-anchor:middle;mso-position-vertical:top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443;top:-4326;width:1716;height:384;mso-wrap-style:none;v-text-anchor:middle;mso-position-vertical:top" type="_x0000_t75">
                  <v:imagedata r:id="rId168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480;top:-3554;width:2239;height:385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rect id="shape_0" ID="Footer Placeholder 4" path="m0,0l-2147483645,0l-2147483645,-2147483646l0,-2147483646xe" stroked="f" o:allowincell="f" style="position:absolute;left:2500;top:-464;width:3823;height:4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footerReference w:type="default" r:id="rId170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92ee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92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4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35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36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7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4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7.wmf"/><Relationship Id="rId72" Type="http://schemas.openxmlformats.org/officeDocument/2006/relationships/image" Target="media/image8.wmf"/><Relationship Id="rId73" Type="http://schemas.openxmlformats.org/officeDocument/2006/relationships/image" Target="media/image10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25.wmf"/><Relationship Id="rId77" Type="http://schemas.openxmlformats.org/officeDocument/2006/relationships/image" Target="media/image25.wmf"/><Relationship Id="rId78" Type="http://schemas.openxmlformats.org/officeDocument/2006/relationships/image" Target="media/image7.wmf"/><Relationship Id="rId79" Type="http://schemas.openxmlformats.org/officeDocument/2006/relationships/image" Target="media/image8.wmf"/><Relationship Id="rId80" Type="http://schemas.openxmlformats.org/officeDocument/2006/relationships/image" Target="media/image29.wmf"/><Relationship Id="rId81" Type="http://schemas.openxmlformats.org/officeDocument/2006/relationships/image" Target="media/image29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3.wmf"/><Relationship Id="rId85" Type="http://schemas.openxmlformats.org/officeDocument/2006/relationships/image" Target="media/image33.wmf"/><Relationship Id="rId86" Type="http://schemas.openxmlformats.org/officeDocument/2006/relationships/image" Target="media/image41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35.wmf"/><Relationship Id="rId90" Type="http://schemas.openxmlformats.org/officeDocument/2006/relationships/image" Target="media/image35.wmf"/><Relationship Id="rId91" Type="http://schemas.openxmlformats.org/officeDocument/2006/relationships/image" Target="media/image4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3.wmf"/><Relationship Id="rId95" Type="http://schemas.openxmlformats.org/officeDocument/2006/relationships/image" Target="media/image33.wmf"/><Relationship Id="rId96" Type="http://schemas.openxmlformats.org/officeDocument/2006/relationships/image" Target="media/image41.wmf"/><Relationship Id="rId97" Type="http://schemas.openxmlformats.org/officeDocument/2006/relationships/image" Target="media/image7.wmf"/><Relationship Id="rId98" Type="http://schemas.openxmlformats.org/officeDocument/2006/relationships/image" Target="media/image8.wmf"/><Relationship Id="rId99" Type="http://schemas.openxmlformats.org/officeDocument/2006/relationships/image" Target="media/image35.wmf"/><Relationship Id="rId100" Type="http://schemas.openxmlformats.org/officeDocument/2006/relationships/image" Target="media/image35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60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8.wmf"/><Relationship Id="rId145" Type="http://schemas.openxmlformats.org/officeDocument/2006/relationships/image" Target="media/image76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54.wmf"/><Relationship Id="rId150" Type="http://schemas.openxmlformats.org/officeDocument/2006/relationships/image" Target="media/image55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60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62.wmf"/><Relationship Id="rId159" Type="http://schemas.openxmlformats.org/officeDocument/2006/relationships/image" Target="media/image63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8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openxmlformats.org/officeDocument/2006/relationships/theme" Target="theme/theme1.xml"/><Relationship Id="rId1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14465-F107-487D-AB10-E3DDB1B99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920</Words>
  <Characters>5248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2:00Z</dcterms:created>
  <dc:creator>mmz</dc:creator>
  <dc:description/>
  <dc:language>en-US</dc:language>
  <cp:lastModifiedBy>www.arabswell.com</cp:lastModifiedBy>
  <dcterms:modified xsi:type="dcterms:W3CDTF">2010-10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