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3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" w:ascii="ae_Hor" w:hAnsi="ae_Ho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" w:ascii="ae_Hor" w:hAnsi="ae_Ho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" w:ascii="ae_Hor" w:hAnsi="ae_Ho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" w:ascii="ae_Hor" w:hAnsi="ae_Ho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9:00Z</dcterms:created>
  <dc:creator>FiRyAl</dc:creator>
  <dc:description/>
  <cp:keywords/>
  <dc:language>en-US</dc:language>
  <cp:lastModifiedBy>FRF</cp:lastModifiedBy>
  <cp:lastPrinted>2012-09-01T09:15:00Z</cp:lastPrinted>
  <dcterms:modified xsi:type="dcterms:W3CDTF">2013-09-17T00:20:00Z</dcterms:modified>
  <cp:revision>65</cp:revision>
  <dc:subject/>
  <dc:title/>
</cp:coreProperties>
</file>