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766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566"/>
        <w:gridCol w:w="1277"/>
        <w:gridCol w:w="1559"/>
        <w:gridCol w:w="1701"/>
        <w:gridCol w:w="1700"/>
        <w:gridCol w:w="1419"/>
        <w:gridCol w:w="1418"/>
        <w:gridCol w:w="1415"/>
      </w:tblGrid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خامس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ثامن 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ضايا ثقافية معاصرة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جليزية كتابة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جتماع البيئة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جتماع التنظيم 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إلى الانثروبولوجيا</w:t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خدمة الفرد 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ياحة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إرشاد والتوجيه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بادئ الإحصاء 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ثقافة والعولمة 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طبي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ياسات الرعاية الاجتماعية </w:t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حقوق الإنسان 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قويم المشروعات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ناء وتنمية القدرات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ة وتنمية المجتم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أسرة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جتمع العربي السعودي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نمية الاجتماعية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ذوق الأدبي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عمل التطوعي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لاجتماع الحضري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خدمة الاجتماعية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انترنت والاتصالات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رامج الحاسب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رعاية الفئات الخاصة 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تخدام الحاسب في البحوث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شكلات الاجتماعية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جليزية قراءه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ظام الاجتماعي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علاقات العامة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نظرية المعرفة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ظرية الاجتماعية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a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4a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3:36:00Z</dcterms:created>
  <dc:creator>Pc</dc:creator>
  <dc:description/>
  <dc:language>en-US</dc:language>
  <cp:lastModifiedBy>Pc</cp:lastModifiedBy>
  <dcterms:modified xsi:type="dcterms:W3CDTF">2014-08-3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