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تنمية الاجتماعية و الاقتصادية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زيادة الثابتة أو المستمرة التي تحدث في جانب معين من جوانب الحيا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نصار الاتجاه الثاني في تعريف التنمية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ة لاصطلاح الرعا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ير إلى الخدمات التي تقدم في مجالات التعليم والصحة و الإس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ات تغيير تلحق بالبناء الاجتماعي و وظائ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اجتماعية ليست مجرد عملية تقديم خدمات متنوعة للأفراد بل يجب أن تشتمل على عنصر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 و الدخل الفر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ير الأوضاع الاجتماعية القديمة و إقامة بناء اجتماعي 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 متوسط دخل الأسرة و خفض معدلات البط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تي تهدف إلى تحقيق زيادة في متوسط دخل الفرد و ليس في الدخل القومي فقط يطلق عل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ش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في مشروعات الخدمات و التنسيق بين أعمالها يعتبر من بي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كائز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تغيير الذي يستلزم ظهور أدوار و تنظيمات جديد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د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بن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تحدث الدفعة القوية في المجال الاجتماعي بإحداث أي من التغيير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 بين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تعليم إلزاميا ومجان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ين العلاج و التوسع في مشروعات الإس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خطط العريضة التي ترسمها السياسة التنموية للانتقال بالمجتمع من حالة التخلف إلى الاعتماد الذا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تي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راتيجية الملائ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فعة الق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أهداف التنمية الاقتصادية و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 مستوى المعيش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ول أن التنمية الاقتصادية و الاجتماعية تهدف إلى إنتاج تراكمات متزايدة من الانجازات المادية و السلوكية فإننا نعني بذلك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نشاط متصل و متد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ذات تكلفة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تتعامل مع ظروف 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مستقب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معوقات الثقافية التي قد تعوق التن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سكان بمعدلات سر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مستوى 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قيم السائ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نظم الاجتماعية السائ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مجتمع البيئية الطبيعية و أيضا تلك المرتبطة بنقص الخدمات و العمليات التخطيطية و التنفيذ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ي من معوقات التنم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ديموج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عوقات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مادية والف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دوافع التي تدفع الأفراد للمشاركة المجتم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من أجل الصالح الع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ب العمل مع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غبة في كسب شعبية بين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مشاركة بالأموال في شكل تبرعات و هبات ووقف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ضم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دىء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ور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فع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العوامل المجتمعية التي تشجع على المشاركة الأه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سع في إيجاد قنوات تكون من خلالها المشاركة الايج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ة الناس على المشاركة من خلال التدريب و التعليم و التنشئ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قيم المجتمعية و الاسلامية التي تعلي من شأن المشارك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سم مراحل التطور الاقتصادي التي تمر بها المجتمعات إلى خمس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ري 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س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 تكون دولة ما متخلفة اقتصاديا لكنها تحاول ترشيد اقتصادها و التخلص من حالة الجمود فإنها تكون في مرحلة من مراحل النمو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مجتمع التقلي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ما قبل 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ض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صف مرحلة الوفرة في السلع الاستهلاك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ا مرحلة انطلاق نحو التقدم و النمو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ها تستكمل الدولة نمو جميع قطاعات اقتصا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تبلغ الدولة شأنا عظيما من التقدم و يزيد انتاجها عن حاجا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دولة التي تضعها مظاهر حياتها في مرحلة النضوج أو في مرحلة الوفرة بأنها د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خ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اقتصادي بالبلدان النامية بتركز الجزء الأكبر من العاملين في القط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ر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د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حجم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تكوين رأس الما 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كفاية التمويل و عدم توافر الخبرات الفنية و إحجام أصحاب رؤوس الأموال عن الاستثمارات طويلة الأجل بالدول النامية كلها عوامل تؤدي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تكوين رأس ال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ص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مط البطالة الذي يرجع إلى عملية استبدال فن انتاجي قديم بآخر جديد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ز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تركيب السكاني بالدول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نسبة الشب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نسبة الأطف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من هم في سن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الأطفال دون سن الخامس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ظاهرة وجود هوة كبيرة و متزايدة بين المناطق الريفية و المناطق الحضرية بالدول النامية 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نائية الاقلي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جو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صل الريفي الحض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تعليمي بالبلدان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الأ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تفاوت كبير بين تعليم الذكور و الإنا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 تفاوت في التعليم بين المناطق الريفية و الحض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دخل الخدمات العامة كمدخل تنموي ع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امل بين الجهود الأهلية وال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أهلية وح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م الدولة وحدها بإحداث التغيير المطل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زايا مدخل الخدمات العامة كمدخل تنم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 الأهالي و مساندتهم لبرامج 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الة في توزيع الخدمات بين المناطق الجغرافية المخت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فيف العبء عن كاهل الحك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نمية المجتمع هي العملية المرسومة لتقدم المجتمع كله اجتماعيا و اقتصاديا و المعتمدة بأكبر قدر ممكن على مبادرة المجتمع المحلي و إشراك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هو مفهوم تنمية المجتمع الذي وضعته الامم المتحدة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4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مدخل تنمية المجتمعات المحلية إلى تحقيق التنمية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حكومية وح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أهلية و التعاون بينها و بين الجهود ال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شاركة المجتمعية وح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عونات و المساعدات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مدخل تنمية المجتمع المحلي على مجموعة قيم اجتماعية و حضارية ليس من بي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هوم الديمقراطي ل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لور مفهوم العدال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قاد بأن التغيير ينبغي أن يتم فرضه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 المستمر بين قوى المجتمع الكبير و قوى المجتمعات المح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مهام المبادأة و التخطيط و التنظيم و اتخاذ القرارات والتوظيف و التدريب و التنفيذ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سؤولية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ئات الأه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جهزة التنفيذ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يئات الأجنبية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و الذي يحاول تفسير قضايا التخلف و التنمية من خلال فكرة المقابلة 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جتمعات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ثنائ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ام بتحديد مجموعة من المؤشرات للتفرقة بين المجتمعات النامية و المجتمعات المت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ن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سيل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نمية يمكن تحقيقها عن طريق الاتصال الثقافي من خلال العناصر الثقافية من الدول المتقدمة إلى الدول النام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هو رأي أي من أنصار الاتجاهات النظر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الذي لا يقتصر على تفسير جزئي لظاهرة التنمية و إنما يستند إلى نموذج كلي للمـ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الترابط بين مختلف الظواهر و النظم الاجتماعي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مقابلة بين الموارد و الاحتياجات التي تسعى إلى تحقيق أهداف المجتمع خلال فتر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 باقي السؤال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عملية 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باط التخطيط بالواق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ماد التخطيط على الأسلوب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ملية انس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سم التخطيط إلى نوع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جزئي و آخر شامل فهذه هي أنواع التخطيط و فقا </w:t>
      </w:r>
      <w:r>
        <w:rPr>
          <w:b/>
          <w:bCs/>
          <w:sz w:val="28"/>
          <w:szCs w:val="28"/>
          <w:rtl w:val="true"/>
        </w:rPr>
        <w:t>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جال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هدا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ياد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ستوي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خطيط وفقا لأهدافه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جزئيي و آخر شا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بنياني و آخر وظي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اقتصادي و آخ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على المستوى المحلي و آخر على المستوى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الذي يهدف إلى تحقيق تكافؤ الفرص في التعليم والاهتمام بالصحة و بالأسرة و الطفولة و المرأة و شؤون الإ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يه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وع التخطيط الذي تقوم فيه أجهزة التخطيط على المستوى القومي باتخاذ القرارات الخاصة بالخط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لا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لى المستوى الاقل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ستغرق التخطيط قصير الأج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فريق العمل في هيئات التم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جتم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بر عن مفهوم عملية المشاركة المجتمع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الفرد دورا في الحيا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المواءمة بين الموارد و الاحتياجات في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يتم وضع خطط عريضة للانتقال لحالة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هيئات التنمية بالمجت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عمل في مجال الخد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ركز الاهتمام على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تجه للعمل بالمجتمع كك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د من سلامة تحقيق أهداف المشروعات التنموية يتم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ابعة و التقو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تم قياس المستوى الصحي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لتحقين ب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و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وفيات و متوسط ال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تسربين من 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الإسراع بالوصول بالنتائج المادية الملموسة للمجتمع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سب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بي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أنصار الاتجاه السيكولوج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صف الانسان العصري بعدة خصائص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ـ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غلاق و عدم الرغبة في الت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نحو الماضي أكثر من الحاضر و 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هدار كرامة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ة في العلم والتكنولوج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31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3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4</Pages>
  <Words>1466</Words>
  <Characters>8360</Characters>
  <CharactersWithSpaces>98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9:00Z</dcterms:created>
  <dc:creator>google</dc:creator>
  <dc:description/>
  <dc:language>en-US</dc:language>
  <cp:lastModifiedBy>google</cp:lastModifiedBy>
  <dcterms:modified xsi:type="dcterms:W3CDTF">2014-08-27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