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01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552"/>
        <w:gridCol w:w="2409"/>
        <w:gridCol w:w="1701"/>
        <w:gridCol w:w="2976"/>
        <w:gridCol w:w="2552"/>
        <w:gridCol w:w="2127"/>
      </w:tblGrid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في صدر الإسلام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ر العربي الحديث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وص أدبية 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رف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علم المصطلح</w:t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بيقات النحوية والصرفية 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النحوي عند العرب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لغة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ر العباسي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بيقات النحوية والصرفية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جمية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ذاهب الأدبية</w:t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الأموي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ب الأطفال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سانيات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تحليل النص الشعري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الجاهلي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ثر العباسي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الأندلسي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ثر العربي الحديث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في السعودية</w:t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لسانيات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البلاغي عند العرب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ث في اللغة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اغة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وص أدبية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لاغة في القرآن والسنة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ات والإنترنت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في النحو واللغة</w:t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اغة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عربي الحديث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في كتب النحو واللغة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25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روض والقافية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عربي القديم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رف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تحليل النص السرد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560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b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40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34:00Z</dcterms:created>
  <dc:creator>win7</dc:creator>
  <dc:description/>
  <dc:language>en-US</dc:language>
  <cp:lastModifiedBy>win7</cp:lastModifiedBy>
  <dcterms:modified xsi:type="dcterms:W3CDTF">2014-08-26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