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32"/>
          <w:szCs w:val="32"/>
        </w:rPr>
      </w:pPr>
      <w:r>
        <w:rPr>
          <w:rFonts w:ascii="Andalus" w:hAnsi="Andalus" w:cs="Andalus"/>
          <w:b/>
          <w:b/>
          <w:bCs/>
          <w:sz w:val="32"/>
          <w:sz w:val="32"/>
          <w:szCs w:val="32"/>
          <w:rtl w:val="true"/>
        </w:rPr>
        <w:t xml:space="preserve">علم الاجتماع الحضري  الفصل الثاني </w:t>
      </w:r>
      <w:r>
        <w:rPr>
          <w:rFonts w:cs="Andalus" w:ascii="Andalus" w:hAnsi="Andalus"/>
          <w:b/>
          <w:bCs/>
          <w:sz w:val="32"/>
          <w:szCs w:val="32"/>
        </w:rPr>
        <w:t>1434</w:t>
      </w:r>
      <w:r>
        <w:rPr>
          <w:rFonts w:cs="Andalus" w:ascii="Andalus" w:hAnsi="Andalus"/>
          <w:b/>
          <w:bCs/>
          <w:sz w:val="32"/>
          <w:szCs w:val="32"/>
          <w:rtl w:val="true"/>
        </w:rPr>
        <w:t xml:space="preserve"> / </w:t>
      </w:r>
      <w:r>
        <w:rPr>
          <w:rFonts w:cs="Andalus" w:ascii="Andalus" w:hAnsi="Andalus"/>
          <w:b/>
          <w:bCs/>
          <w:sz w:val="32"/>
          <w:szCs w:val="32"/>
        </w:rPr>
        <w:t>1435</w:t>
      </w:r>
      <w:r>
        <w:rPr>
          <w:rFonts w:cs="Andalus" w:ascii="Andalus" w:hAnsi="Andalus"/>
          <w:b/>
          <w:bCs/>
          <w:sz w:val="32"/>
          <w:szCs w:val="32"/>
          <w:rtl w:val="true"/>
        </w:rPr>
        <w:t xml:space="preserve"> </w:t>
      </w:r>
      <w:r>
        <w:rPr>
          <w:rFonts w:ascii="Andalus" w:hAnsi="Andalus" w:cs="Andalus"/>
          <w:b/>
          <w:b/>
          <w:bCs/>
          <w:sz w:val="32"/>
          <w:sz w:val="32"/>
          <w:szCs w:val="32"/>
          <w:rtl w:val="true"/>
        </w:rPr>
        <w:t>هـ</w:t>
      </w:r>
    </w:p>
    <w:p>
      <w:pPr>
        <w:pStyle w:val="Normal"/>
        <w:jc w:val="center"/>
        <w:rPr>
          <w:rFonts w:ascii="Andalus" w:hAnsi="Andalus" w:cs="Andalus"/>
          <w:b/>
          <w:b/>
          <w:bCs/>
          <w:sz w:val="32"/>
          <w:szCs w:val="32"/>
        </w:rPr>
      </w:pPr>
      <w:r>
        <w:rPr>
          <w:rFonts w:cs="Andalus" w:ascii="Andalus" w:hAnsi="Andalus"/>
          <w:b/>
          <w:bCs/>
          <w:sz w:val="32"/>
          <w:szCs w:val="32"/>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دراسات المهمة في مجال دراسة ظاهرة التحضر دراس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ويس ويرث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عنو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ياة والعمل لسكان مدينة لند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مو المدن في القرن التاسع عش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ضرية كأسلوب للحيا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ظمة المد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صد بها دراسة البيئة المحيطة بالكائن الحي سواء أكانت بيئة إنسانية أم حيوانية أم نبات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كلوجي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يدولوج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يولو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يكولوجيا</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جح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يز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يكون بدء حضارة الهلال الخصيب كان قبل حوال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خمسة آلاف سنة قبل الميدا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تة آلاف سنة قبل الميدا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بعة آلاف سنة قبل الميدا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ثمانية آلاف سنة قبل الميدا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ني أن سكان مدينة ما يتضاعفون بدرجة لا تتوافق مع مستوى التقدم الاقتصادي و مستوى الخدمات الصحية و التعليمية التي تعجز عن توفيرها لهؤلاء السك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حضر الزائد</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ض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خطيط الحضر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ناك نوع التدرج بين مناطق و تجمعات المجتمع المختلفة حيث أصبح من السهل أن يقع أي مجتمع أو تجمع سكاني داخل الدولة على نقطة معينة ف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بأ عادة بالقرية الصغيرة النائية أو المنعزلة جغرافيا ثم يتدرج إلى القرية الأكبر ثم المدينة الصنا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إلخ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قسيمات الثنائ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تصل الريفي الحضر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ظريات تخطيط المدن</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نظريات الاجتماع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ن العظي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زيد عدد سكانها عن مليون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قل عدد سكانها عن مليون نسمة وتزيد عن مائة ألف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قل عدد سكانها عن مائة ألف نسمة و تزيد عن خمسة آلاف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تتخصص في صناعة منتج صناعي مع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نيف الجتمعات على أساس عدد السك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اطق ذات الكثافة السكانية العالية تعتبر مناطق حضرية و المناطق ذات الكثافة السكانية المنخفضة تعتبر مناطق ريف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السكان في أي مجتمع يعتبر معيارا مناسبا لتحديد ما  إذا كان يعتبر ريفيا أم حضري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تجمع سكاني يعتمد غالبية سكانه في نشاطاتهم الاقتصادية على الزراعة يعتبر ق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إذا كانت غالبية السكان تعتمد على التجارة و الصناعة و الخدمات فتعتبر مدين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عتماد على المظهر الخارجي للتجمع السكاني في أي  منطقة داخل المجتمع محل الدراس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صنيف الجغراف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اطق ذات الكثافة السكانية العالية تعتبر مناطق حضرية و المناطق ذات الكثافة السكانية المنخفضة تعتبر مناطق ريف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السكان في أي مجتمع يعتبر معيارا مناسبا لتحديد ما  إذا كان يعتبر ريفيا أم حضري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تجمع سكاني يعتمد غالبية سكانه في نشاطاتهم الاقتصادية على الزراعة يعتبر ق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إذا كانت غالبية السكان تعتمد على التجارة و الصناعة و الخدمات فتعتبر مدين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عتماد على المظهر الخارجي للتجمع السكاني في أي  منطقة داخل المجتمع محل الدراس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نيف المجتمعات على أساس النشاط الاقتصادي للسكا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اطق ذات الكثافة السكانية العالية تعتبر مناطق حضرية و المناطق ذات الكثافة السكانية المنخفضة تعتبر مناطق ريف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السكان في أي مجتمع يعتبر معيارا مناسبا لتحديد ما  إذا كان يعتبر ريفيا أم حضري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تجمع سكاني يعتمد غالبية سكانه في نشاطاتهم الاقتصادية على الزراعة يعتبر ق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إذا كانت غالبية السكان تعتمد على التجارة و الصناعة و الخدمات فتعتبر مدين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عتماد على المظهر الخارجي للتجمع السكاني في أي  منطقة داخل المجتمع محل الدراس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صنيف المجتمعات على أساس الكثافة السكان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اطق ذات الكثافة السكانية العالية تعتبر مناطق حضرية و المناطق ذات الكثافة السكانية المنخفضة تعتبر مناطق ريف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دد السكان في أي مجتمع يعتبر معيارا مناسبا لتحديد ما  إذا كان يعتبر ريفيا أم حضريا</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ل تجمع سكاني يعتمد غالبية سكانه في نشاطاتهم الاقتصادية على الزراعة يعتبر قر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ا إذا كانت غالبية السكان تعتمد على التجارة و الصناعة و الخدمات فتعتبر مدين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عتماد على المظهر الخارجي للتجمع السكاني في أي  منطقة داخل المجتمع محل الدراس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تبر أحد فروع علم الاجتماع العام الذي يهتم بدراسة المدن بوصفها ظاهرة اجتماعية مستق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دراسة سكان المدن من النواحي الاجتماعية و الاقتصادية والسياسية و النفسية والثقافية و الانتاج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 الاجمتاع الريف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 الاجتماع الحضر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 الاجتماع الاقتصاد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لم الاجتماع السياس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خط الذي يمكن رسمه حول أي مدينة بحيث يشمل كل الأرض التي تتعرض للنفوذ الحضري ل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ض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بة 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طارالحضر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رف بأنها طريقة الحياة المميزة لأهل المدن الذين يختلفون في طريقة حياتهم عن أهل الريف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ض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بة 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طارالحضر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اصل قسمة العدد الكلي لسكان المدن على العدد الكلي لسكان المجتمع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ض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بة 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طارالحضر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عرف بأنه العملية التي تتم بموجبها زيادة سكان المد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ضر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سبة التحضر</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طارالحضر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مدن المثال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مثلتها مدين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المانوف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يطالية التي شيدت عام </w:t>
      </w:r>
      <w:r>
        <w:rPr>
          <w:rFonts w:ascii="Arial" w:hAnsi="Arial" w:asciiTheme="minorBidi" w:hAnsiTheme="minorBidi"/>
          <w:b/>
          <w:bCs/>
          <w:sz w:val="28"/>
          <w:szCs w:val="28"/>
        </w:rPr>
        <w:t>1593</w:t>
      </w:r>
      <w:r>
        <w:rPr>
          <w:rFonts w:ascii="Arial" w:hAnsi="Arial" w:asciiTheme="minorBidi" w:hAnsiTheme="minorBidi"/>
          <w:b/>
          <w:b/>
          <w:bCs/>
          <w:sz w:val="28"/>
          <w:sz w:val="28"/>
          <w:szCs w:val="28"/>
          <w:rtl w:val="true"/>
        </w:rPr>
        <w:t xml:space="preserve">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أخذ المدينة شكل متساوي الأضلاع محصنا من جميع جوانبه بسور وقلاع مراقب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تنطلق من مركز المدينة باتجاه الأطراف ثلاثة شوارع رئيسية تنتهي بثلاث بوابات للدخول و الخروج من المدينة و إليه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ما قسمت المدينة إلى ستة قطاعات توجد بينها الأحياء الرئيسية في المدين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مد هذه النظرية على مفهوم السلوك الانساني العقلاني القائم على نظرة اقتصادية هدفها تحقيق الأرباح و العوائد على الفرد من الناحية النف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جب أيضا مراعاة العوامل الاجتماعية والسلوكية و الثقافية عند تخطيط المدن الحديثة و ليس فقط الاعتبارات المادية و تسعى إلى التوازن بين الفوائد الاقتصادية و المنافع الاجتماعية حيث يتفاعل الانسان مع محيطه الحيوي مع الأخذ في الاعتبار مشكلات البيئة المحيط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الفكرة الأساسية لهذه النظرية على إنشاء مركز للمدينة يتبلور حول مقار إدارة الدولة و يخرج من هذا المركز شوارع طويلة تمتد على هيئة أشعة في كل الاتجاه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ن حسب هذه النظرية تتوزع بأشكال سداسية و لكل مدينة منطقة تكميلية تابعة لها تتخذ أشكالا سداسية و المدينة تقع وسط هذه النقطة السداس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أتي أهمية ظهور المدينة على أساس أنها مركز لتقديم الخدمات للمنطقة المحيطة ب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هم مدن الحضارة الفارس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ن أور و لاجاش ولارسا وايريك واريدوا و كيش</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طيبة ومنفي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حارابا و موهنجو دارو</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فارس و همدا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تبر من أهم عوامل إنشاء المدن فمن المعروف أن ثقافة المجتمع تلعب دورا كبيرا في ظهور بعض المدن وتطور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يث عملت ثقافة الانسان منذ القدم على خلق مدن ثقافية أو مدن دينية لعل أهمها مكة المكرمة والمدينة المنورة والقدس</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حرب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عن طريق بناء الأسوار العالية و القلاع الحربية أو وجود الموانع الطبيعية حول المدي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حرب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ن الصغي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زيد عدد سكانها عن مليون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قل عدد سكانها عن مليون نسمة وتزيد عن مائة ألف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قل عدد سكانها عن مائة ألف نسمة و تزيد عن خمسة آلاف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تتخصص في صناعة منتج صناعي مع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ن المتوسط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زيد عدد سكانها عن مليون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قل عدد سكانها عن مليون نسمة وتزيد عن مائة ألف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يقل عدد سكانها عن مائة ألف نسمة و تزيد عن خمسة آلاف نس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دن التي تتخصص في صناعة منتج صناعي معي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أهم عوامل إنشاء المدن إذ تشتهر الدينة عادة بكثرة السكان وزيادتهم بصورة مستمرة و تكون هذه الزيادة غالبا عن طريق الهجرة المستمرة من الريف إلى المدينة أو من مدينة إلى أخرى و خاصة في الدول النامية و هو ما يطلق عليه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حرب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لاحظ أنه في بداية الانقلاب الصناعي ظهرت ثلاثة أنواع من المدن وهي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ن الصناع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دن الدي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مدن السياس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ملدن الحرب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المدن السياس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المدن الديني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ن الصغ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مدن المتوسط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المدن الكبي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ن المواد الأولية و مدن المواد المصنعة و مدن التصدير والاستيراد</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دينة أسبرط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صي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يم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إغريق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يابان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دينة سبأ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صي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يم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إغريق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يابان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دينو هوانج هو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صي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يم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إغريق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يابان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دينة أوساك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صي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يمن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المدن التي ظهرت في الحضارة الإغريق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أهم مدن الحضارة اليابان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مدن الحدائق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هذه النظرية على أساس عدم تداخل المناطق السكنية و المناطق الصناعية والتجا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قد أصحاب هذه النظرية أن المدينة بدأت في الانتشار والتوسع خارج المدينة بعد اختراع القطارات بدلا من العربات التي تجرها الحيوان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أن المدينة تتوسع في شكل حلقات حول المركز الأساسي وسط المدينة تتكون في شكل دوائ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هذه النظرية أن المدينة تنقسم إلى قطاعات محورية لا حلقات دائ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عوامل إنشاء المدن و تلعب دورا متميزا في تشكيل المدينة و تحديد بنائها  و حيث تختار السلطة المركزية المكاتب  والادارات في المدن الكبيرة و تقوم بتوفير المقرات الادارية و الخدمية و بذلك تؤثر الحكومية المركزية على نمو و تطور المدينة بشكل واضح و خاصة عندما يتم اختيار هذه المدينة عاصمة سياسية أو عاصمة إقليم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حرب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هذه المرحلة تنضم بعض القرى الصغيرة بعضها إلى بعض و تستقر الحياة الاجتماعية ب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نشأ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كبي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عظيم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ظهر فيها ما يسمى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دينة الأ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سبب كثرة السكان فيها و توفر الطرق و المواصلات التي تربطها بالريف كما تتوفر فيها بعض الخدمات الخاصة مثل تجارة الجملة و الصناعات المتخصصة و الجامع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نشأ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كبي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عظيم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تاز بوضوح التنظيم الاجتماعي و التشريع الاداري الذي يؤدي بدوره إلى انتعاش النشاط التجاري و تنوع الأعمال المهنية و الأعمال التخصصية و التميز الطبقي و ظهور المدارس و المعاهد و الخدمات الع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نشأ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كبي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عظيم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المرحلة التي ظهرت فيها المدن العظمى مثل لندن وباريس و روم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حلة النشأ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كبير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مدينة العظيم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أهم عوامل إنشاء المدن و يقصد بها مجموعة من الظواهر التي تتعلق بالحياة المادية للمجتمع و الموارد الاقتصادية و كيفية انتاجها و توزيعها و استهلاكها مثل انتاج السلع و توزيعها و توفر راس المال و الموارد الاقتصادية المتاحة و النشاط الزراعي و الصناعي الذي بدوره يؤدي إلى نمو المدن وتقدم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حرب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ضم معظم مدن العالم أحياء تنقصها كثير من الخدم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 يقصد بها المساكن الشعبية أو الأحياء الفقيرة التي توجد في بعض المدن الحديثة بما في ذلك الدول المتقدمة اقتصاد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يلاحظ أن المباني في هذه المناطق تكون سيئة التهوية قليلة الإضاءة ضيقة الشوارع و الطرقات سيئة المواصل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طلق عليه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حياء النائ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حياء الراق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حياء المتخلف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حياء الحديثة </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قدر هيئة الأمم المتحدة عام </w:t>
      </w:r>
      <w:r>
        <w:rPr>
          <w:rFonts w:ascii="Arial" w:hAnsi="Arial" w:asciiTheme="minorBidi" w:hAnsiTheme="minorBidi"/>
          <w:b/>
          <w:bCs/>
          <w:sz w:val="28"/>
          <w:szCs w:val="28"/>
        </w:rPr>
        <w:t>199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مدن المليون نسمة تقدر بـ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3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3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3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33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ضحت إحصاءات الأمم المتحدة عام </w:t>
      </w:r>
      <w:r>
        <w:rPr>
          <w:rFonts w:ascii="Arial" w:hAnsi="Arial" w:asciiTheme="minorBidi" w:hAnsiTheme="minorBidi"/>
          <w:b/>
          <w:bCs/>
          <w:sz w:val="28"/>
          <w:szCs w:val="28"/>
        </w:rPr>
        <w:t>199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 عدد المدن التي يتجاوز عدد سكانها كل منها عشرة ملايين نسمة يقدر عددها بـ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ة على مستوى العالم</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بر من أهم العوامل لإنشاء المدن خاصة في العصور القديمة حيث أن الموقع الجغرافي و توفر مصادر المياه و الأرض الخصبة و المناخ المناسب و الموقع الاستراتيجي لبناء أو إقامة مدينة من حيث طرق المواصلات البرية و البحرية و توفر الحواجز الأمنية الطبيعية في بعض الأحيان كانت كلها من عوامل إنشاء المدن مثل مدينة الفسطاط في مصر و مدين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ومبا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ي تم بناؤها في شبه جزيرة تحمي منطقة الميناء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حرب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اجتماع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جغرافي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عوامل الثقافي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هم مدن الحضارة الهن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ن أور و لاجاش ولارسا وايريك واريدوا و كيش</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طيبة ومنفي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حارابا و موهنجو دارو</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فارس و همدا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هم مدن الحضارة الفرعونية القدي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ن أور و لاجاش ولارسا وايريك واريدوا و كيش</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طيبة ومنفي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حارابا و موهنجو دارو</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فارس و همدا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أهم مدن حضارة مابين النهرين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ن أور و لاجاش ولارسا وايريك واريدوا و كيش</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طيبة ومنفيس</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حارابا و موهنجو دارو</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نتي فارس و همدان</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يقصد به فهم واقع المدينة و محاولة تطويرها و تنظيمها ليظهر بصورة أفض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أن المدينة ليست فقط كيانا فكريا يتكون من المباني و الطرق و المرافق العامة و لكن يشمل أيضا المؤسسات الاجتماعية و التعليمية و الثقافية و التجارية و الصناعية و هذا يؤدي بدوره إلى جعل المدينة بيئة حضرية مناسبة حتى يزاول فيها الانسان نشاطاته الاقتصادية و الاجتماعية و الثقافية في مؤسسات متطور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شاء المد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طيط المدينة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دراسة المدين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جميل المدين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ظهرت نظرية نجمة البحر عام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00</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01</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02</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1903</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نجمة البحر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قد أصحاب هذه النظرية أن المدينة بدأت في الانتشار والتوسع خارج المدينة بعد اختراع القطارات بدلا من العربات التي تجرها الحيوان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أن المدينة تتوسع في شكل حلقات حول المركز الأساسي وسط المدينة تتكون في شكل دوائ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هذه النظرية أن المدينة تنقسم إلى قطاعات محورية لا حلقات دائ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ى هذه النظرية أن المدينة الصناعية تتميز بوجود عدة نويات منفصل بعضها عن بعض ويمكن أن تظهر حول كل منها أنشطة متعد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منطقة المركز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قد أصحاب هذه النظرية أن المدينة بدأت في الانتشار والتوسع خارج المدينة بعد اختراع القطارات بدلا من العربات التي تجرها الحيوان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أن المدينة تتوسع في شكل حلقات حول المركز الأساسي وسط المدينة تتكون في شكل دوائ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هذه النظرية أن المدينة تنقسم إلى قطاعات محورية لا حلقات دائ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ى هذه النظرية أن المدينة الصناعية تتميز بوجود عدة نويات منفصل بعضها عن بعض ويمكن أن تظهر حول كل منها أنشطة متعد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قطاع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قد أصحاب هذه النظرية أن المدينة بدأت في الانتشار والتوسع خارج المدينة بعد اختراع القطارات بدلا من العربات التي تجرها الحيوان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أن المدينة تتوسع في شكل حلقات حول المركز الأساسي وسط المدينة تتكون في شكل دوائ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هذه النظرية أن المدينة تنقسم إلى قطاعات محورية لا حلقات دائ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ى هذه النظرية أن المدينة الصناعية تتميز بوجود عدة نويات منفصل بعضها عن بعض ويمكن أن تظهر حول كل منها أنشطة متعد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ظرية النويات المتعد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عتقد أصحاب هذه النظرية أن المدينة بدأت في الانتشار والتوسع خارج المدينة بعد اختراع القطارات بدلا من العربات التي تجرها الحيوانات</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أن المدينة تتوسع في شكل حلقات حول المركز الأساسي وسط المدينة تتكون في شكل دوائر</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رى هذه النظرية أن المدينة تنقسم إلى قطاعات محورية لا حلقات دائ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ى هذه النظرية أن المدينة الصناعية تتميز بوجود عدة نويات منفصل بعضها عن بعض ويمكن أن تظهر حول كل منها أنشطة متعدد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 مرحلة النشأ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نضم بعض القرى الصغيرة بعضها إلى بعض و تستقر الحياة الإجتماعية بها</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تاز بوضوح التنظيم الاجتماعي و التشريع الاداري الذي يؤدي بدوره إلى انتعاش النشاط التجاري و تنوع الأعمال المهنية و الأعمال التخصصية و التميز الطبقي و ظهور المدارس والمعاهد و الخدمات العام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هي تسمى المدينة الأم بسبب كثرة السكان  فيها و توفر الطرق و المواصلات التي تربطها بالريف كما تتوفر فيها بعض الخدمات الخاصة مثل تجارة الجملة و الصناعات المتخصصة والجامعات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هي المرحلة التي ظهرت فيها المدن العظمى مثل لندن وباريس و روما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ريات السكان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قد أن على الانسان أن يخطط لمدن المستقبل طبقا لبدائل اقتصادية استثمارية مختلفة ثم يختار من بينها البديل الأمثل الذي يحقق له أكبر رفاهية اقتصادية ممك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تمد هذه النظرية على مفهوم السلوك الانساني العقلاني القائم على نظرة اقتصادية هدفها تحقيق الأرباح و العوائد على الفرد من الناحية النفسية و يجب أيضا مراعاة العوامل الاجتماعية و السلوكية و الثقافية عند تخطيط المدن الحديثة و ليس فقط الاعتبارات المادية و تسعى إلى التوازن بين الفوائد الاقتصادية و المنافع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تفاعل الانسان مع محيطه الحيوي مع الأخذ في الاعتبار مشكلات البيئة المحيط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نظريات التي تهتم بالتخطيط الحضري و التي تركز على الحجم الأمثل للسكان في أي مدي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هذه النظرية على أساس عدم تداخل المناطق السكانية بالمناطق الصناعية والتجا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ظريات الاقتصادي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تقد أن على الانسان أن يخطط لمدن المستقبل طبقا لبدائل اقتصادية استثمارية مختلفة ثم يختار من بينها البديل الأمثل الذي يحقق له أكبر رفاهية اقتصادية ممك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تمد هذه النظرية على مفهوم السلوك الانساني العقلاني القائم على نظرة اقتصادية هدفها تحقيق الأرباح و العوائد على الفرد من الناحية النفسية و يجب أيضا مراعاة العوامل الاجتماعية و السلوكية و الثقافية عند تخطيط المدن الحديثة و ليس فقط الاعتبارات المادية و تسعى إلى التوازن بين الفوائد الاقتصادية و المنافع الاجتماع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يث يتفاعل الانسان مع محيطه الحيوي مع الأخذ في الاعتبار مشكلات البيئة المحيط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نظريات التي تهتم بالتخطيط الحضري و التي تركز على الحجم الأمثل للسكان في أي مدينة </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وم هذه النظرية على أساس عدم تداخل المناطق السكانية بالمناطق الصناعية والتجارية</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righ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تمنياتي للجميع بالتوفيق</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إعدا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م رند</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صوير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شعل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e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ages>1</Pages>
  <Words>2392</Words>
  <Characters>13637</Characters>
  <CharactersWithSpaces>159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2:00Z</dcterms:created>
  <dc:creator>google</dc:creator>
  <dc:description/>
  <dc:language>en-US</dc:language>
  <cp:lastModifiedBy>google</cp:lastModifiedBy>
  <dcterms:modified xsi:type="dcterms:W3CDTF">2014-08-20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