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تقويم المشروعات الاجتماعية    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عريف التقويم بأنه مجموعة من الإجراءات العلمية التي تهدف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ر القيمة التربوية لما يبذل من جهود لتحقيق أهداف معين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ر القيمة المعنوية لما يبذل من جهود لتحقيق أهداف معين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ر القيمة التبادلية لما يبذل من جهود لتحقيق أهداف معين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دير ما يبذل من جهود لتحقيق أهداف معينة في ضوء ما أتفق عليه من معايير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خصائص عملية التقويم أنه عم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تمر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افس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ويم ليس هدفا في حد ذاته و إنما وسي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سويف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حسين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سويق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وزيع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د وسائل التقويم من ضمان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جاح برنامج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شل برنامج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لغاء برنامج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هاء برنامج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عاة اختيار الموعد والمكان المناسبين لإجراء التقوي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جوانب السلبية لعملية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داف عملية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ضمانات نجاح عملية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سباب عملية التقوي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المقومون مدربين أكف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قواعد الأساسية لعملية التبادل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قواعد الأساسية لعملية التوزي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قواعد الأساسية لعملية التمويل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القواعد الأساسية لعملية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عارف و المهارات الأساسية التي يجب أن يمتلكها المقوم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ق اختيار العمال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ق اختيار العينا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ق اختيار المقوم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ق اختيار المشرف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 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شروط الواجب توافرها في المقوم الناج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كم على الأشياء بطريقة صائب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 على الأشياء بطريقة سريع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 على الأشياء بطريقة روتين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 على الأشياء بطريقة فن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دوار التي يقوم بها أخصائي التقوي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 التعليم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 الفن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 التربو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 العلم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دوار الإدارية للمقو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أمين توزيع فعال 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مين تنمية فعال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أمين اتصالات فعال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مين تربية فعال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نواع المنظمات التي تتطلب التقوي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ظمات الإدارة الكروية التي تدعم العديد من برامج الخدما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ظمات الإدارة الرياضية التي تدعم العديد من برامج الخدما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ظمات الإدارة الفنية التي تدعم العديد من برامج الخدما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ظمات الإدارة العامة التي تدعم العديد من برامج الخدما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ماذج التقويم نموذج بيرت ويركز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 البرنامج أثناء التنفيذ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ابعة البرنامج قبل التنفيذ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متابعة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ابعة ممولي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بقاء على متطلبات الاعتماد و الإجازة من أسب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ويم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لغاء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ليق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زيع البرنامج 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نواع التقوي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يم الناتج و يركز المقومون فيه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اتج الذي أنتجه المقوم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اتج الذي أنتجه العملاء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اتج الذي أنتجه العامل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اتج الذي أنتجه المدير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نواع التقويم حسب الامتداد المك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ويم المحل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ويم الكم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ويم الرسم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نواع التقويم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ويم المصغر و يهتم بما يج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بل بدء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 انتهاء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رج البرنامج 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اخل البرنامج 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ويم التمهيد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نواع التقويم حس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ت إجرائه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جة الشكل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جة الشمول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لسفته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مدى تحقيق المؤسسة لأهدافها و أغراضها من أهدا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 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ض منه تحديد الآثار المستمرة للبرنام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يم التدريب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يم العملاء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ويم المتابع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يم المدير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راحل عملية التقوي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نقد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توزي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تبادل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حلة التنفيذ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تحدد أهداف مرحلة الإعداد في عملية التقويم في التحقق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ى مسايرة أهداف المشروع لاحتياجات المجتم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المشاركين في عملية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ى رضا المقومين عن الممول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ى رضا المقومين عن العملاء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نصب التقويم على قياس كافة أبعاد المشروع و مدى النجاح أو الفش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مرحلة الإعداد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رحلة التقويم النهائ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مرحلة التخطيط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مرحلة النمو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أشخاص ذوي العلاق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طوات التمويل 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خطوات تخطيط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طوات تخطيط التنم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طوات التخطيط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إجراءات المنهج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طوات تخطيط التنم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طوات تخطيط التدريب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خطوات تخطيط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طوات التوزي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ضوح في العرض و الدقة في التعب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أركان التقرير المفيد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ركان التخطيط المفيد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ركان التمويل المفيد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ركان التقليد المفيد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ناصر الرئيسية لتقرير نتائج عملية التقوي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تائج الاقتصادية و الرياضية ل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تائج الرياضية و الاجتماعية ل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تائج الاقتصادية والاجتماعية ل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تائج العلمية و الأدبية ل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نزاف التقويم للموارد المالية للبرنام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مصادر المحتملة لمقاومة استمرار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مصادر المحتملة لتفسير تقويم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مصادر المحتملة لتشجيع تقويم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المصادر المحتملة لمقاومة تقويم البرنامج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ؤدي استخدام أدوات القياس غير المناسبة لقياس النتائج المتوقعة إلى الحكم على الدراسة الجي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أنها دراسة سابق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أنها دراسة عقيم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أنها دراسة عميق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أنها دراسة ميدان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حماية المبحوثين من أي ضرر هي المهمة الأولى للمقوم و هناك طرق متعددة لحماية المشارك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فقة المبلغ عنها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افقة المرفوض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فض المبلغ عنه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بلة المبلغ عنها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سباب حدوث الاستنتاجات الخاطئة في عملية التقوي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فر المقوم الجيد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هتمام بتصميم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 الاهتمام بتصميم التقويم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فر المعلومات و البيانا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لف مؤسسات الخدمة الانسانية غير الهادفة للربح عن المؤسسات الهادفة للربح و لكن يظ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داريين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 أقل قدر من الخدمات للعملاء و بأقل مستوى من الكفاء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ديم أكبر من الخدمات للعملاء و بأعلى مستوى من الكفاء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 أكبر من الخدمات للعملاء و بأقل مستوى من الكفاء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تقديم أية خدمات للعملاء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ظفين و الاعتراف بخدماتهم في المؤس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داة لتقدير عمل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اة لعقاب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اة لتوبيخ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اة لفصل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عايير الأخلاقية لإجراء و ممارسة تقويم البرام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راك حاجات كل المشرف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راك حاجات كل المدير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راك حاجات كل المستهلك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دراك حاجات كل المستفيد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 ( !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شخاص المستلمين للخد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مصادر معلومات تقدير الحاج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صادر معلومات تقليل الحاج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صادر معلومات تمويل الحاج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صادر معلومات تبرير الحاج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داف لجان التخطي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ول على خطة تلقى رفض كبير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ول على مساعدات تعليم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صول على خطة تلقى دعم كبير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ول على خطة تلقى نقد كبير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 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طوات منهج ماو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مقوم المراد استبعاده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تيب الحقول حسب الأهم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مدير المنظمة المراد تعليقها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ويل المنظمة المراد تعليقها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هويات المراد تقويمها من خطو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ج ماو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لمسح الاجتماع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هج التاريخ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منظمة المراد زيادة منفع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 الخطوة الأولى من خطوات منهج ماو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 الخطوة الأخيرة من خطوات منهج ماو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من خطوات منهج ماو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 الخطوة الحادية عشر من خطوات منهج ماو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دراسة الجدوى إلى مجموعة من الأساليب أو الطرق العلمية التي تستخدم لجمع البيانات للوصول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تائج تحدد اسم ا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تائج تحدد تمويل ا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تائج تحدد مدير ا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تائج تحدد صلاحية ا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رجع أهمية دراسة الجدوى إلى أنها وسيلة للتأك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صلاحية المشروع المقترح لتحقيق الأهداف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سماء المستفيدين من المشروع المقترح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سماء المشاركين في تقويم المشروع المقترح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صلاحية المدير المقترح لإدارة ا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ية في دراسة الجدوى ت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عد عن الحكم على الأشياء بصورة فن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لحكم على الأشياء بأية صور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عد عن الحكم على الأشياء بصورة شخص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 على الأشياء بصورة خاطئ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. 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ها تقدير العوائد الاجتماعية التي تتحقق من وراء المشرو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 الجدوى الاجتماعية ل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 الجدوى البيئية ل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 الجدوى المالية ل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 الجدوى الهندسية ل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كلات دراسة الجدو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فر الكثير من العمليات التي تتطلبها دراسة الجدوى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فتقار الكثير من المؤسسات للمعلومات الكافية التي تتطلبها دراسة الجدوى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فر الكثير من التدريبات التي تتطلبها دراسة الجدوى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فتقار الكثير من العملاء للمعلومات الكافية التي تتطلبها عملية التخطيط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ات نمو الدخل القومي من معايير قياس الجدو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ندسي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طوات الاجرائية للقيام بدراسة جدوى برنامج او مشروع 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ديد الحجم الأمثل لعدد المستفيدين من ا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حجم الأمثل لعدد المديرين من ا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حجم الأمثل لعدد المقومين من ا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حجم الأمثل لعدد المشرفين من المشروع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ايير قياس الجدوى الاجتماعية و المنافع القو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هلاك الصناع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هلاك التجميع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هلاك الجائر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هلاك الترف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حتويات التقرير الخاص بالتقوي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ساؤلات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كز الأسلوب الكمي للتقويم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ليل الوصفي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احظة التي يمكن تحليلها وصفيا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ع البيانات التي يمكن تحليلها إحصائيا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 البيانات التي يمكن تحليلها وصفيا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التأثيرات المحددة للبرنامج أكثر من التأثيرات الك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خاطر خارج التقرير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خاطر المقومين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مخاطر داخل التقرير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خاطر إلغاء التقرير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ات الإحصاء العام المرتبط بالخدمات الإنسانية من مصادر معلوم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مية الحال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مية الحاج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ابلة الحال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دير الحاجة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منياتي للجميع بالتوفيق</w:t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تسامة صمت</w:t>
      </w:r>
    </w:p>
    <w:p>
      <w:pPr>
        <w:pStyle w:val="Normal"/>
        <w:tabs>
          <w:tab w:val="clear" w:pos="720"/>
          <w:tab w:val="left" w:pos="3086" w:leader="none"/>
        </w:tabs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ح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Qubl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8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3</Pages>
  <Words>1278</Words>
  <Characters>7291</Characters>
  <CharactersWithSpaces>85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3:00Z</dcterms:created>
  <dc:creator>google</dc:creator>
  <dc:description/>
  <dc:language>en-US</dc:language>
  <cp:lastModifiedBy>google</cp:lastModifiedBy>
  <dcterms:modified xsi:type="dcterms:W3CDTF">2014-08-2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