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sz w:val="32"/>
          <w:szCs w:val="32"/>
        </w:rPr>
      </w:pPr>
      <w:r>
        <w:rPr>
          <w:rFonts w:ascii="Andalus" w:hAnsi="Andalus" w:cs="Andalus"/>
          <w:b/>
          <w:b/>
          <w:bCs/>
          <w:sz w:val="32"/>
          <w:sz w:val="32"/>
          <w:szCs w:val="32"/>
          <w:rtl w:val="true"/>
        </w:rPr>
        <w:t xml:space="preserve">استخدامات الحاسب الآلي في البحوث الاجتماعية الفصل الثاني </w:t>
      </w:r>
      <w:r>
        <w:rPr>
          <w:rFonts w:cs="Andalus" w:ascii="Andalus" w:hAnsi="Andalus"/>
          <w:b/>
          <w:bCs/>
          <w:sz w:val="32"/>
          <w:szCs w:val="32"/>
        </w:rPr>
        <w:t>1434</w:t>
      </w:r>
      <w:r>
        <w:rPr>
          <w:rFonts w:cs="Andalus" w:ascii="Andalus" w:hAnsi="Andalus"/>
          <w:b/>
          <w:bCs/>
          <w:sz w:val="32"/>
          <w:szCs w:val="32"/>
          <w:rtl w:val="true"/>
        </w:rPr>
        <w:t xml:space="preserve"> / </w:t>
      </w:r>
      <w:r>
        <w:rPr>
          <w:rFonts w:cs="Andalus" w:ascii="Andalus" w:hAnsi="Andalus"/>
          <w:b/>
          <w:bCs/>
          <w:sz w:val="32"/>
          <w:szCs w:val="32"/>
        </w:rPr>
        <w:t>1435</w:t>
      </w:r>
      <w:r>
        <w:rPr>
          <w:rFonts w:cs="Andalus" w:ascii="Andalus" w:hAnsi="Andalus"/>
          <w:b/>
          <w:bCs/>
          <w:sz w:val="32"/>
          <w:szCs w:val="32"/>
          <w:rtl w:val="true"/>
        </w:rPr>
        <w:t xml:space="preserve"> </w:t>
      </w:r>
      <w:r>
        <w:rPr>
          <w:rFonts w:ascii="Andalus" w:hAnsi="Andalus" w:cs="Andalus"/>
          <w:b/>
          <w:b/>
          <w:bCs/>
          <w:sz w:val="32"/>
          <w:sz w:val="32"/>
          <w:szCs w:val="32"/>
          <w:rtl w:val="true"/>
        </w:rPr>
        <w:t>هـ</w:t>
      </w:r>
    </w:p>
    <w:p>
      <w:pPr>
        <w:pStyle w:val="Normal"/>
        <w:jc w:val="center"/>
        <w:rPr>
          <w:rFonts w:ascii="Andalus" w:hAnsi="Andalus" w:cs="Andalus"/>
          <w:b/>
          <w:b/>
          <w:bCs/>
          <w:sz w:val="32"/>
          <w:szCs w:val="32"/>
        </w:rPr>
      </w:pPr>
      <w:r>
        <w:rPr>
          <w:rFonts w:cs="Andalus" w:ascii="Andalus" w:hAnsi="Andalus"/>
          <w:b/>
          <w:bCs/>
          <w:sz w:val="32"/>
          <w:szCs w:val="32"/>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شترك فيها المئات أو الآلاف من المهتمين في مجالات متنو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يتم من خلالها تبادل الخبرات و الأخبار و إجراء الحوارات حول قضايا معينة و الإعلان عن المؤتمرات و الجديد في المجال المعين عبر البريد الإلكتروني حيث يتم استقبال الرسائل و المشاركة فيها عن طريق البريد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وائم البريد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تصال المرئي أو مؤتمرات الفديو</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ردش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تديات المناقش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د مصدرا معلوماتيا ضخم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أحد أهم أدوات تقنية المعلومات التي لاغنى عنها للأفراد والمؤسسات عن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هي تنمو بشكل كبير من حيث عدد المستخدمين وعدد و مستوى التطبيقات والخدمات فقد كان عدد مستخدميها بنهاية عام </w:t>
      </w:r>
      <w:r>
        <w:rPr>
          <w:rFonts w:ascii="Arial" w:hAnsi="Arial" w:asciiTheme="minorBidi" w:hAnsiTheme="minorBidi"/>
          <w:b/>
          <w:bCs/>
          <w:sz w:val="28"/>
          <w:szCs w:val="28"/>
        </w:rPr>
        <w:t>2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 قرابة </w:t>
      </w:r>
      <w:r>
        <w:rPr>
          <w:rFonts w:ascii="Arial" w:hAnsi="Arial" w:asciiTheme="minorBidi" w:hAnsiTheme="minorBidi"/>
          <w:b/>
          <w:bCs/>
          <w:sz w:val="28"/>
          <w:szCs w:val="28"/>
        </w:rPr>
        <w:t>320</w:t>
      </w:r>
      <w:r>
        <w:rPr>
          <w:rFonts w:ascii="Arial" w:hAnsi="Arial" w:asciiTheme="minorBidi" w:hAnsiTheme="minorBidi"/>
          <w:b/>
          <w:b/>
          <w:bCs/>
          <w:sz w:val="28"/>
          <w:sz w:val="28"/>
          <w:szCs w:val="28"/>
          <w:rtl w:val="true"/>
        </w:rPr>
        <w:t xml:space="preserve">مليون مستخدم قفز بنهاية عام </w:t>
      </w:r>
      <w:r>
        <w:rPr>
          <w:rFonts w:ascii="Arial" w:hAnsi="Arial" w:asciiTheme="minorBidi" w:hAnsiTheme="minorBidi"/>
          <w:b/>
          <w:bCs/>
          <w:sz w:val="28"/>
          <w:szCs w:val="28"/>
        </w:rPr>
        <w:t>2006</w:t>
      </w:r>
      <w:r>
        <w:rPr>
          <w:rFonts w:ascii="Arial" w:hAnsi="Arial" w:asciiTheme="minorBidi" w:hAnsiTheme="minorBidi"/>
          <w:b/>
          <w:b/>
          <w:bCs/>
          <w:sz w:val="28"/>
          <w:sz w:val="28"/>
          <w:szCs w:val="28"/>
          <w:rtl w:val="true"/>
        </w:rPr>
        <w:t xml:space="preserve">م ليصل إلى قرابة المليار في حين بلغ عدد مستخدميها عام </w:t>
      </w:r>
      <w:r>
        <w:rPr>
          <w:rFonts w:ascii="Arial" w:hAnsi="Arial" w:asciiTheme="minorBidi" w:hAnsiTheme="minorBidi"/>
          <w:b/>
          <w:bCs/>
          <w:sz w:val="28"/>
          <w:szCs w:val="28"/>
        </w:rPr>
        <w:t>20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ليارين أي نحو ثلث سكان العال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وائم البريد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سائل الاتصال الحديث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شبكة الانتران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شبكة الانترنت</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نقسم المكونات البرمجية إلى أقسام رئيسية عدد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تة أقسا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مسة أقسا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ربعة أقسا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لاثة أقسام</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حدى طرق الاتصال الجماعي و الحوار وتبادل الأفكار بين الناس و التي من خلالها يتم الدخول على مواقع معينة ثم طرح الموضوعات وتبادل الحوار حولها من قبل المشتركين فيه و يستطيع العضو أن يشارك فيه بموضوع جديد أو يعل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حين يستطيع الزائر من غير الأعضاء تصفح و قراءة الموضوعات فقط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وائم البريد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سائل الاتصال الحديث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تديات المناقش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تصال المرئي أو مؤتمرات الفديو</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شبكة داخلية يتم التواصل من خلالها بين أجهزة معينة من الحاسب الآلي و عرض الصفحات ضمن نطاق محدود سواء في نفس المبنى أو على مستوى البلد أو مجموعة بلدا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نترن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نتران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بك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يب</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بر من وحدات الإدخا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وحة المفاتيح</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راسم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سماع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اش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نية يتم بواسطتها الاتصال بشخص أو مجموعة بالصوت والصورة في نفس اللحظ</w:t>
      </w:r>
      <w:r>
        <w:rPr>
          <w:rFonts w:ascii="Arial" w:hAnsi="Arial" w:asciiTheme="minorBidi" w:hAnsiTheme="minorBidi"/>
          <w:b/>
          <w:b/>
          <w:bCs/>
          <w:sz w:val="28"/>
          <w:sz w:val="28"/>
          <w:szCs w:val="28"/>
          <w:rtl w:val="true"/>
        </w:rPr>
        <w:t xml:space="preserve">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ردش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جموعة الأخبا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تديات المناقش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تصال المرئي أو مؤتمرات الفديو</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خصائص الحاسب الآ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صميم الدقيق</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كل الجمي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سرع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م القابلية للتوسع</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تبر من وحدات التخزين المساع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عالج الدقيق</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اكرة الرئيس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رص المدمج</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فأر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بر من وحدات الإدخا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فأر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راسم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اش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سماعات</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تكون الحاسب الآلي من مكونين رئيسيين هم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كونات مادية و مكونات برمج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حدات إدخال البيانات و وحدات إخراج البيان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حدة المعالجة المركزية و وحدة التخزين</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كونات داخل صندوق الحاسب و أخرى خارجه</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تبر من وحدات الإدخال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اسح الضوئ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راسم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اش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سماعات</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بر من وحدة المعالجة المركز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رص المرن</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اكرة الرئيس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رص الصلب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اكرة الوميض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خصائص الحاسب الآ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رون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كل الجمي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صميم الدقيق</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م القابلية للتوسع</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تبر من وحدات التخزين المساع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عالج الدقيق</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اكرة الرئيس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رص الصلب</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فأر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تبر من وحدات التخزين المساع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عالج الدقيق</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اكرة الرئيس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رص المرن</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فأر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نترنت ه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شبكة ضخمة من أجهزة الحاسب غي المرتبطة ببعضها البعض و المنتشرة حول العال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شبكة ضخمة من أجهزة الحاسب المرتبطة ببعضها البعض و المنتشرة حول العال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شبكة ضخمة من أجهزة الحاسب المرتبطة ببعضها البعض و الموجودة داخل حدود الدول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جموعة من أجهزة الحاسب العملاقة المنتشرة حول العالم</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رف الحاسب الآلي بأن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هاز غير قادر على حل المسائل الجديد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آلة حاسب عاد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هاز يمكنه تشغيل برامج لتنفيذ مجموعة واسعة من المها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هاز يمكنه تشغيل برامج لتنفيذ مجموعة محدودة من المهام</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رامج التطبيق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ستطيع القيام بمهام متعدد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خدم هدفا معينا أنشئت من أجله</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 برامج نظم التشغيل المختلف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برامج تساعد نظام التشغيل على آداء مهامه</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خصائص الحاسب الآ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ابلية للتوسيع</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كل الجمي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صميم الدقيق</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م القابلية للتوسيع</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بر من وحدات الإخراج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ايكروفون</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لم الضوئ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وحة المفاتيح</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راسمات</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حدة الإدخا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وحدة التي يتم من خلالها إدخال البيانات و التعليمات إلى الحاسب الآلي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حدة التي يتم من خلالها تخزين البيانات و معالجتها بناء على التعليم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حدات التخزين المساعد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حدة التي يتم من خلالها إخراج النتائج من الحاسب الآل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حدة المعالجة المركز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حدة التي يتم من خلالها إدخال البيانات و التعليمات إلى الحاسب الآل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حدة التي يتم من خلالها تخزين البيانات و معالجتها بناء على التعليم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حدة التي تقوم بتخزين البرامج و البيانات التي سيتم التعامل معها لاحقا بناء على طلب المستخد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حدة التي يتم من خلالها إخراج النتائج من الحاسب الآل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حدة التخزين المساع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حدة التي يتم من خلالها إدخال البيانات و التعليمات إلى الحاسب الآل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حدة التي يتم من خلالها تخزين البيانات و معالجتها بناء على التعليم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حدة التي تقوم بتخزين البرامج و البيانات التي سيتم التعامل معها لاحقا بناء على طلب المستخد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حدة التي يتم من خلالها إخراج النتائج من الحاسب الآل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حدة الإخراج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حدة التي يتم من خلالها إدخال البيانات و التعليمات إلى الحاسب الآل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حدة التي يتم من خلالها تخزين البيانات و معالجتها بناء على التعليم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حدة التي تقوم بتخزين البرامج و البيانات التي سيتم التعامل معها لاحقا بناء على طلب المستخد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حدة التي يتم من خلالها إخراج النتائج من الحاسب الآل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أشهر الاختبارات اللاباراميتر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ختبار كا</w:t>
      </w:r>
      <w:r>
        <w:rPr>
          <w:rFonts w:ascii="Arial" w:hAnsi="Arial" w:asciiTheme="minorBidi" w:hAnsiTheme="minorBidi"/>
          <w:b/>
          <w:bCs/>
          <w:sz w:val="28"/>
          <w:szCs w:val="28"/>
        </w:rPr>
        <w:t>2</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ختبا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ختبار بيرسون</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ختبار احصائ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رمجيات المساع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رنامج يقوم بتنظيم عمل الحاسب الآلي و التحكم فيه</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جموعة البرامج التي تساعد نظام التشغيل على آداء مهامها المتعدد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البرامج المصممة للقيام بمهمة معين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رمجيات الحديثة</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دء نشأة شبك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ربانت</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49</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59</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69</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79</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سم الحاسبات الآلية إلى حاسبات آلية عامة الغرض و حاسبات آلية محدودة الغرض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سب نظام التشغي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سب الشركة المصنع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سب الحج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سب الغرض من استخدامها</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سم الحاسبات الآلية إلى حاسبات كبيرة و حاسبات متوسطة و حاسبات صغير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سب نظام التشغي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سب الشركة المصنع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سب الحج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سب الغرض من استخدامها</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دء استخدام الانترنت على النطاق التجاري للأفراد والمؤسسات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89</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94</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99</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004</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لومة في شكلها الخام و الذي يمثل الحروف و الأرقا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يان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رامج الاحصائ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علوم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رامج التطبيق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جموعة من البيانات التي يتم معالجتها عن طريق جمعها و تصنيفها و تحليلها من أجل استخراج معلومة تفيد صانع القرا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يان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رامج الاحصائ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علوم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رامج التطبيق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رجاع المعلومات من خلال استعمال الحاسبات الآل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فتراض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دوات البحث</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حث</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حث المباشر في قواعد البيانات</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ختراع طريقة النصوص المترابطة </w:t>
      </w:r>
      <w:r>
        <w:rPr>
          <w:rFonts w:ascii="Arial" w:hAnsi="Arial" w:asciiTheme="minorBidi" w:hAnsiTheme="minorBidi"/>
          <w:b/>
          <w:bCs/>
          <w:sz w:val="28"/>
          <w:szCs w:val="28"/>
        </w:rPr>
        <w:t>Hypertex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ما أدى إلى إيجاد الشبكة العنكبوتية العالمية </w:t>
      </w:r>
      <w:r>
        <w:rPr>
          <w:rFonts w:ascii="Arial" w:hAnsi="Arial" w:asciiTheme="minorBidi" w:hAnsiTheme="minorBidi"/>
          <w:b/>
          <w:bCs/>
          <w:sz w:val="28"/>
          <w:szCs w:val="28"/>
        </w:rPr>
        <w:t>Wide Web World</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89</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90</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91</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92</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قائق واضحة بذات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فتراضات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دوات البحث</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حث المباشر في قواعد البيان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حث</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سائل مساعدة لتحقيق الهدف من وراء البحث و حتى نصل إلى النتائج المستمدة من البيانات الأول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فتراضات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دوات البحث</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حث</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حث المباشر في قواعد البيانات</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صائص المميزة لمشروع البحث ككل و الناتجة عن الإجراءات المستخدمة أو خصائص البيانات المستخدم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فتراضات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دوات البحث</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هجية البحث</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حث المباشر في قواعد البيانات</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دم وصفا تحليليا للبيانات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حصاء الوصف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حصاء الاستدلالي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رامج الاحصائ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اسب الآلي</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ترح الاستدلالات طبقا لطبيعة البيانات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حصاء الوصف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حصاء الاستدلالي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رامج الاحصائ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اسب الآل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ختراع البريد الالكتروني ع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ربانت </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72</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73</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82</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83</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نطق الاستدلا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مد على التفكير الخراف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مد على استقراء الفروض المبنية على الملاحظ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مد على التفسير المنطقي و يبدأ بالبديهيات الواضحة المقبولة منطقيا</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مد على التفكير الدين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نطق الاستدلا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مد على التفكير الخراف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مد على استقراء الفروض المبنية على الملاحظ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مد على التفسير المنطقي و يبدأ بالبديهيات الواضحة المقبولة منطقيا</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مد على التفكير الدين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رامج الاحصائية المتخصص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تكون من صفوف و أعمدة تصلح لتدوين الحسابات الرياضية من الميزانيات و غيرها</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زمة برامج تتيح طريقة سريعة للقيام بالتحليل الاحصائي المناسب</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رنامج يقوم بتنظيم عمل الحاسب الآلي و التحكم فيه</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جموعة البرامج التي تساعد نظام التشغيل على آداء مهامها المتعدد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داول الحساب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تكون من صفوف و أعمدة تصلح لتدوين الحسابات الرياضية من الميزانيات و غيرها</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زمة برامج تتيح طريقة سريعة للقيام بالتحليل الاحصائي المناسب</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رنامج يقوم بتنظيم عمل الحاسب الآلي و التحكم فيه</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جموعة البرامج التي تساعد نظام التشغيل على آداء مهامها المتعدد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امج أو قواعد البيانات أو أرشيف ضخم لمجموعة كبيرة من المواقع تمكن المستخدم من البحث عمليا من معلومات من خلال كتابة الكلمات المفتاحية الدالة على موضوع البحث في المربعات المخصصة للبحث أو من خلال استعراض التبويب أو الفهرسة التي قام بها المحرك للمواقع حسب موضوعات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تصفحات الانترن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تديات المناقش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حركات البحث</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وائم البريد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طلاق برنامج  </w:t>
      </w:r>
      <w:r>
        <w:rPr>
          <w:rFonts w:ascii="Arial" w:hAnsi="Arial" w:asciiTheme="minorBidi" w:hAnsiTheme="minorBidi"/>
          <w:b/>
          <w:bCs/>
          <w:sz w:val="28"/>
          <w:szCs w:val="28"/>
        </w:rPr>
        <w:t>Gophe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تخصص في استرجاع المعلومات من الأجهزة الخادمة في الشبك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89</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90</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91</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92</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ياس الاسم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 فئة على هذا المقياس هي فئة متميز بنفسها</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دما يبدأ الباحث في ترتيب الفئات أو المتغيرات طبقا لبعض المحك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مثلته استخدام الترمومتر في قياس الحرار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فترض أن هناك بعدا بين الفئات يشكل وحدات متساوية بالإضافة إلى خاصية بداية تساو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ياس الفئوي القائم على وحدات متساو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 فئة على هذا المقياس هي فئة متميز بنفسها</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دما يبدأ الباحث في ترتيب الفئات أو المتغيرات طبقا لبعض المحك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مثلته استخدام الترمومتر في قياس الحرار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فترض أن هناك بعدا بين الفئات يشكل وحدات متساوية بالإضافة إلى خاصية بداية تساو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مى نظام العناوين في الانترنت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وادم الانترنت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روتوكولات الانترن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رامج الانترن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شركات الانترنت</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منياتي للجميع بالتوفيق</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عدا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 رند</w:t>
      </w:r>
    </w:p>
    <w:p>
      <w:pPr>
        <w:pStyle w:val="Normal"/>
        <w:spacing w:before="0" w:after="2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صوي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شعل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1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1369</Words>
  <Characters>7806</Characters>
  <CharactersWithSpaces>915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8:52:00Z</dcterms:created>
  <dc:creator>google</dc:creator>
  <dc:description/>
  <dc:language>en-US</dc:language>
  <cp:lastModifiedBy>google</cp:lastModifiedBy>
  <dcterms:modified xsi:type="dcterms:W3CDTF">2014-08-20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