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0" w:tblpXSpec="center" w:tblpY="-390" w:topFromText="0" w:vertAnchor="margin"/>
        <w:bidiVisual w:val="true"/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1"/>
        <w:gridCol w:w="851"/>
        <w:gridCol w:w="1416"/>
        <w:gridCol w:w="285"/>
        <w:gridCol w:w="1135"/>
        <w:gridCol w:w="282"/>
        <w:gridCol w:w="1276"/>
        <w:gridCol w:w="285"/>
        <w:gridCol w:w="1416"/>
        <w:gridCol w:w="285"/>
        <w:gridCol w:w="1274"/>
      </w:tblGrid>
      <w:tr>
        <w:trPr>
          <w:trHeight w:val="1077" w:hRule="atLeast"/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5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7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82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85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5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الفترة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2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blue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blue"/>
                <w:rtl w:val="true"/>
                <w:lang w:val="en-US" w:eastAsia="en-US" w:bidi="ar-SA"/>
              </w:rPr>
              <w:t>الفترة</w:t>
            </w:r>
            <w:r>
              <w:rPr>
                <w:rFonts w:eastAsia="Calibri" w:cs="Arial"/>
                <w:kern w:val="0"/>
                <w:sz w:val="32"/>
                <w:szCs w:val="32"/>
                <w:highlight w:val="blue"/>
                <w:lang w:val="en-US" w:eastAsia="en-US" w:bidi="ar-SA"/>
              </w:rPr>
              <w:t>1</w:t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SA"/>
              </w:rPr>
              <w:t>الفترة</w:t>
            </w:r>
            <w:r>
              <w:rPr>
                <w:rFonts w:eastAsia="Calibri" w:cs="Arial"/>
                <w:kern w:val="0"/>
                <w:sz w:val="32"/>
                <w:szCs w:val="32"/>
                <w:highlight w:val="magenta"/>
                <w:lang w:val="en-US" w:eastAsia="en-US" w:bidi="ar-SA"/>
              </w:rPr>
              <w:t>2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الفترة</w:t>
            </w:r>
            <w:r>
              <w:rPr>
                <w:rFonts w:eastAsia="Calibri" w:cs="Arial"/>
                <w:kern w:val="0"/>
                <w:sz w:val="28"/>
                <w:szCs w:val="28"/>
                <w:highlight w:val="blue"/>
                <w:lang w:val="en-US" w:eastAsia="en-US" w:bidi="ar-SA"/>
              </w:rPr>
              <w:t>1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الفترة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7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ة العالم الاسلامي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قافية</w:t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8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ماع تخطيط</w:t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9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ثروبواوجيا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ضارة اسلامية</w:t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لام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البحوث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1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البيانات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شادوتوجية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2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ياسي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يراجتماعي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3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جتماع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لاثا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4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يم مشرع</w:t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قدرات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ماع صناعي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5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 ميداني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وتنمية المجتمعات</w:t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6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عودي</w:t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 تطوعي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ية الاجتماعية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8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حراف اجتماع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م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ضري</w:t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ات اجتماعية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19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0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red"/>
                <w:lang w:val="en-US" w:eastAsia="en-US" w:bidi="ar-SA"/>
              </w:rPr>
              <w:t>E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قراءة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red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ادا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red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مؤسسات</w:t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ريب ميداني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red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حاسب في بحوث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red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مشكلات اجتماعية</w:t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1/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ات عامة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جتماعي</w:t>
            </w:r>
          </w:p>
        </w:tc>
        <w:tc>
          <w:tcPr>
            <w:tcW w:w="28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506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28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28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28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28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00B05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shd w:val="clear" w:color="auto" w:fill="00B050"/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f4cc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f4c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4c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f4c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19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ef4cc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ef4cc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ef4cc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ef4ccb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ef4cc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5091E-722D-4292-8CD3-3B498F3DA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31:00Z</dcterms:created>
  <dc:creator>DELL</dc:creator>
  <dc:description/>
  <dc:language>en-US</dc:language>
  <cp:lastModifiedBy>DELL</cp:lastModifiedBy>
  <dcterms:modified xsi:type="dcterms:W3CDTF">2008-06-26T2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