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589"/>
        <w:bidiVisual w:val="true"/>
        <w:tblW w:w="4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216"/>
        <w:gridCol w:w="2118"/>
        <w:gridCol w:w="847"/>
        <w:gridCol w:w="121"/>
        <w:gridCol w:w="877"/>
        <w:gridCol w:w="548"/>
      </w:tblGrid>
      <w:tr>
        <w:trPr>
          <w:trHeight w:val="313" w:hRule="atLeast"/>
        </w:trPr>
        <w:tc>
          <w:tcPr>
            <w:tcW w:w="2216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مجموع 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</w:rPr>
              <w:t>18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4511" w:type="dxa"/>
            <w:gridSpan w:val="5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highlight w:val="green"/>
                <w:rtl w:val="true"/>
              </w:rPr>
              <w:t>المستوى الثالث</w:t>
            </w:r>
          </w:p>
        </w:tc>
      </w:tr>
      <w:tr>
        <w:trPr>
          <w:trHeight w:val="800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84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FF0000"/>
                <w:sz w:val="26"/>
                <w:szCs w:val="26"/>
              </w:rPr>
              <w:t>CRN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طلاب</w:t>
            </w:r>
          </w:p>
        </w:tc>
        <w:tc>
          <w:tcPr>
            <w:tcW w:w="998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FF0000"/>
                <w:sz w:val="26"/>
                <w:szCs w:val="26"/>
              </w:rPr>
              <w:t>CRN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طالبات</w:t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490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4/2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5/2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ات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ومطالع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88</w:t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89</w:t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713" w:hRule="atLeast"/>
        </w:trPr>
        <w:tc>
          <w:tcPr>
            <w:tcW w:w="22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26/2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خلاق إسلامية</w:t>
            </w:r>
          </w:p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8707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4186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20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2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4"/>
                <w:szCs w:val="4"/>
                <w:highlight w:val="darkGray"/>
              </w:rPr>
            </w:pPr>
            <w:r>
              <w:rPr>
                <w:rFonts w:cs="Simplified Arabic" w:ascii="Simplified Arabic" w:hAnsi="Simplified Arabic"/>
                <w:b/>
                <w:bCs/>
                <w:color w:val="403152"/>
                <w:sz w:val="4"/>
                <w:szCs w:val="4"/>
                <w:highlight w:val="darkGray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Cs w:val="22"/>
                <w:highlight w:val="darkGra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 w:val="22"/>
                <w:szCs w:val="22"/>
                <w:highlight w:val="darkGray"/>
                <w:rtl w:val="true"/>
              </w:rPr>
              <w:t xml:space="preserve">الجمعة 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808080" w:themeFill="background1" w:themeFillShade="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trike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color w:val="A6A6A6" w:themeColor="background1" w:themeShade="a6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808080" w:themeFill="background1" w:themeFillShade="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trike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color w:val="A6A6A6" w:themeColor="background1" w:themeShade="a6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808080" w:themeFill="background1" w:themeFillShade="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trike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color w:val="A6A6A6" w:themeColor="background1" w:themeShade="a6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A6A6A6" w:themeColor="background1" w:themeShade="a6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8/2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بادئ الاحصاء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030</w:t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042</w:t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2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9/2</w:t>
            </w:r>
          </w:p>
        </w:tc>
        <w:tc>
          <w:tcPr>
            <w:tcW w:w="211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87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4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22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0/2</w:t>
            </w:r>
          </w:p>
        </w:tc>
        <w:tc>
          <w:tcPr>
            <w:tcW w:w="211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ستماع واستيعاب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968" w:type="dxa"/>
            <w:gridSpan w:val="2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86</w:t>
            </w:r>
          </w:p>
        </w:tc>
        <w:tc>
          <w:tcPr>
            <w:tcW w:w="87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87</w:t>
            </w:r>
          </w:p>
        </w:tc>
        <w:tc>
          <w:tcPr>
            <w:tcW w:w="54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/3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A6A6A6" w:themeColor="background1" w:themeShade="a6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A6A6A6" w:themeColor="background1" w:themeShade="a6"/>
                <w:rtl w:val="true"/>
              </w:rPr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A6A6A6" w:themeColor="background1" w:themeShade="a6"/>
                <w:rtl w:val="true"/>
              </w:rPr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A6A6A6" w:themeColor="background1" w:themeShade="a6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/3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92</w:t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93</w:t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2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/3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2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6"/>
                <w:szCs w:val="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جمعة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5/3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إنشاء وتعبير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90</w:t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91</w:t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6/3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نترنت واتصال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38703</w:t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292</w:t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3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35155</w:t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35238</w:t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8"/>
        <w:szCs w:val="9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04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8:00Z</dcterms:created>
  <dc:creator>ريماس</dc:creator>
  <dc:description/>
  <dc:language>en-US</dc:language>
  <cp:lastModifiedBy>ريماس</cp:lastModifiedBy>
  <dcterms:modified xsi:type="dcterms:W3CDTF">2014-08-2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