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705600" cy="404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705600" cy="3124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56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56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00:00Z</dcterms:created>
  <dc:creator>Naif Laiq Alanezi</dc:creator>
  <dc:description/>
  <dc:language>en-US</dc:language>
  <cp:lastModifiedBy>Naif Laiq Alanezi</cp:lastModifiedBy>
  <cp:lastPrinted>2014-08-19T06:03:00Z</cp:lastPrinted>
  <dcterms:modified xsi:type="dcterms:W3CDTF">2014-08-20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