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313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highlight w:val="yellow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262" w:hRule="atLeast"/>
        </w:trPr>
        <w:tc>
          <w:tcPr>
            <w:tcW w:w="8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4/2</w:t>
            </w:r>
          </w:p>
        </w:tc>
        <w:tc>
          <w:tcPr>
            <w:tcW w:w="1417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5/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26/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حضارة الا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4"/>
                <w:szCs w:val="4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جمعة 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8/2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واعد البيانات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9/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0/2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/3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9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جمعة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5/3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6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الفصل الدراسي الاول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143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6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عدد الساعات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sz w:val="26"/>
          <w:sz w:val="26"/>
          <w:szCs w:val="26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32"/>
          <w:sz w:val="32"/>
          <w:szCs w:val="32"/>
          <w:rtl w:val="true"/>
        </w:rPr>
        <w:t>ترووك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42:00Z</dcterms:created>
  <dc:creator>fofo</dc:creator>
  <dc:description/>
  <cp:keywords/>
  <dc:language>en-US</dc:language>
  <cp:lastModifiedBy>Safiu Director</cp:lastModifiedBy>
  <cp:lastPrinted>2014-08-17T22:35:00Z</cp:lastPrinted>
  <dcterms:modified xsi:type="dcterms:W3CDTF">2014-08-19T19:08:00Z</dcterms:modified>
  <cp:revision>4</cp:revision>
  <dc:subject/>
  <dc:title>المستوى الثاني</dc:title>
</cp:coreProperties>
</file>