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1624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848"/>
        <w:gridCol w:w="850"/>
        <w:gridCol w:w="1278"/>
        <w:gridCol w:w="1558"/>
        <w:gridCol w:w="4395"/>
        <w:gridCol w:w="707"/>
      </w:tblGrid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حاضر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 المقر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عد الاختبار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ء الإدارة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/14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خوش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 إدارة أعمال للمؤلف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مهدي العامري</w:t>
            </w:r>
          </w:p>
        </w:tc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30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ء القانون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1/14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زهراني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خل لدراسة النظمة السعود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ْ الاقتصاد الجزئي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1/14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غصا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ْ الاقتصاد الجزئي للمؤلف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بشير طاهر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يء الؤياضي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1/14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ه حنفي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في الاقتصاد والإدارة للممؤلف د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حمد محمد باروم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ي المحاسب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2/14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زهرا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محاسبه الجزء الأول للمؤلف 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بل علي الوابل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1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1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1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60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e6600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TwT88</dc:creator>
  <dc:description/>
  <dc:language>en-US</dc:language>
  <cp:lastModifiedBy>TwT88</cp:lastModifiedBy>
  <dcterms:modified xsi:type="dcterms:W3CDTF">2011-09-24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