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يانات أوليه عن الطال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طالب 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مؤسسة التدريب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وان المؤسسة تفصيلاً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ليفون المؤسسة </w:t>
      </w:r>
      <w:r>
        <w:rPr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color w:val="548DD4" w:themeColor="text2" w:themeTint="99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مديرة المدرس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مشرفة المؤسس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م التدريب الميدان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 التقرير النهائي عن أنشطة التدريب الميدا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الطالب بإعداد هذا التقرير النهائي في نهاية فترة التدريب الميداني متضمناً جميع الأعمال والأنشطة والجهود المبذولة في التدريب الميدان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انات عن حضور التدريب والاجتماعات </w:t>
      </w:r>
    </w:p>
    <w:p>
      <w:pPr>
        <w:pStyle w:val="ListParagraph"/>
        <w:numPr>
          <w:ilvl w:val="0"/>
          <w:numId w:val="1"/>
        </w:numPr>
        <w:rPr>
          <w:color w:val="548DD4" w:themeColor="text2" w:themeTint="99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أيام التدريب الفعلية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ساعات التي حضرها الطالب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اجتماعات الإشرافية الجماع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اجتماعات الإشرافية الفرد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أيام الغياب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أنشطة والمسئوليات المهن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العمل مع الحالات الفرد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ـ العمل مع الجماع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ـ العمل مع الأجهزة والمؤسسات المجتمع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ـ إجراء البحوث والدراس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ــ  ـ تصميم برامج وأنشط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ـ المعارف والمهارات التي اكتسبها الطال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 ـ المعوقات التي واجهت الطالب في التدري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 ـ جهود الطالب لمواجهة هذه المعوق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 ـ مقترحات الطالب للتغلب على المشكلات وتحسين العملية التدريبية بالمؤسس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9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09e2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2fa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72fa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1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3d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72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1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  <Pages>3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2:00Z</dcterms:created>
  <dc:creator>ACER</dc:creator>
  <dc:description/>
  <dc:language>en-US</dc:language>
  <cp:lastModifiedBy>ACER</cp:lastModifiedBy>
  <cp:lastPrinted>2014-06-27T01:02:00Z</cp:lastPrinted>
  <dcterms:modified xsi:type="dcterms:W3CDTF">2014-08-15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