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 الأولى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 العربي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المقرر الدراس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هدف العام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إتقان مهارة الكتابة والتعبير باللغة العربية ؛ لدورها العلمي في حياتنا العلمية والعم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نطمح إلى هذا الهدف ؟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تصدي لظاهرة الضعف اللغوي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ستنفار غيرتنا على لغة كتاب الله الكريم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مواجهة هذه الظاهرة بسلاح التع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السلوك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ستعيد المتعلم أهم أساسيات الكتابة التي درسها في التعليم العا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تب الأنماط الكتابية المختلفة وه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مقالة ، والرسالة ، والتلخيص ،والتقرير 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توسع ثقافته التحصيلية حول أمهات الكتب التراث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ستعمل علامات الترقيم في مواضعها المناسب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تخلص من الأخطاء اللغوية الشائع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تقن الرسم الإملائي وفق القواعد المقرر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ربط بين المفردات ، والجمل ، والتراكيب اللغ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توى 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واعد النحو العربي 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واعد الإملاء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امات الترقي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حث في المعاج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معرفة الأنماط الكتا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الة ، والرسالة ، والتقرير ، والتلخيص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خل إلى المقر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غ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ي تمدنا بالألفاظ منذ الطفو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هي وسيلة التخاطب نطقا وكت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بر عن  مدركاتنا، تحمل أحاسيسنا، تفصح عن شعورن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 تنمو اللغة، ينموالإدراك ،وينمو معه التفكير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كتاب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 – أي اللغة – من رموز سمعية إلى رموز مرئ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مصطلح التحرير العرب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تأليف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أليف القائم على الجم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أليف الإبداع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أليف المنهج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كتابة بوصفها جنساً أدبياً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 إجرائية ؛ و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ind w:left="108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التلخيص ، التقرير ، الشكوى ، الط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تابة إبداعية ؛ ومنها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الشعر  ، الرواية ، القصة ، المسرح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كل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ركبة في جم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بر بها العرب عن مكنون أنفسهم ، والجملة هي الكلام المفيد ، وتتألف من فعل وفاعل ، أو مبتدأ وخبر ، والكلمة لفظ يدل على معنى مفرد ، وهي ثلاثة أنوا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ا دل على معنى في نفسه ولم يقترن بزما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جل ، فرس ، جب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ا دل على معنى في نفسه واقترن بز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م ، يقوم ، ق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ا دل على معنى في غيره ولم يقترن بز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، قد ، مِ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نميز الاسم من بين أنواع الكلمة ؟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اسم خمس علامات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3736" w:type="dxa"/>
        <w:jc w:val="left"/>
        <w:tblInd w:w="50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42"/>
        <w:gridCol w:w="1893"/>
      </w:tblGrid>
      <w:tr>
        <w:trPr>
          <w:trHeight w:val="483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ال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 زيد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داء </w:t>
            </w:r>
          </w:p>
        </w:tc>
      </w:tr>
      <w:tr>
        <w:trPr>
          <w:trHeight w:val="542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تٌ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وين </w:t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رت بمحمد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ر 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جد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 التعريف </w:t>
            </w:r>
          </w:p>
        </w:tc>
      </w:tr>
      <w:tr>
        <w:trPr>
          <w:trHeight w:val="616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مجتهد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ناد </w:t>
            </w:r>
          </w:p>
        </w:tc>
      </w:tr>
    </w:tbl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يف نميز الفعل من بين أنواع الكلمة ؟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لامات الفعل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272" w:type="dxa"/>
        <w:jc w:val="left"/>
        <w:tblInd w:w="4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35"/>
        <w:gridCol w:w="4536"/>
        <w:gridCol w:w="1901"/>
      </w:tblGrid>
      <w:tr>
        <w:trPr>
          <w:trHeight w:val="6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ال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عمالها 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 قام ، قد يقوم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خل على الماضي والمضارع وهي حرف تحقيق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قوم ، سوف يقوم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صان بالمضارع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لسين حرف تنفيس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وف حرف تسويف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ن  و سوف </w:t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متْ ، ضربتْ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ص بالفعل الماضي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ء التأنيث الساكنة </w:t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تُ ، ضربت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ص بالفعل الماضي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ء الفاعل 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هبنّ ، اذهبنّ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ص بالفعل المضارع والأمر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ن التوكيد </w:t>
            </w:r>
          </w:p>
        </w:tc>
      </w:tr>
    </w:tbl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+mn-ea" w:cs="Times New Roman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لفظ المركب تركيبا إسنادياً ،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ء زيد ، محمد مجته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سام الجمل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جملة إلى قسمين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لة اسمية وجملة فعلية</w:t>
      </w:r>
      <w:r>
        <w:rPr>
          <w:sz w:val="28"/>
          <w:szCs w:val="28"/>
          <w:rtl w:val="true"/>
        </w:rPr>
        <w:t>:</w:t>
        <w:br/>
        <w:t xml:space="preserve">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الاسم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تألفة من جزأين أصليين هم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بتدأ والخبر وهي تبدأ باسم ؛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ُ نافعٌ ، إنّ علياً مجتهدٌ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ملة الفع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متألفة من جزأين أصلي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عل والفاعل ، وهي تبدأ بفعل ؛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جح المجتهد ، رسب الكسلان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شبه الجملة</w:t>
      </w:r>
      <w:r>
        <w:rPr>
          <w:sz w:val="28"/>
          <w:sz w:val="28"/>
          <w:szCs w:val="28"/>
          <w:rtl w:val="true"/>
        </w:rPr>
        <w:t xml:space="preserve"> فتشمل الجار و المجرور ؛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هبت إلى المسجد </w:t>
      </w:r>
      <w:r>
        <w:rPr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رف الزمان و المكان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لس صالح تحت الم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اس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سم الاسم الى قسمين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كرة و معرف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كر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اسم لم يوضع لمعين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 ، كتاب ، مسج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علامته دخ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يه نحو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ربّ رجل رأيته ، ربّ مسجد دخلته ، ربّ  كتاب قرأت ف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78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pPr w:bottomFromText="0" w:horzAnchor="margin" w:leftFromText="180" w:rightFromText="180" w:tblpX="0" w:tblpXSpec="center" w:tblpY="272" w:topFromText="0" w:vertAnchor="text"/>
        <w:tblW w:w="116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64"/>
        <w:gridCol w:w="5244"/>
        <w:gridCol w:w="1418"/>
      </w:tblGrid>
      <w:tr>
        <w:trPr>
          <w:trHeight w:val="533" w:hRule="atLeast"/>
        </w:trPr>
        <w:tc>
          <w:tcPr>
            <w:tcW w:w="49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نواع المعرف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108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َيّ وسعاد وسعد ، سوريا وأميركا وتميم ودجلة ، وأوراس وغيرها</w:t>
            </w:r>
            <w:r>
              <w:rPr>
                <w:rFonts w:eastAsia="Times New Roman" w:cs="AL-Hotham" w:ascii="Century Gothic" w:hAnsi="Century Gothic"/>
                <w:b/>
                <w:bCs/>
                <w:color w:val="FF0000"/>
                <w:kern w:val="2"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و الاسم الذي يدل على اسم مسمى شخص أو شيء معين فيسمى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شخص أو الشيء به ، ومنه أسماء الأعلام والبلدان والدول والقبائل والأنهار والبحار والجبال وغيره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L-Hotham" w:ascii="Arial" w:hAnsi="Arial"/>
                <w:b/>
                <w:bCs/>
                <w:color w:val="0000FF"/>
                <w:kern w:val="2"/>
                <w:sz w:val="24"/>
                <w:szCs w:val="24"/>
              </w:rPr>
              <w:t> 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سم العلم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مدرسة ، الرجل ، الجبل وغيره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الاسم المعرّف بـِ </w:t>
            </w:r>
            <w:r>
              <w:rPr>
                <w:rFonts w:eastAsia="Times New Roman" w:cs="AL-Hotham" w:ascii="Century Gothic" w:hAnsi="Century Gothic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ل</w:t>
            </w:r>
            <w:r>
              <w:rPr>
                <w:rFonts w:eastAsia="Times New Roman" w:cs="AL-Hotham" w:ascii="Century Gothic" w:hAnsi="Century Gothic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يت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خالدٍ ، زُرت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بنت ، زُرت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ذي تعرف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و كل اسم نكرة أضيف إلى واحد من المعارف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اسم المعرّف بالإضاف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108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هو ، أنت ، هي ، ه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ي أسماء تُذكر لتدل على اسم مُسمى معلوم عند السامع ، اختصارا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تكرار ذكر الاس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108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افرت مريمُ ،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للذان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شارك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ي السباق أخوان ، ونَجَحَ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صَبَر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ي تدل على شخص أو شيء معين ، بواسطة جملة تذكر بعدها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كمل المعنى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أسماء الموصو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بضاعة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ظُلْمٌ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هي ما يدل على شخص 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شيء 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عين ، بواسطة الإشارة الحسية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إليه باليد أو غيرها ، إن كان موجودا أو بإشارة معنوية إن كان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شار إليه من الأشياء المعنوية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سماء الإشار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رجل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، ي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ائع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، ي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سائق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و اسم نكرة قبل النداء ، وقد تم تعريفه عن طريق النداء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المنادى </w:t>
            </w:r>
            <w:r>
              <w:rPr>
                <w:rFonts w:eastAsia="Times New Roman" w:cs="AL-Hotham" w:ascii="Century Gothic" w:hAnsi="Century Gothic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نكرة</w:t>
            </w:r>
            <w:r>
              <w:rPr>
                <w:rFonts w:eastAsia="Times New Roman" w:cs="AL-Hotham" w:ascii="Century Gothic" w:hAnsi="Century Gothic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قصود بالنداء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1"/>
        <w:ind w:left="425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فع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232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00"/>
        <w:gridCol w:w="4531"/>
        <w:gridCol w:w="3001"/>
      </w:tblGrid>
      <w:tr>
        <w:trPr>
          <w:trHeight w:val="677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ذهب ، أكل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ا دل على حدث مضى وانقضى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ذهب  ، يأك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ا دل على حدث يقبل الحال والاستقبا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ذهبي ، كل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ا دل على حدث في الاستقبا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فرد ، والمثنى ، والجم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ر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دلّ على واحد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دار ، رجل ، امرأة </w:t>
      </w:r>
      <w:r>
        <w:rPr>
          <w:b/>
          <w:bCs/>
          <w:sz w:val="28"/>
          <w:szCs w:val="28"/>
          <w:rtl w:val="true"/>
        </w:rPr>
        <w:t>.</w:t>
      </w:r>
    </w:p>
    <w:tbl>
      <w:tblPr>
        <w:tblpPr w:bottomFromText="0" w:horzAnchor="margin" w:leftFromText="180" w:rightFromText="180" w:tblpX="0" w:tblpXSpec="center" w:tblpY="378" w:topFromText="0" w:vertAnchor="text"/>
        <w:tblW w:w="113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8"/>
        <w:gridCol w:w="3672"/>
        <w:gridCol w:w="2564"/>
        <w:gridCol w:w="2126"/>
      </w:tblGrid>
      <w:tr>
        <w:trPr>
          <w:trHeight w:val="720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علامة إعراب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جاءَ الطالبا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رفع بالألف نيابة عن الضم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فظ دل على اثنين أو اثنتين بزيادة ألف ونون أو ياء ونون على مفرد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ثنى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كافأ المدرسُ الطالبي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نصب بالياء نيابة عن الفتح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ذهبتُ مع الطالبي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جر بالياء نيابة عن الكسر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مساجدُ بيوتُ الل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رفع بالضم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فظ دل على أكثر من اثنين أواثنتين مع تغيّر في بناء مفرد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جمع التكسير</w:t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أنشأتْ الحكومةُ المساجدَ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نصب بالفتح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صلي المسلمون في المساجدِ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جر بالكسر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جتهدتْ الطالباتُ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رفع بالضم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فظ دل على أكثر من اثنتين بزيادة ألف وتاء على مفرد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5" w:before="86" w:after="0"/>
              <w:jc w:val="center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جمع المؤنث السال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5" w:before="86" w:after="0"/>
              <w:textAlignment w:val="baseline"/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حدثت هندٌ الطالباتِ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نصب بالكسر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حبتْ المعلمةُ بالطالباتِ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جر بالكسر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جعَ المسافرو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رفع بالواو نيابة عن الضم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فظ دل على أكثر من اثنين بزيادة واو ونون أو ياء ونون على مفرده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جمع المذكر السال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ظّم المضيفُ المسافري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نصب يالياء نيابة عن الفتح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جعتُ مع المسافري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يجر بالياء نيابة عن الكسر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/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ماء الخم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 يعرب بالحروف نيابة عن الحركات الإعرابية الأسماء الخمسة وهي</w:t>
      </w:r>
      <w:r>
        <w:rPr>
          <w:sz w:val="28"/>
          <w:szCs w:val="28"/>
        </w:rPr>
        <w:t>: ***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ب ، أخ ، حم ، فو ، ذ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فع بالواو نيابة عن الضمة ، وتنصب بالألف نيابة عن الفتحة ، وتجر بالياء نيابة عن الكسرة ؛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ء أبوك ، ورأيت أباك ، ومررت بأبيك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راب هذه الأسماء بالحروف أربعة شروط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تكون مضافة ؛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ك كري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تكون مفردة ؛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أخاك مجتهد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تكون إضافتها إلى غير ياءالمتك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تكون مكب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غير مصغر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خي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شترط في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وال الميم منه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فُضّ فوك ،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 تكون بمعنى صاحب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 ذي خلق محبوبٌ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الخمس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+mn-ea" w:cs="AL-Hotham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كل فعل مضارع اتصل 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ف الاثنين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علان ويفعلا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واو الجماع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علون ويفعلو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اء المخاطب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علي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نها ترفع بثبوت النون ، وتنصب وتجزم بحذفها ؛ مثل ، الطالبان يكتبان ، الطلاب لن يكتبوا ، لماذا لم تكتبي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ائر المتص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404"/>
        <w:gridCol w:w="3260"/>
        <w:gridCol w:w="3120"/>
      </w:tblGrid>
      <w:tr>
        <w:trPr>
          <w:trHeight w:val="612" w:hRule="atLeast"/>
        </w:trPr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ضمير الرفع و النصب والجر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ضمائر النصب و الجر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ضمائر الرفع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 {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َبَّنا إِنَّنا سَمِعْنا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}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اء المتكلم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بي أَكرمني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اء المتكلم والمخاطب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متُ، قمتَ، قمتِ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  <w:tr>
        <w:trPr>
          <w:trHeight w:val="974" w:hRule="atLeast"/>
        </w:trPr>
        <w:tc>
          <w:tcPr>
            <w:tcW w:w="3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اف الخطاب</w:t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 {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ا وَدَّعَكَ رَبُّكَ وَما قَلَى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}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و الجماعة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كرموا ضيوفكم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  <w:tr>
        <w:trPr>
          <w:trHeight w:val="976" w:hRule="atLeast"/>
        </w:trPr>
        <w:tc>
          <w:tcPr>
            <w:tcW w:w="3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هاء الغيبة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ازهم على أعماله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ون النسوة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كرمن الضيوف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  <w:tr>
        <w:trPr>
          <w:trHeight w:val="822" w:hRule="atLeast"/>
        </w:trPr>
        <w:tc>
          <w:tcPr>
            <w:tcW w:w="3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اء المخاطبة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صدقي الحديث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  <w:tr>
        <w:trPr>
          <w:trHeight w:val="836" w:hRule="atLeast"/>
        </w:trPr>
        <w:tc>
          <w:tcPr>
            <w:tcW w:w="34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7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َلف التثنية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: </w:t>
              <w:tab/>
            </w:r>
          </w:p>
          <w:p>
            <w:pPr>
              <w:pStyle w:val="Normal"/>
              <w:widowControl w:val="false"/>
              <w:spacing w:lineRule="auto" w:line="240" w:before="77" w:after="0"/>
              <w:ind w:left="187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صدقا القول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المنفصل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950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246"/>
        <w:gridCol w:w="4253"/>
      </w:tblGrid>
      <w:tr>
        <w:trPr>
          <w:trHeight w:val="2293" w:hRule="atLeast"/>
        </w:trPr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ضمير نصب وهو </w:t>
            </w:r>
            <w:r>
              <w:rPr>
                <w:rFonts w:eastAsia="Times New Roman" w:cs="AL-Hotham" w:ascii="Century Gothic" w:hAnsi="Century Gothic"/>
                <w:color w:val="000000"/>
                <w:kern w:val="2"/>
                <w:position w:val="1"/>
                <w:sz w:val="32"/>
                <w:szCs w:val="32"/>
                <w:rtl w:val="true"/>
              </w:rPr>
              <w:t>(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إيا</w:t>
            </w:r>
            <w:r>
              <w:rPr>
                <w:rFonts w:eastAsia="Times New Roman" w:cs="AL-Hotham" w:ascii="Century Gothic" w:hAnsi="Century Gothic"/>
                <w:color w:val="000000"/>
                <w:kern w:val="2"/>
                <w:position w:val="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تصل بما يدل على غيبة ، أو تكلم ، أَو خطاب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L-Hotham" w:ascii="Century Gothic" w:hAnsi="Century Gothic"/>
                <w:color w:val="000000"/>
                <w:kern w:val="2"/>
                <w:position w:val="1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إياي ، إيانا ، إياكَ ، إياكِ ، إياكما ، إياكم ، إياكن ، إياه ، إياها ، إياهما ، إياهم ، إياهن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L-Hotham" w:ascii="Century Gothic" w:hAnsi="Century Gothic"/>
                <w:color w:val="000000"/>
                <w:kern w:val="2"/>
                <w:position w:val="1"/>
                <w:sz w:val="32"/>
                <w:szCs w:val="32"/>
              </w:rPr>
              <w:t xml:space="preserve">.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ضمائر الرفع وهي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L-Hotham" w:ascii="Century Gothic" w:hAnsi="Century Gothic"/>
                <w:color w:val="000000"/>
                <w:kern w:val="2"/>
                <w:position w:val="1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أنا ، أَنت، هو، هما، هم، هي، هما، هنَّ، أَنتَ، أَنتما، أَنتم، أَنتِ، أَنتما، أَنتن، أَنا، نحن</w:t>
            </w:r>
            <w:r>
              <w:rPr>
                <w:rFonts w:eastAsia="Times New Roman" w:cs="AL-Hotham" w:ascii="Century Gothic" w:hAnsi="Century Gothic"/>
                <w:color w:val="000000"/>
                <w:kern w:val="2"/>
                <w:position w:val="1"/>
                <w:sz w:val="32"/>
                <w:szCs w:val="32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48" w:leader="none"/>
        </w:tabs>
        <w:bidi w:val="1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اس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 وأخواتها ،كاد وأخواتها ،إن وأخواتها ،ظن وأخواتها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وأخوات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فع المبتدأ ، وتنصب الخب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94" w:type="dxa"/>
        <w:jc w:val="left"/>
        <w:tblInd w:w="-7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70"/>
        <w:gridCol w:w="5245"/>
        <w:gridCol w:w="2979"/>
      </w:tblGrid>
      <w:tr>
        <w:trPr>
          <w:trHeight w:val="514" w:hRule="atLeast"/>
        </w:trPr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ائدتـــــــــها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مثـــــــ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ان، أَصبح، أَضحى، ظل، أَمسى، بات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قيّد الحدث بوقت مخصوص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ان زيدٌ ذا نظر</w:t>
            </w:r>
          </w:p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َصبحتٌ بارع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فيد التحول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ار الماءُ جليد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قيد الحدث بحالة مخصوصة</w:t>
            </w:r>
          </w:p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ويشترط أَن تتقدمها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صدرية الظرفية و هي تأتي في صيغة الماضي فق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َقرأ ما دمتُ نشيط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نفك، زال، فتئ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فيد الاستمرار</w:t>
            </w:r>
          </w:p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 يشترط أَن يتقدمها نفي وهي تأتي في صيغة الماضي و المضارع فق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ا زال أَخوك غاضباً</w:t>
            </w:r>
          </w:p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ا تفتأ ذاكراً عهدك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في الحال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ستُ منصرف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د وأخوا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فع المبتدأ ، وتنصب الخبر </w:t>
      </w:r>
      <w:r>
        <w:rPr>
          <w:sz w:val="28"/>
          <w:szCs w:val="28"/>
          <w:rtl w:val="true"/>
        </w:rPr>
        <w:t xml:space="preserve">. </w:t>
        <w:br/>
        <w:t xml:space="preserve">( </w:t>
      </w:r>
      <w:r>
        <w:rPr>
          <w:sz w:val="28"/>
          <w:sz w:val="28"/>
          <w:szCs w:val="28"/>
          <w:rtl w:val="true"/>
        </w:rPr>
        <w:t xml:space="preserve">يجب أن يكون خبرها مضارعا 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3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16"/>
        <w:gridCol w:w="10"/>
        <w:gridCol w:w="9"/>
        <w:gridCol w:w="3119"/>
        <w:gridCol w:w="2978"/>
      </w:tblGrid>
      <w:tr>
        <w:trPr>
          <w:trHeight w:val="698" w:hRule="atLeast"/>
        </w:trPr>
        <w:tc>
          <w:tcPr>
            <w:tcW w:w="2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فائدتـــــــــه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أمثــــــ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كاد، كرب، أَوشك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أَفعال المقارب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كدتُ أَرا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كرب المطرُ يهط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عسى، حرى، اخلولق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أفعال الرجاء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عسى اللهُ أن يشفي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خلولق الكربُ أَن ينفرج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شرع، أَنشأً، طفق، قام، هبَّ، جعل، علِق، أَخذ، بدأَ، انبرى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أَفعال الشروع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طفق الزارعُ يحصد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نبرى المتسابقون يعْدو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وأخو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صب المبتدأ ، وترفع الخبر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64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19"/>
        <w:gridCol w:w="2659"/>
        <w:gridCol w:w="4963"/>
      </w:tblGrid>
      <w:tr>
        <w:trPr>
          <w:trHeight w:val="621" w:hRule="atLeast"/>
        </w:trPr>
        <w:tc>
          <w:tcPr>
            <w:tcW w:w="2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فائدتـــها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أمثــــلة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إنََََّ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إنّ زيداً ذو نظر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كأنََّ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كأنّ الطفلَ قمرٌ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لكنَّ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استدراك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جاءَ أحمدُ لكنّ علياً غائبٌ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لعل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ترجي و التوقع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لعل اللهَ أن يرحمنا</w:t>
            </w: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تمني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ليت الربيعَ يطولُ</w:t>
            </w:r>
            <w:r>
              <w:rPr>
                <w:rFonts w:ascii="Century Gothic" w:hAnsi="Century Gothic" w:eastAsia="Times New Roman" w:cs="AL-Hotham"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ن وأخو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صب المبتدأ والخبر ؛ ليكونا مفعو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774" w:type="dxa"/>
        <w:jc w:val="left"/>
        <w:tblInd w:w="-11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11"/>
        <w:gridCol w:w="2044"/>
        <w:gridCol w:w="4619"/>
      </w:tblGrid>
      <w:tr>
        <w:trPr>
          <w:trHeight w:val="498" w:hRule="atLeast"/>
        </w:trPr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0" w:hanging="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ائدتــــه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مثـــــــــــــــ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ظن ، حسب ، زعم</w:t>
            </w:r>
          </w:p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ال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،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جحا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ظن عمرٌ السيارةَ جديدةً ، حسبتُ خالداً مجتهداً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زعم زيد الكتابَ مفيد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رأى بمعنى 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علم وجد ، علم ، تعلم درى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أيت الحقيقةَ واضحةً ، علم محمود الشتاء بارداً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جد خالد الليل طويل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تخذ ، صيَّر ، جع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عل المهندس البناء عالياً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06" w:after="0"/>
              <w:ind w:left="80" w:hanging="8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تخذت المال وسي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فعلية </w:t>
      </w:r>
      <w:r>
        <w:rPr>
          <w:sz w:val="28"/>
          <w:szCs w:val="28"/>
          <w:rtl w:val="true"/>
        </w:rPr>
        <w:t>:</w:t>
      </w:r>
      <w:r>
        <w:rPr>
          <w:rFonts w:eastAsia="+mn-ea" w:cs="Times New Roman" w:ascii="Arial" w:hAnsi="Arial"/>
          <w:color w:val="000000"/>
          <w:kern w:val="2"/>
          <w:sz w:val="72"/>
          <w:szCs w:val="7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صب وجوازم الفعل 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42"/>
        <w:gridCol w:w="1560"/>
        <w:gridCol w:w="3484"/>
        <w:gridCol w:w="2611"/>
      </w:tblGrid>
      <w:tr>
        <w:trPr>
          <w:trHeight w:val="525" w:hRule="atLeast"/>
        </w:trPr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ائدتـــــــــه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مثـــــــل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ز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رف نفي وجزم وقلب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م أُبارحْ مكان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رف نفي وجزم وقلب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ما يحضرْ أَخ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ام الأمر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طلب بها حصول الفع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يذهبْ أَخوك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ا الناهية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طلب بها الكف عن الفع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ا تكذبْ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84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ن</w:t>
            </w:r>
          </w:p>
        </w:tc>
        <w:tc>
          <w:tcPr>
            <w:tcW w:w="34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رف نفي ونصب واستقبا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ن أَخونَ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8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رف مصدرية ونصب واستقبا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كي تخبرني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رف مصدرية ونصب واستقبا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ُريد أَن أَقرأَ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84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0" w:after="0"/>
              <w:ind w:right="-568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إِذنْ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رف جواب وجزاءٍ ونصب واستقبال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</w:tabs>
              <w:spacing w:lineRule="auto" w:line="240" w:before="96" w:after="0"/>
              <w:ind w:right="-568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أَبذل لك جهدي فتجيبه</w:t>
            </w:r>
            <w:r>
              <w:rPr>
                <w:rFonts w:eastAsia="Times New Roman" w:cs="AL-Hotham" w:ascii="Century Gothic" w:hAnsi="Century Gothic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إِذن أُكافئَك</w:t>
            </w:r>
            <w:r>
              <w:rPr>
                <w:rFonts w:ascii="Century Gothic" w:hAnsi="Century Gothic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اعد النحو العر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راب والبناء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ُسمى النوعُ الأولُ المعربُ ، والآخَرُ هو المبنيُّ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ا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بن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كان الإعر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ا يُسَبّبُ لحوقَ علامةٍ معينةٍ بآخِرِ 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مو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كلمةُ التي تأثرتْ بسببٍِ خارجيٍ ، فظهرتْ عليها العلامة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َوْقِع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يُحَدّدُ وظيفةَ الكلمةِ ومدلو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ِها فاعلاً ، أو مفعولاً به ، أو ظرفاً ، أو مجرورةً ، أو غيرِ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) :(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زيدٌ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، المع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، الموق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فاعل ، العل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ة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 الإعر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ُ علامةُ الإعراب إمّ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كةً</w:t>
      </w:r>
      <w:r>
        <w:rPr>
          <w:b/>
          <w:b/>
          <w:bCs/>
          <w:sz w:val="28"/>
          <w:sz w:val="28"/>
          <w:szCs w:val="28"/>
          <w:rtl w:val="true"/>
        </w:rPr>
        <w:t xml:space="preserve"> ،وإمّا حرفاً ،وإمّ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ذفاً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ركاتُ ثلاثٌُ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ّمّةُ والفَتْحَةُ والكَسْرَةُ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روفُ أربعةٌ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َلِفُ والنونُ والواو والياء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ذ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مّا حذفُ الآخِرِ ، وإمّا حذفُ النو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اماتُ الرَّف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أربَعُ 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ةُ وهي الأصل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َحْتَرِمُ المسلمُ إخوا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علامات الرفع الفرعية ف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بون يحترمون رَغْبَةَ الأطفالِ ، جارُك ذوعِلْمٍ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ُ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ئعان صادقان </w:t>
      </w:r>
      <w:r>
        <w:rPr>
          <w:b/>
          <w:bCs/>
          <w:sz w:val="28"/>
          <w:szCs w:val="28"/>
          <w:rtl w:val="true"/>
        </w:rPr>
        <w:t>. 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اماتُ النَّص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نصبِ علامةٌ أصليةٌ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َتْحَة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جنبْ السوءَ فتسلمَ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ربع علامات فرع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َيْتَ ذا المالِ كريمٌ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اء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َّ القائمين على الثَقافَةِ مبدعون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سر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تِ المعلمة الطالباتِ المتفوقاتِ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حْذَفُ النون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ن تكسبوا قُلوبَ الناسِ بالقَسوة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اتُ الجَرّ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ُ هي الأص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لت في جمالِ ال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علامات الفرعية ف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ُ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أبيك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تحة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َنَقّلَ الطالبُ في مدارسَ عديدةٍ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اتُ الجزمِ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جزم علامةٌ أصليةٌ هي السكون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قاعسْ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وعلاماتٌ فرعيةٌ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َذْفُ الآخِر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تبنِ قُصوراً في الريح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ذفُ النون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هاونوا في حقوقك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رب والمبني من الأسماء والأفعال والحروف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ها مبنية على ما سمعت عليه ، ولا محل لها من الإعر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ها مبنية ، ولا يعرب منها إلا المضارع الذي لم تتصل به نون النسوة ولا نون التوك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بناؤها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ضارع المعرب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كتبُ أخوكَ صباحاً ، ولم يكتبْ أمس شيئاً ولن يكتب إلا ما ي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 أو رفع أو جر على حسب موضعها من الإعرا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 اللفظي للأسماء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الأثرُ البادي في آخرِ الكَلِمةِ ، ويكونُ في الكلماتِ المعربةِ غيرِ المنتهيةِ بحرف عِلّةٍ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tblW w:w="7941" w:type="dxa"/>
        <w:jc w:val="left"/>
        <w:tblInd w:w="46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04"/>
        <w:gridCol w:w="1983"/>
        <w:gridCol w:w="1843"/>
        <w:gridCol w:w="2410"/>
      </w:tblGrid>
      <w:tr>
        <w:trPr>
          <w:trHeight w:val="581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الاسم المفر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جمع التكسي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جمع مؤنث سا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جمع مذكر سا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الأسماء الخمس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  <w:rtl w:val="true"/>
              </w:rPr>
              <w:t>الممنوع من الصر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عراب التقديري للأسماء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َ أَثَرٌ غيرُ ظاهرٍ ـ غيرُ مرئيٍ أو مسموعٍ ـ على آخِرِ الكلمةِ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1624" w:type="dxa"/>
        <w:jc w:val="left"/>
        <w:tblInd w:w="-1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94"/>
        <w:gridCol w:w="3968"/>
        <w:gridCol w:w="3118"/>
        <w:gridCol w:w="1843"/>
      </w:tblGrid>
      <w:tr>
        <w:trPr>
          <w:trHeight w:val="594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علامة إعراب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حكم القاضي بين المحتكمي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 المعرب الذي آخره ياء لازمة قبلها كسر مثل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قاضي والداعي</w:t>
            </w:r>
          </w:p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قدر فيه الإعراب في حالتي الرفع والجر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993300"/>
                <w:kern w:val="2"/>
                <w:sz w:val="28"/>
                <w:sz w:val="28"/>
                <w:szCs w:val="28"/>
                <w:rtl w:val="true"/>
              </w:rPr>
              <w:t>منع من ظهورها الثقل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ويظهر في حالة النصب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نقوص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3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شاهدتُ القاضيَ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3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ظاهرة في آخر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ذهب أحمد إلى القاضي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ر بالكسرة المقدرة على الياء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مستشفى حديثٌ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الأل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 الذي آخره ألف لازمة قبلها فتحة مثل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موسى والمستشفى</w:t>
            </w:r>
          </w:p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قدر فيه الإعراب في حالة الرفع والنصب والجر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993300"/>
                <w:kern w:val="2"/>
                <w:sz w:val="28"/>
                <w:sz w:val="28"/>
                <w:szCs w:val="28"/>
                <w:rtl w:val="true"/>
              </w:rPr>
              <w:t>منع من ظهورها التعذ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قصو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نشأ المهندسُ المستشفى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مقدرة على الأل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سألتُ عن المستشفى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ر بالكسرة المقدرة على الألف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كتابي جديدٌ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ما قبل ياء المتك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 المضاف إلى ياء المتك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كتابي و أخي</w:t>
            </w:r>
          </w:p>
          <w:p>
            <w:pPr>
              <w:pStyle w:val="Normal"/>
              <w:widowControl w:val="false"/>
              <w:overflowPunct w:val="tru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قدر فيه الإعراب في حالات الرفع والنصب والجر ،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993300"/>
                <w:kern w:val="2"/>
                <w:sz w:val="28"/>
                <w:sz w:val="28"/>
                <w:szCs w:val="28"/>
                <w:rtl w:val="true"/>
              </w:rPr>
              <w:t>منع من ظهورها اشتغال المحل بالحركة المناسبة للياء وهي الكسر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9933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ضاف إلى ياء المتك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إن كتابي جدي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مقدرة على ما قبل ياء المتك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بحثتُ في كتابي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ر بالكسرة المقدرة على ما قبل ياء المتك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44A263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راب الفعل المضارع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1341" w:type="dxa"/>
        <w:jc w:val="left"/>
        <w:tblInd w:w="-10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85"/>
        <w:gridCol w:w="3642"/>
        <w:gridCol w:w="4014"/>
      </w:tblGrid>
      <w:tr>
        <w:trPr>
          <w:trHeight w:val="525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ind w:left="3640" w:hanging="364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علامة إعراب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طلاب يكتبون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تكتبي ، لم يكتبا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رفع بثبوت النون ، وينصب ويجزم بحذفها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أفعال الخمس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ل فعل مضارع اتصلت به ألف الاثنين ، أو واو الجماعة ، وياء المخاطب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كتب زيد ، لن يكتبَ زيد لم يكتبْ زي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رفع بالضمة ، وينصب بالفتحة ، ويجزم بالسكو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ضارع الصحيح الآخ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سعى المجتهد للنجاح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قضي الله ما يريد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سمو المسلم بخلق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رفع بالضمة المقدرة على الألف منع من ظهورها التعذر ، والواو والياء منع من ظهورها الثقل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ضارع المعتل الآخر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ل فعل مضارع آخره ألف ، أو واو ، أو 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رضى ، ويسعى ، ويقضي ويرمي ، ويدعو ، ويسمو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يرضى الأبيُ الظ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يرميَ زيد  الكر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يدعوَ المسلم غير الل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نصب بالفتحة المقدرة على الألف  منع من ظهورها التعذر، والظاهرة في الواو و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م يرض ، لم يرم ، لم يدع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15" w:after="0"/>
              <w:ind w:right="-144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جزم بحذف الألف والواو والي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فعال المبنية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035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70"/>
        <w:gridCol w:w="4395"/>
        <w:gridCol w:w="2409"/>
        <w:gridCol w:w="1275"/>
      </w:tblGrid>
      <w:tr>
        <w:trPr>
          <w:trHeight w:val="749" w:hRule="atLeast"/>
        </w:trPr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تصلت به واو الجماع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تصلت به تاء المخاطب ، وتاء الفاعل ، ونون النسوة و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position w:val="1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position w:val="1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كتبوا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جئتُ ، جئتَِ،جئنَ ، جئنا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جاءَ محم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348" w:type="dxa"/>
        <w:jc w:val="left"/>
        <w:tblInd w:w="12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9"/>
        <w:gridCol w:w="4252"/>
        <w:gridCol w:w="2527"/>
        <w:gridCol w:w="1299"/>
      </w:tblGrid>
      <w:tr>
        <w:trPr>
          <w:trHeight w:val="688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مضارعه من الأفعال الخمس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مضارعه معتل الآخ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مضارعه صحيح الآخ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حذف النو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حذف حرف العل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كتبوا الدرس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تقِ ، اسمُ ، ارضَ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درسْ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35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8"/>
        <w:gridCol w:w="3544"/>
        <w:gridCol w:w="3828"/>
      </w:tblGrid>
      <w:tr>
        <w:trPr>
          <w:trHeight w:val="1037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إذا اتصلت به نون النسو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إذا اتصلت به إحدى نوني التوكيد الثقيلة ، أو الخفيف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والوالدات يرضعن أولاده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ليسجننّ وليكوناً من الصاغري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ماء المبنية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1766" w:type="dxa"/>
        <w:jc w:val="left"/>
        <w:tblInd w:w="-1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5"/>
        <w:gridCol w:w="3258"/>
        <w:gridCol w:w="1843"/>
      </w:tblGrid>
      <w:tr>
        <w:trPr>
          <w:trHeight w:val="431" w:hRule="atLeast"/>
        </w:trPr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ind w:right="992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ind w:right="992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اء المبني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فمثالُه من الظروفِ الزمانيةِ والمكانيةِ ،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يُوصي الأطباءُ أنْ يُنَظَّفَ الفَمُ صباحَ مساءَ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، وقفَ مُقَدِّمُ البرنامجِ بَيْنَ بَيْنَ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8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كلُّ ما رُكِّبَ منها تركيباً مَزْجياً صَيّرهما كالكلمةِ الواحدةِ مِنْ الظروفِ والأحوالِ والأعدادِ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3300"/>
                <w:kern w:val="2"/>
                <w:sz w:val="28"/>
                <w:sz w:val="28"/>
                <w:szCs w:val="28"/>
                <w:rtl w:val="true"/>
              </w:rPr>
              <w:t xml:space="preserve">ما يُبنى على الفتحِ </w:t>
            </w:r>
          </w:p>
        </w:tc>
      </w:tr>
      <w:tr>
        <w:trPr>
          <w:trHeight w:val="618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ومِنْ الأحوالِ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هو جاري بَيْتَ بَيْتَ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و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تفرقوا شَذَرَ مَذَرَ </w:t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992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ومن الأعدادِ من أحدَ عَشَرَ إلى تسعةَ عَشَرَ باستثناءِ اثني عَشَرَ واثنتي عَشْرَةَ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صَرَفْتُ أحدَ عَشَرَ ديناراً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ثمنُ متر الرُّخامِ ثلاثةَ عَشَرَ ديناراً ، اشتريتُ المِعْطَفَ بِسِتَةَ عَشَرَ ريالاً </w:t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992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082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زُرتُ آثارَ بَعْلَبَكَّ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8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بنى الجزءُ الأولُ فقط ، ويُعربُ الآخرُ إعرابَ الممنوعِ من الصرفِ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174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لا طالِبَ في الساحةِ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8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سم لا النافيةِ للجنس ، إذا كان مفرداً ، وغيرَ مضافٍ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أعلامِ الإناثِ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حَذامِ وقَطامِ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ما خُتِمَ بـ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ويه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من الأسماءِ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سِيْبَوَيْهِ ، ونفطويه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8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واردةُ على وزن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عالِ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وما ختم بـ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يه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3300"/>
                <w:kern w:val="2"/>
                <w:sz w:val="28"/>
                <w:sz w:val="28"/>
                <w:szCs w:val="28"/>
                <w:rtl w:val="true"/>
              </w:rPr>
              <w:t xml:space="preserve">ما يُبنى على الكسرِ </w:t>
            </w:r>
          </w:p>
        </w:tc>
      </w:tr>
      <w:tr>
        <w:trPr>
          <w:trHeight w:val="677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لله الأمر من قبلُ ومن بعدُ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8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ظروفُ المُبْهَمَةُ المقطوعةُ عنْ الإضافةِ لفظاً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3300"/>
                <w:kern w:val="2"/>
                <w:sz w:val="28"/>
                <w:sz w:val="28"/>
                <w:szCs w:val="28"/>
                <w:rtl w:val="true"/>
              </w:rPr>
              <w:t xml:space="preserve">ما يُبنى على الضَمِّ </w:t>
            </w:r>
          </w:p>
        </w:tc>
      </w:tr>
      <w:tr>
        <w:trPr>
          <w:trHeight w:val="1174" w:hRule="atLeast"/>
        </w:trPr>
        <w:tc>
          <w:tcPr>
            <w:tcW w:w="66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يا وائلُ ، مرحباً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bidi w:val="1"/>
              <w:spacing w:lineRule="auto" w:line="240" w:before="9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يا سائقُ ، أنزلني – من فضلك – هنا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1"/>
              <w:spacing w:lineRule="auto" w:line="240" w:before="86" w:after="0"/>
              <w:ind w:right="992" w:hanging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نادي العَلَمُ – غيرُ المضافِ ، والنّكِرَةُ المقصودةُ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ماء المبن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، أنت ، نح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إشار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ذا ،هذه ، باستثناء ما دل على اثن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ذان ،ها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الموص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، التي ، باستثناء ما دل على اثن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ذان ، الل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إستفه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ن ، لماذا ، ك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اء الشر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ْ ، مهما ، مت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اء الأفع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رِ ، هيهاتَ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جمل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جملة حلت محل المفرد وأَمكن تأْويلها به كانت ذات محل من الإعراب هو محل المفرد الذي حلت مكانه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خوك يكتب درس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جملة يكتب حلت مح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تب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عرابها مث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محل رفع خبر المبتد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لم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قول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نتك تع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، مفعول ثان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َن التأْو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نتك عالم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جملة التي لا يمكن تأْويلها بمفرد، لا يكون لها محل من الإعر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تاك زائر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 التي لها محل من الإعراب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موقع الخب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تكون في محل رفع بعد المبتدأ أَو خب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خواتها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يعلم الجهر، إِن أَخاك يسعى في خير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كون في محل نصب إن وقعت خبراً للفعل الناقص وما يعمل عم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نا سعيد ما دمت أَعم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مفع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حلها النصب بأَن كانت مفعولاً به لأي فعل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 من أبو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أو مقول القول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 مواف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و ثاني مفعو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خواتها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تك تحب الفقر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تك محباً الفقراء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حا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د معرفة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لا تَمْنُنْ تَسْتَكْثِر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تَسْتَكْثِر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حل نصب حال من فاعل تمنن وه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ترة، والتأْوي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ستكثراً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صفة للنك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 برجل يحدثُ أَصحاب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برجل محدث أَصحابَ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حل 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ر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جواباً لشرط جاز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قترنة بالفاء أَ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جائي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يضلل الله فلا هادي له، إن تحرمه إِذا هو عدوٌ 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مضافاً إ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د ظروف الزمان أَو أسمائه أ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َ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ذا يَوْمُ لايَنْطِقُون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ذكر نصيحة أَبيك إذ ساف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اجلس حيثُ يجلس أخوك،أَجب قائلَ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يف أَنت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كنت قريباً منكم بآيةِ رفضتم الدعو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ابعة لجملة ذات مح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عطف أَو البدلية أَو التوكيد  فالعطف مثل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ذا يَوْمُ لا يَنْطِقُونَ، وَلا يُؤْذَنُ لَهُمْ فَيَعْتَذِرُونَ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لا يُؤْذَنُ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جر لعطفها على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َنْطِقُونَ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هي في محل جر لإضا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ها،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فَيَعْتَذِرُونَ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جر لعطفها بالفاء على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لا يُؤْذَنُ لَهُمْ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بدل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عمل عملاً ينفعك ينقذك من ورطت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قذ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نصب لأنها بدل من 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وكيد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ا قول هو ضارٌ لك هو ضارٌ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ملة الثانية محلها الرفع لأنها توكيد للجملة الأُو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ضارٌ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ول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282" w:hanging="282"/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تحرير العربي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 xml:space="preserve">عرب </w:t>
    </w:r>
    <w:r>
      <w:rPr>
        <w:b/>
        <w:bCs/>
        <w:sz w:val="24"/>
        <w:szCs w:val="24"/>
      </w:rPr>
      <w:t>7402/102</w:t>
    </w:r>
    <w:r>
      <w:rPr>
        <w:b/>
        <w:bCs/>
        <w:sz w:val="24"/>
        <w:szCs w:val="24"/>
        <w:rtl w:val="true"/>
      </w:rPr>
      <w:t xml:space="preserve">)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أ</w:t>
    </w:r>
    <w:r>
      <w:rPr>
        <w:b/>
        <w:bCs/>
        <w:sz w:val="24"/>
        <w:szCs w:val="24"/>
        <w:rtl w:val="true"/>
      </w:rPr>
      <w:t>.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>/</w:t>
    </w:r>
    <w:r>
      <w:rPr>
        <w:b/>
        <w:b/>
        <w:bCs/>
        <w:sz w:val="24"/>
        <w:sz w:val="24"/>
        <w:szCs w:val="24"/>
        <w:rtl w:val="true"/>
      </w:rPr>
      <w:t>عبد</w:t>
    </w:r>
    <w:r>
      <w:rPr>
        <w:b/>
        <w:b/>
        <w:bCs/>
        <w:sz w:val="24"/>
        <w:sz w:val="24"/>
        <w:szCs w:val="24"/>
        <w:rtl w:val="true"/>
        <w:lang w:bidi="ar-EG"/>
      </w:rPr>
      <w:t>العزيز بن سعود الحليبي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2d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2f1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f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2f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02f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2f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789</Words>
  <Characters>15900</Characters>
  <CharactersWithSpaces>18652</CharactersWithSpaces>
  <Paragraphs>37</Paragraphs>
  <Company>MT::27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4:00Z</dcterms:created>
  <dc:creator>XP</dc:creator>
  <dc:description/>
  <dc:language>en-US</dc:language>
  <cp:lastModifiedBy>XP</cp:lastModifiedBy>
  <dcterms:modified xsi:type="dcterms:W3CDTF">2010-10-18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