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لة عملية رقم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دوافع المرأة العربية 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ي اختيارها للملابس الجاهز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دف البح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رفة الاششخاص الذين يؤثرون علي اختيار المرآة لملابسها الجاهزة ومن خلال ماذا تحكم المرآة علي جودة هذه الملاب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وجد مشكلة لإثارة موضوع البحث </w:t>
      </w:r>
      <w:r>
        <w:rPr>
          <w:sz w:val="28"/>
          <w:sz w:val="28"/>
          <w:szCs w:val="28"/>
          <w:rtl w:val="true"/>
          <w:lang w:bidi="ar-EG"/>
        </w:rPr>
        <w:t xml:space="preserve">ولك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تكمن في الوصول لنتائج تهم رجال الأعمال وأصحاب المحلات وبالتالي إعادة ترتيب الخطط التسويقية والتنبؤ بسلوك المرآ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لوب البح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دراسة النظرية والميدان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يث بلغ حجم العينة </w:t>
      </w:r>
      <w:r>
        <w:rPr>
          <w:sz w:val="28"/>
          <w:szCs w:val="28"/>
          <w:lang w:bidi="ar-EG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فردة تضم </w:t>
      </w:r>
      <w:r>
        <w:rPr>
          <w:sz w:val="28"/>
          <w:szCs w:val="28"/>
          <w:rtl w:val="true"/>
          <w:lang w:bidi="ar-EG"/>
        </w:rPr>
        <w:t xml:space="preserve">{ </w:t>
      </w:r>
      <w:r>
        <w:rPr>
          <w:sz w:val="28"/>
          <w:sz w:val="28"/>
          <w:szCs w:val="28"/>
          <w:rtl w:val="true"/>
          <w:lang w:bidi="ar-EG"/>
        </w:rPr>
        <w:t xml:space="preserve">ربات البيو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طالب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Cs w:val="28"/>
          <w:rtl w:val="true"/>
          <w:lang w:bidi="ar-EG"/>
        </w:rPr>
        <w:t xml:space="preserve">} </w:t>
      </w:r>
      <w:r>
        <w:rPr>
          <w:sz w:val="28"/>
          <w:sz w:val="28"/>
          <w:szCs w:val="28"/>
          <w:rtl w:val="true"/>
          <w:lang w:bidi="ar-EG"/>
        </w:rPr>
        <w:t xml:space="preserve">يتراوح عمرهم بين أقل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اما وأكثر من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ام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اسة النظر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سلوك المستهلك تبحث في الكيفية التي يقوم بها فرد ما بإتخاذ قرارته في إنفاق موارده المتا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03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اف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ي القوة المحركة الكامنة في الأفراد والتي تدفعهم للسلوك بإتجاه معين بسبب ضغوط نفسية من البيئة الداخلية والخارج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03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بارة عن وحدة إجتماعية تتكون من شخصين أو أكثر يكون بين أفرادها علاقة قانونية كالزواج مع امكانية تبني هذه الأسرة لأفراد آخريين يسكنون في بيت واحد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واع الأسر الموجود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ة الممت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رة النوو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سرة السائ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ظائف الأسرة 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يد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اقتصاد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عم العاطف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فير المنهج الحياتي للأس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طبيع الاجتماعي لأفراد الأس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ظائف الأسرة 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اء الخولي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اقتصاد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ظيفة منح المكان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تعليم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ظيفة الحما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دين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ظيفة الترفيه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دوار لأس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يد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185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9pt" to="91.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0.9pt" to="235.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085</wp:posOffset>
                </wp:positionH>
                <wp:positionV relativeFrom="paragraph">
                  <wp:posOffset>3556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28pt" to="208.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158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0pt" to="334.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pt" to="37.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8385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8pt" to="109.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مؤثرون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حافظي المعلومات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مقررون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شترون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ستخدمون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جماعات المرجع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طبقات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39"/>
        <w:gridCol w:w="2034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ي الطبقات الدنيا</w:t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ي الطبقات الوسطي</w:t>
            </w:r>
          </w:p>
        </w:tc>
        <w:tc>
          <w:tcPr>
            <w:tcW w:w="20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ي الطبقات العليا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ط وأدني الطبقات الدنيا</w:t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سط الطبقات الوسطي</w:t>
            </w:r>
          </w:p>
        </w:tc>
        <w:tc>
          <w:tcPr>
            <w:tcW w:w="20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سط الطبقات العليا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ني الطبقات الوسطي</w:t>
            </w:r>
          </w:p>
        </w:tc>
        <w:tc>
          <w:tcPr>
            <w:tcW w:w="20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ني الطبقات العلي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ائج تحليل البيانات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سبة لإعتماد المرآة علي رأي الف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 الترتيب الأول للزوج بنسبة </w:t>
      </w:r>
      <w:r>
        <w:rPr>
          <w:sz w:val="28"/>
          <w:szCs w:val="28"/>
          <w:lang w:bidi="ar-EG"/>
        </w:rPr>
        <w:t>39.86</w:t>
      </w:r>
      <w:r>
        <w:rPr>
          <w:sz w:val="28"/>
          <w:szCs w:val="28"/>
          <w:rtl w:val="true"/>
          <w:lang w:bidi="ar-EG"/>
        </w:rPr>
        <w:t>%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 الترتيب الثاني للمجلات النسائية المتخصصة والكتالوج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 الترتيب الثالث لوالدي المرآ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 الترتيب الرابعة للإعلانات التليفزيون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ان الترتيب الخامسة الأخوة والأخو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72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سبة لحكم المرآة علي جودة الملابس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كز الأول كان الأفضلية للماركات العالمية المشهور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كز الثاني لبلد الصنا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كز الثالث لإسم المتجر وبضائعه ومكان السو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odyText2"/>
        <w:jc w:val="both"/>
        <w:rPr/>
      </w:pPr>
      <w:r>
        <w:rPr>
          <w:sz w:val="28"/>
          <w:sz w:val="28"/>
          <w:szCs w:val="28"/>
          <w:rtl w:val="true"/>
        </w:rPr>
        <w:t xml:space="preserve">الطالبة والمرآة العامل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ضل التسوق</w:t>
      </w:r>
      <w:r>
        <w:rPr>
          <w:sz w:val="28"/>
          <w:sz w:val="28"/>
          <w:szCs w:val="28"/>
          <w:rtl w:val="true"/>
        </w:rPr>
        <w:t xml:space="preserve"> مساء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بات البيوت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ء الأكبر منهم يتسوقن</w:t>
      </w:r>
      <w:r>
        <w:rPr>
          <w:sz w:val="28"/>
          <w:sz w:val="28"/>
          <w:szCs w:val="28"/>
          <w:rtl w:val="true"/>
        </w:rPr>
        <w:t xml:space="preserve"> مساءاً والباقي صباحاً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تز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ة </w:t>
      </w:r>
      <w:r>
        <w:rPr>
          <w:sz w:val="28"/>
          <w:sz w:val="28"/>
          <w:szCs w:val="28"/>
          <w:rtl w:val="true"/>
          <w:lang w:bidi="ar-EG"/>
        </w:rPr>
        <w:t xml:space="preserve">السوق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 شه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رآة العاملة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ة شهرياً وربات البيوت أمثر من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ات شهري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340" w:right="0" w:firstLine="134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آة التي يقل دخلها عن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يال تذهب للسوق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ات شهري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340" w:right="0" w:firstLine="134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آة التي يتراوح دخلها من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أقل من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يال تذهب للسوق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ات شهري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340" w:right="0" w:firstLine="134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آة التي يتراوح دخلها من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أقل من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يال تذهب للسوق م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 شهرياً</w:t>
      </w:r>
    </w:p>
    <w:p>
      <w:pPr>
        <w:pStyle w:val="Normal"/>
        <w:numPr>
          <w:ilvl w:val="0"/>
          <w:numId w:val="4"/>
        </w:numPr>
        <w:bidi w:val="1"/>
        <w:ind w:left="340" w:right="0" w:firstLine="134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آة التي يزيد دخلها عن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يال تذهب للسوق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ات شهرياً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114300" cy="114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توصيات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ورة استمرار مثل هذه البحوث التي توصلنا لنتائج جديدة مثلاً المرآة لا تحكم علي جودة الملابس من خلال ارتفاع سعر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تقسيم سوق الملابس الجاهزة الحريم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طال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املة </w:t>
      </w:r>
      <w:r>
        <w:rPr>
          <w:sz w:val="28"/>
          <w:szCs w:val="28"/>
          <w:rtl w:val="true"/>
          <w:lang w:bidi="ar-EG"/>
        </w:rPr>
        <w:t xml:space="preserve">......... ) </w:t>
      </w:r>
      <w:r>
        <w:rPr>
          <w:sz w:val="28"/>
          <w:sz w:val="28"/>
          <w:szCs w:val="28"/>
          <w:rtl w:val="true"/>
          <w:lang w:bidi="ar-EG"/>
        </w:rPr>
        <w:t xml:space="preserve">ووضع استراتيجية تسويقية مناسبة ل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أثير علي المؤثرين في أراء المرآة واستهدافهم ببرامج تسويقية مناسبة 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9639" w:h="13608"/>
      <w:pgMar w:left="1474" w:right="14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"/>
      <w:lvlJc w:val="right"/>
      <w:pPr>
        <w:tabs>
          <w:tab w:val="num" w:pos="1080"/>
        </w:tabs>
        <w:ind w:left="100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834"/>
        </w:tabs>
        <w:ind w:left="340" w:firstLine="13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28:00Z</dcterms:created>
  <dc:creator>*</dc:creator>
  <dc:description/>
  <dc:language>en-US</dc:language>
  <cp:lastModifiedBy>=</cp:lastModifiedBy>
  <dcterms:modified xsi:type="dcterms:W3CDTF">2001-09-28T00:33:00Z</dcterms:modified>
  <cp:revision>13</cp:revision>
  <dc:subject/>
  <dc:title>دوافع المرآة العربية في اختيارها للملابس الجاهزة </dc:title>
</cp:coreProperties>
</file>