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Heading1"/>
        <w:spacing w:before="120" w:after="0"/>
        <w:ind w:left="0" w:right="0" w:hanging="0"/>
        <w:jc w:val="center"/>
        <w:rPr>
          <w:szCs w:val="28"/>
        </w:rPr>
      </w:pP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ى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L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L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L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اء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DELL</w:t>
      </w:r>
    </w:p>
    <w:p>
      <w:pPr>
        <w:pStyle w:val="Normal"/>
        <w:numPr>
          <w:ilvl w:val="0"/>
          <w:numId w:val="4"/>
        </w:numPr>
        <w:spacing w:before="120" w:after="0"/>
        <w:ind w:left="0" w:right="720" w:hanging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ت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Direct to Consumer Marketing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l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</w:rPr>
        <w:t>Toll Fre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ي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L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L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ppl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</w:rPr>
        <w:t>IBM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ind w:left="0" w:right="720" w:hanging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EL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spacing w:before="120" w:after="0"/>
        <w:ind w:left="0" w:right="72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>**</w:t>
        <w:tab/>
      </w:r>
      <w:r>
        <w:rPr>
          <w:rFonts w:cs="Simplified Arabic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DELL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40" w:hanging="720"/>
        <w:jc w:val="left"/>
        <w:rPr/>
      </w:pP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1440" w:hanging="720"/>
        <w:jc w:val="left"/>
        <w:rPr/>
      </w:pPr>
      <w:r>
        <w:rPr>
          <w:rFonts w:cs="Simplified Arabic"/>
          <w:szCs w:val="28"/>
          <w:rtl w:val="true"/>
        </w:rPr>
        <w:t>ال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4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840" w:right="0" w:hanging="11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AMACOM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1440"/>
        </w:tabs>
        <w:ind w:left="0" w:hanging="7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>
      <w:rFonts w:cs="Simplified Arabic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23:00Z</dcterms:created>
  <dc:creator>Abd Elwahed Khalifa</dc:creator>
  <dc:description/>
  <dc:language>en-US</dc:language>
  <cp:lastModifiedBy>*</cp:lastModifiedBy>
  <dcterms:modified xsi:type="dcterms:W3CDTF">1999-12-21T14:08:00Z</dcterms:modified>
  <cp:revision>3</cp:revision>
  <dc:subject/>
  <dc:title>حالة عملية رقم 17/1</dc:title>
</cp:coreProperties>
</file>