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2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KCC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ن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ت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ك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و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ك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ي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ي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نف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ء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ر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اط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از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 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, AUGUST, 1992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15:00Z</dcterms:created>
  <dc:creator>مكتب الزهور</dc:creator>
  <dc:description/>
  <dc:language>en-US</dc:language>
  <cp:lastModifiedBy>*</cp:lastModifiedBy>
  <dcterms:modified xsi:type="dcterms:W3CDTF">1999-12-21T14:03:00Z</dcterms:modified>
  <cp:revision>3</cp:revision>
  <dc:subject/>
  <dc:title>حالة عملية رقم 12/1</dc:title>
</cp:coreProperties>
</file>