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كانت المبيعا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شركة المعتز للأجهزة الكهربائ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نوات الخمس الأخيرة </w:t>
      </w:r>
      <w:r>
        <w:rPr>
          <w:szCs w:val="28"/>
          <w:rtl w:val="true"/>
        </w:rPr>
        <w:t>كالتا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لغ بالمليون جنيه</w:t>
      </w:r>
      <w:r>
        <w:rPr>
          <w:rtl w:val="true"/>
        </w:rPr>
        <w:t>)</w:t>
      </w:r>
    </w:p>
    <w:tbl>
      <w:tblPr>
        <w:tblW w:w="6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260"/>
        <w:gridCol w:w="1134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عات الشرك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يعات الفعل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على الرغم من أن المبيعات الفعلية تزيد عن المبيعات المقدرة ل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عامها الأخير ، إلا أن المبيعات كما هو غير واضح مستقر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أعوام السابقة ، هذا إلى جانب أن التحليل يوضح أنه كانت هناك فرصة لزيادة المبيعا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كل من </w:t>
      </w:r>
      <w:r>
        <w:rPr>
          <w:szCs w:val="28"/>
          <w:rtl w:val="true"/>
        </w:rPr>
        <w:t>عامي</w:t>
      </w:r>
      <w:r>
        <w:rPr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ذلك استناداً إلى توزيع مبيعات الصناعة كل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ذلك قرر رئيس مجلس إدارة الشركة ومقارنتها بمثيلاتها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وبدائلها وأسباب </w:t>
      </w:r>
      <w:r>
        <w:rPr>
          <w:szCs w:val="28"/>
          <w:rtl w:val="true"/>
        </w:rPr>
        <w:t>انخفاض</w:t>
      </w:r>
      <w:r>
        <w:rPr>
          <w:szCs w:val="28"/>
          <w:rtl w:val="true"/>
        </w:rPr>
        <w:t xml:space="preserve"> المبيعات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قال مدير الإنتاج أن المشكلة تكمن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جاهل استخدامها المواد الخام الحديثة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ستخدمها الشركات الأخرى وعدم إتباع طرق الإنتاج المتطورة مما يقلل من تكاليف الإنتاج </w:t>
      </w:r>
      <w:r>
        <w:rPr>
          <w:szCs w:val="28"/>
          <w:rtl w:val="true"/>
        </w:rPr>
        <w:t>وبالتالي</w:t>
      </w:r>
      <w:r>
        <w:rPr>
          <w:szCs w:val="28"/>
          <w:rtl w:val="true"/>
        </w:rPr>
        <w:t xml:space="preserve"> أسعار المنتجات وطالب بدراسة السوق والمنافسة ومراعاة التكنولوجيا الحديثة اللازمة لدعم خطوط الإنتاج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خاصة مع تسارع استخدام مغريات تكنولوجية جديدة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هذا وفى رأى مدير السوق أن المشكلة ترجع إلى ما أحدثه غرو الشركات الكورية للسوق بمنتجاتها الحديثة </w:t>
      </w:r>
      <w:r>
        <w:rPr>
          <w:szCs w:val="28"/>
          <w:rtl w:val="true"/>
        </w:rPr>
        <w:t>والتي</w:t>
      </w:r>
      <w:r>
        <w:rPr>
          <w:szCs w:val="28"/>
          <w:rtl w:val="true"/>
        </w:rPr>
        <w:t xml:space="preserve"> لاقت قبولاً عند المستهلكين </w:t>
      </w:r>
      <w:r>
        <w:rPr>
          <w:szCs w:val="28"/>
          <w:rtl w:val="true"/>
        </w:rPr>
        <w:t>لانخفاض</w:t>
      </w:r>
      <w:r>
        <w:rPr>
          <w:szCs w:val="28"/>
          <w:rtl w:val="true"/>
        </w:rPr>
        <w:t xml:space="preserve"> أسعارها وحداثة طرازها وتعدد أشكالها وطالب بأن يتم تنويع المنتجات وطرح أشكال متعددة من كل نوع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من البحث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سجلات الشركة وجد أن أنواع منتجاتها الحالية تتركز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أنواع  التالية </w:t>
      </w:r>
      <w:r>
        <w:rPr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 xml:space="preserve">الثلاجات 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نتج منها شكلين مقاس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قدم بباب واحد ومقاس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م ببابين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غسالات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نتج منها شكلا واحدا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وجرام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2124" w:hanging="2124"/>
        <w:jc w:val="both"/>
        <w:rPr>
          <w:szCs w:val="28"/>
        </w:rPr>
      </w:pPr>
      <w:r>
        <w:rPr>
          <w:szCs w:val="28"/>
          <w:rtl w:val="true"/>
        </w:rPr>
        <w:t xml:space="preserve">-       </w:t>
      </w:r>
      <w:r>
        <w:rPr>
          <w:szCs w:val="28"/>
          <w:rtl w:val="true"/>
        </w:rPr>
        <w:t>المكيفات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نتج منها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طرازات ذات قدرات متعدد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م تضاف عليها أية أنواع جديدة من خمس سنوات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 xml:space="preserve">والمطلوب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حليـل </w:t>
      </w:r>
      <w:r>
        <w:rPr>
          <w:szCs w:val="28"/>
          <w:rtl w:val="true"/>
        </w:rPr>
        <w:t>وجهتي</w:t>
      </w:r>
      <w:r>
        <w:rPr>
          <w:szCs w:val="28"/>
          <w:rtl w:val="true"/>
        </w:rPr>
        <w:t xml:space="preserve"> النظر بكل من </w:t>
      </w:r>
      <w:r>
        <w:rPr>
          <w:szCs w:val="28"/>
          <w:rtl w:val="true"/>
        </w:rPr>
        <w:t>مديري</w:t>
      </w:r>
      <w:r>
        <w:rPr>
          <w:szCs w:val="28"/>
          <w:rtl w:val="true"/>
        </w:rPr>
        <w:t xml:space="preserve"> الإنتاج والتسويق وبيان أيهما أفضل ؟ ولماذا ؟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إذا أمكن القول أنه من المفضل أن تقوم الشركة بتنويع منتجاتها فترى ما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الأنواع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يمكن أن تضيفها الشركة أو الأشكال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يحبذ إدخالها لكل نوع موجود أو مقترح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إذا قمت بإجراء بحث </w:t>
      </w:r>
      <w:r>
        <w:rPr>
          <w:szCs w:val="28"/>
          <w:rtl w:val="true"/>
        </w:rPr>
        <w:t>تسويقي</w:t>
      </w:r>
      <w:r>
        <w:rPr>
          <w:szCs w:val="28"/>
          <w:rtl w:val="true"/>
        </w:rPr>
        <w:t xml:space="preserve"> لتحديد موقف الشركة وشكل وإمكانيات التوسعات المستقبل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تشكيلة أو تطوير المنتجات الحالية ، صمم خطة البحث </w:t>
      </w:r>
      <w:r>
        <w:rPr>
          <w:szCs w:val="28"/>
          <w:rtl w:val="true"/>
        </w:rPr>
        <w:t>التسويقي</w:t>
      </w:r>
      <w:r>
        <w:rPr>
          <w:szCs w:val="28"/>
          <w:rtl w:val="true"/>
        </w:rPr>
        <w:t xml:space="preserve"> المطلوب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56:00Z</dcterms:created>
  <dc:creator>*</dc:creator>
  <dc:description/>
  <dc:language>en-US</dc:language>
  <cp:lastModifiedBy>*</cp:lastModifiedBy>
  <dcterms:modified xsi:type="dcterms:W3CDTF">1999-12-22T08:59:00Z</dcterms:modified>
  <cp:revision>3</cp:revision>
  <dc:subject/>
  <dc:title>حالة عملية 17</dc:title>
</cp:coreProperties>
</file>