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/>
        <w:t>14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ك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IGAP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ع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150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500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0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8</w:t>
      </w:r>
      <w:r>
        <w:rPr>
          <w:szCs w:val="28"/>
          <w:rtl w:val="true"/>
        </w:rPr>
        <w:t xml:space="preserve"> "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ب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ف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1440" w:hanging="720"/>
        <w:jc w:val="left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س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BlockText"/>
        <w:ind w:left="0" w:right="706" w:hanging="70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0" w:hanging="72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6" w:right="706" w:hanging="706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57:00Z</dcterms:created>
  <dc:creator>مكتب الزهور</dc:creator>
  <dc:description/>
  <dc:language>en-US</dc:language>
  <cp:lastModifiedBy>*</cp:lastModifiedBy>
  <dcterms:modified xsi:type="dcterms:W3CDTF">1999-12-21T14:07:00Z</dcterms:modified>
  <cp:revision>3</cp:revision>
  <dc:subject/>
  <dc:title>حالة عملية رقم 7/1</dc:title>
</cp:coreProperties>
</file>