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  </w:t>
      </w:r>
      <w:r>
        <w:rPr/>
        <w:t>7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شركة </w:t>
      </w:r>
      <w:r>
        <w:rPr>
          <w:szCs w:val="28"/>
        </w:rPr>
        <w:t>VF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 xml:space="preserve"> اسم وراء مجموعة من المنتجات الناجح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مجال ملابس الجينز مثل </w:t>
      </w:r>
      <w:r>
        <w:rPr>
          <w:szCs w:val="28"/>
        </w:rPr>
        <w:t>Wrangle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 </w:t>
      </w:r>
      <w:r>
        <w:rPr>
          <w:szCs w:val="28"/>
        </w:rPr>
        <w:t>Le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كذا الملابس الرياضية وملابس الأطفال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يعتبر </w:t>
      </w:r>
      <w:r>
        <w:rPr>
          <w:szCs w:val="28"/>
        </w:rPr>
        <w:t>Lee Jean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ن المنتجات الناجحة </w:t>
      </w:r>
      <w:r>
        <w:rPr>
          <w:szCs w:val="28"/>
          <w:rtl w:val="true"/>
        </w:rPr>
        <w:t>والتي</w:t>
      </w:r>
      <w:r>
        <w:rPr>
          <w:szCs w:val="28"/>
          <w:rtl w:val="true"/>
        </w:rPr>
        <w:t xml:space="preserve"> تحظى بشعبية كبيرة ، حيث تتزايد مبيعاتها باستمرار ، ولكن مع مرور الوقت شعرت الإدارة بأن هناك مشكلة ، فقد بدأت مبيعات الجينز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تناقص، كما هبط النصيب </w:t>
      </w:r>
      <w:r>
        <w:rPr>
          <w:szCs w:val="28"/>
          <w:rtl w:val="true"/>
        </w:rPr>
        <w:t>السوقي</w:t>
      </w:r>
      <w:r>
        <w:rPr>
          <w:szCs w:val="28"/>
          <w:rtl w:val="true"/>
        </w:rPr>
        <w:t xml:space="preserve"> للشركة وتقلص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ووضعت الشركة استراتيجية طويلة الأجل بهدف دعم السوق من خلال تغيير نموذج الشراء </w:t>
      </w:r>
      <w:r>
        <w:rPr>
          <w:szCs w:val="28"/>
          <w:rtl w:val="true"/>
        </w:rPr>
        <w:t>الحالي</w:t>
      </w:r>
      <w:r>
        <w:rPr>
          <w:szCs w:val="28"/>
          <w:rtl w:val="true"/>
        </w:rPr>
        <w:t xml:space="preserve"> عند المستهلك ، ودعم حاجات متاجر التجزئة ، والتعامل مع شكاوى العملاء بطريقة أفضل ، والنمو بشكل </w:t>
      </w:r>
      <w:r>
        <w:rPr>
          <w:szCs w:val="28"/>
          <w:rtl w:val="true"/>
        </w:rPr>
        <w:t>هجومي</w:t>
      </w:r>
      <w:r>
        <w:rPr>
          <w:szCs w:val="28"/>
          <w:rtl w:val="true"/>
        </w:rPr>
        <w:t xml:space="preserve"> لزيادة الحصة السوقية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لسوء الحظ فإن النمو السابق والربحية لمدة طويلة كانت لها آثارها السيئ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ترك المديرين للخطوط الاستراتيجية للمؤسسة </w:t>
      </w:r>
      <w:r>
        <w:rPr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szCs w:val="28"/>
        </w:rPr>
      </w:pP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720" w:hanging="720"/>
        <w:jc w:val="both"/>
        <w:rPr/>
      </w:pPr>
      <w:r>
        <w:rPr>
          <w:szCs w:val="28"/>
          <w:rtl w:val="true"/>
        </w:rPr>
        <w:t xml:space="preserve">دعم جهود بحوث التسويق </w:t>
      </w:r>
      <w:r>
        <w:rPr>
          <w:szCs w:val="28"/>
        </w:rPr>
        <w:t>Market Reserch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قامت الشركة بدعم متكامل لجهود وبحوث التسويق خاصة دراسات المستهلكين ، وتتبع أداء المنتجات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سوق مقارنا بالمنافسين ، حيث انتشر </w:t>
      </w:r>
      <w:r>
        <w:rPr>
          <w:szCs w:val="28"/>
          <w:rtl w:val="true"/>
        </w:rPr>
        <w:t>مندوبي</w:t>
      </w:r>
      <w:r>
        <w:rPr>
          <w:szCs w:val="28"/>
          <w:rtl w:val="true"/>
        </w:rPr>
        <w:t xml:space="preserve"> الشركة يعكفون على دراسة المستهلكين ومنافذ التوزيع مستخدمين قوائم الاستقصاء ، وكذلك اختبار خصائص المنتجات الجديدة قبل تقديمها ، وقد أوضحت تلك الدراسات أن اسم </w:t>
      </w:r>
      <w:r>
        <w:rPr>
          <w:szCs w:val="28"/>
        </w:rPr>
        <w:t>Le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ا زال يتمتع بوضعه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سوق ، وقد أدى ذلك إلى قيام الشركة بتقديم مجموعة تى شيرت تحت نفس الاسم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720" w:hanging="720"/>
        <w:jc w:val="both"/>
        <w:rPr/>
      </w:pPr>
      <w:r>
        <w:rPr>
          <w:szCs w:val="28"/>
          <w:rtl w:val="true"/>
        </w:rPr>
        <w:t xml:space="preserve">أن يكون المستهلك أساس كل أعمال الشركة </w:t>
      </w:r>
      <w:r>
        <w:rPr>
          <w:szCs w:val="28"/>
        </w:rPr>
        <w:t>Customer Orientatio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فقد أدت الزياد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مبيعات ، وقبول السوق للمنتجات إلى قيام الشركة بدعم عمليات الإنتاج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زاء</w:t>
      </w:r>
      <w:r>
        <w:rPr>
          <w:szCs w:val="28"/>
          <w:rtl w:val="true"/>
        </w:rPr>
        <w:t xml:space="preserve"> هذا فقد قامت إدارة الشركة بدعم مفهوم العميل أول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من خلال الدراسة ، ومن خلال العناية بالموزعين ومتاجر التجزئة والتعامل معهم على أسس شخصية ، من خلال مشاكل النقل والعرض ، والمخزون ، واستكمال الأصناف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دعم هذا ولاء الموزعين بدرجة عالية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720" w:hanging="720"/>
        <w:jc w:val="both"/>
        <w:rPr/>
      </w:pPr>
      <w:r>
        <w:rPr>
          <w:szCs w:val="28"/>
          <w:rtl w:val="true"/>
        </w:rPr>
        <w:t xml:space="preserve">تحديد واضح للسوق المرتقبة </w:t>
      </w:r>
      <w:r>
        <w:rPr>
          <w:szCs w:val="28"/>
        </w:rPr>
        <w:t>Market Targeting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حددت الشركة السوق المرتقبة وحددت أيضا الشرائح المختلفة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يتعامل معها السوق ، وبدلا من سياسة التوزيع الشامل وتحميل تاجر التجزئة بمجموعة الأصناف كاملة ، فإنه يجرى ربط هذه المتاجر بنظام كمبيوتر متكامل يحدد اتجاهات المبيعات من الأصناف المختلف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مناطق المختلفة ، حيث ترسل هذه المعلومات </w:t>
      </w:r>
      <w:r>
        <w:rPr>
          <w:szCs w:val="28"/>
          <w:rtl w:val="true"/>
        </w:rPr>
        <w:t>بالأقمار</w:t>
      </w:r>
      <w:r>
        <w:rPr>
          <w:szCs w:val="28"/>
          <w:rtl w:val="true"/>
        </w:rPr>
        <w:t xml:space="preserve"> الصناعية للمخازن الرئيسية كل ليلة وذلك حتى يمكن اتخاذ قرارات متعلقة بالأصناف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حدود </w:t>
      </w:r>
      <w:r>
        <w:rPr>
          <w:szCs w:val="28"/>
        </w:rPr>
        <w:t>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ساعة كما ساعد ذلك على دراسة سلوك الشراء لدى العملاء بطريقة أكثر دقة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 xml:space="preserve">ولكن ما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 xml:space="preserve"> النتيجة ؟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زيادة الحصة السوقية من </w:t>
      </w:r>
      <w:r>
        <w:rPr>
          <w:szCs w:val="28"/>
        </w:rPr>
        <w:t>10.7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 xml:space="preserve">إلى </w:t>
      </w:r>
      <w:r>
        <w:rPr>
          <w:szCs w:val="28"/>
        </w:rPr>
        <w:t>1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عام واحد ، كما تزايدت الأرباح إلى الضعف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 xml:space="preserve">ورغم أن الاستراتيجية تبدأ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عقل المدير ، فإن إعدادها لتكون قابلة للتنفيذ يحتاج إلى خطوات محددة ، وقد دعمت هذه الشركة أحد خطوط الإنتاج بها من خلال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720" w:hanging="720"/>
        <w:jc w:val="both"/>
        <w:rPr>
          <w:szCs w:val="28"/>
        </w:rPr>
      </w:pPr>
      <w:r>
        <w:rPr>
          <w:szCs w:val="28"/>
          <w:rtl w:val="true"/>
        </w:rPr>
        <w:t xml:space="preserve">تحديد واضح لحاجات ورغبات العملاء ، على منشآت الأعمال أن تعد منتجاتها بالشكل الذى يسهم فى حل مشاكل العملاء ، ويعطيهم الإشباع المرتقب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720" w:hanging="720"/>
        <w:jc w:val="both"/>
        <w:rPr/>
      </w:pPr>
      <w:r>
        <w:rPr>
          <w:szCs w:val="28"/>
          <w:rtl w:val="true"/>
        </w:rPr>
        <w:t xml:space="preserve">تقديم المنتجات التى تسهم فى تحقيق أقصى إشباع لحاجات العملاء ، باعتبار أن المنتج مجموعة منافع </w:t>
      </w:r>
      <w:r>
        <w:rPr>
          <w:szCs w:val="28"/>
        </w:rPr>
        <w:t>Bundle of Benefits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وليس مجموعة صفات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720" w:hanging="720"/>
        <w:jc w:val="both"/>
        <w:rPr>
          <w:szCs w:val="28"/>
        </w:rPr>
      </w:pPr>
      <w:r>
        <w:rPr>
          <w:szCs w:val="28"/>
          <w:rtl w:val="true"/>
        </w:rPr>
        <w:t xml:space="preserve">احتساب الأعباء التسويقية المطلوبة بمهارة ، وتحديد الموقع بوضوح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1080" w:firstLine="113"/>
        <w:jc w:val="both"/>
        <w:rPr>
          <w:szCs w:val="28"/>
        </w:rPr>
      </w:pPr>
      <w:r>
        <w:rPr>
          <w:szCs w:val="28"/>
          <w:rtl w:val="true"/>
        </w:rPr>
        <w:t xml:space="preserve">رسم الأسواق المرتقبة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دون الدخول المرتقبة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دون الدخول فى حروب سعرية على سوق واحدة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1080" w:firstLine="113"/>
        <w:jc w:val="both"/>
        <w:rPr>
          <w:szCs w:val="28"/>
        </w:rPr>
      </w:pPr>
      <w:r>
        <w:rPr>
          <w:szCs w:val="28"/>
          <w:rtl w:val="true"/>
        </w:rPr>
        <w:t xml:space="preserve">دعم المنتجات فى السوق ، وإضافة الخدمات داعمة لوجودها فى السوق </w:t>
      </w:r>
    </w:p>
    <w:p>
      <w:pPr>
        <w:pStyle w:val="Normal"/>
        <w:numPr>
          <w:ilvl w:val="0"/>
          <w:numId w:val="2"/>
        </w:numPr>
        <w:bidi w:val="1"/>
        <w:ind w:left="0" w:right="1080" w:firstLine="113"/>
        <w:jc w:val="both"/>
        <w:rPr>
          <w:szCs w:val="28"/>
        </w:rPr>
      </w:pPr>
      <w:r>
        <w:rPr>
          <w:szCs w:val="28"/>
          <w:rtl w:val="true"/>
        </w:rPr>
        <w:t xml:space="preserve">تخير منافذ التوزيع التى تحقق الأهداف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1080" w:firstLine="113"/>
        <w:jc w:val="both"/>
        <w:rPr>
          <w:szCs w:val="28"/>
        </w:rPr>
      </w:pPr>
      <w:r>
        <w:rPr>
          <w:szCs w:val="28"/>
          <w:rtl w:val="true"/>
        </w:rPr>
        <w:t xml:space="preserve">حساب النتائج وخاصة فى ردة الفعل من جانب السوق والمتعاملين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/>
          <w:bCs/>
          <w:szCs w:val="28"/>
          <w:rtl w:val="true"/>
        </w:rPr>
        <w:t xml:space="preserve">والمطلوب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قييم دور دراسة رغبات وحاجات العملاء فى النجاح التسويقى المستقبل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المصدر </w:t>
      </w:r>
      <w:r>
        <w:rPr>
          <w:szCs w:val="28"/>
          <w:rtl w:val="true"/>
        </w:rPr>
        <w:t xml:space="preserve">: </w:t>
      </w:r>
      <w:r>
        <w:rPr>
          <w:szCs w:val="28"/>
        </w:rPr>
        <w:t>Amacom</w:t>
      </w:r>
      <w:r>
        <w:rPr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-"/>
      <w:lvlJc w:val="right"/>
      <w:pPr>
        <w:tabs>
          <w:tab w:val="num" w:pos="473"/>
        </w:tabs>
        <w:ind w:left="0" w:firstLine="113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b/>
      <w:bCs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3:51:00Z</dcterms:created>
  <dc:creator>*</dc:creator>
  <dc:description/>
  <dc:language>en-US</dc:language>
  <cp:lastModifiedBy>*</cp:lastModifiedBy>
  <dcterms:modified xsi:type="dcterms:W3CDTF">1999-12-22T08:46:00Z</dcterms:modified>
  <cp:revision>2</cp:revision>
  <dc:subject/>
  <dc:title>حالة عملية   7</dc:title>
</cp:coreProperties>
</file>