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أن استخدام التكنولوجيا ليست غاية بقدر ما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وسيلة </w:t>
      </w:r>
      <w:r>
        <w:rPr>
          <w:szCs w:val="28"/>
          <w:rtl w:val="true"/>
        </w:rPr>
        <w:t>للإشباع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حقيقي</w:t>
      </w:r>
      <w:r>
        <w:rPr>
          <w:szCs w:val="28"/>
          <w:rtl w:val="true"/>
        </w:rPr>
        <w:t xml:space="preserve"> لمطالب ورغبات العملاء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بل أن استخدام تكنولوجيا تزيد أو تنقص عن تحقيق </w:t>
      </w:r>
      <w:r>
        <w:rPr>
          <w:szCs w:val="28"/>
          <w:rtl w:val="true"/>
        </w:rPr>
        <w:t>الإشباع</w:t>
      </w:r>
      <w:r>
        <w:rPr>
          <w:szCs w:val="28"/>
          <w:rtl w:val="true"/>
        </w:rPr>
        <w:t xml:space="preserve"> الأمثل لا تجد الصدى المناسب من جانب المتعاملين ، وشركتنا </w:t>
      </w:r>
      <w:r>
        <w:rPr>
          <w:szCs w:val="28"/>
        </w:rPr>
        <w:t>RR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شركة كبرى تعمل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جال الطباعة وتقديم مئات الكتب القيمة عالمي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قد </w:t>
      </w:r>
      <w:r>
        <w:rPr>
          <w:szCs w:val="28"/>
          <w:rtl w:val="true"/>
        </w:rPr>
        <w:t>لقي</w:t>
      </w:r>
      <w:r>
        <w:rPr>
          <w:szCs w:val="28"/>
          <w:rtl w:val="true"/>
        </w:rPr>
        <w:t xml:space="preserve"> سوق الطباعة منافسة شديدة من المطبوعات غير الورقية ، حيث نما سوق النشر </w:t>
      </w:r>
      <w:r>
        <w:rPr>
          <w:szCs w:val="28"/>
          <w:rtl w:val="true"/>
        </w:rPr>
        <w:t>الإلكتروني</w:t>
      </w:r>
      <w:r>
        <w:rPr>
          <w:szCs w:val="28"/>
          <w:rtl w:val="true"/>
        </w:rPr>
        <w:t xml:space="preserve"> ، وانكمش سوق نشر الكتب المطبوعة وقدمت الكثير من الموسوعات والأدلة المطبوعة على الديسكات واسطوانات الليزر المدمجة </w:t>
      </w:r>
      <w:r>
        <w:rPr>
          <w:szCs w:val="28"/>
          <w:rtl w:val="true"/>
        </w:rPr>
        <w:t>(</w:t>
      </w:r>
      <w:r>
        <w:rPr>
          <w:szCs w:val="28"/>
        </w:rPr>
        <w:t>CD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وقدمت ملخصات الكتب والموسوعات على شرائط الفيديو ، وقد قدرت الدراسات أنه عام </w:t>
      </w:r>
      <w:r>
        <w:rPr>
          <w:szCs w:val="28"/>
        </w:rPr>
        <w:t>19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سوف تحتل </w:t>
      </w:r>
      <w:r>
        <w:rPr>
          <w:szCs w:val="28"/>
          <w:rtl w:val="true"/>
        </w:rPr>
        <w:t>الاسطوانا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 والديسكات نحو </w:t>
      </w:r>
      <w:r>
        <w:rPr>
          <w:szCs w:val="28"/>
        </w:rPr>
        <w:t>7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 xml:space="preserve">من مبيعات سوق الكتب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هذا وسوف يقل استهلاك المنشآت للمطبوعات الورق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شكل سجلات ، وسوف تتحول تلك السجلات والتقارير لتوضع على ديسكات الحاسب </w:t>
      </w:r>
      <w:r>
        <w:rPr>
          <w:szCs w:val="28"/>
          <w:rtl w:val="true"/>
        </w:rPr>
        <w:t>الآ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قد قامت شركة </w:t>
      </w:r>
      <w:r>
        <w:rPr>
          <w:szCs w:val="28"/>
        </w:rPr>
        <w:t>RR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توقع ذلك واستخدمت التكنولوجيا الحديث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تنويع منتجاتها من خلال تقديم أشكال جديدة للعملاء والعمل على زيادة مستوى السرع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عمليات الطباعة، ودعم عمليات </w:t>
      </w:r>
      <w:r>
        <w:rPr>
          <w:szCs w:val="28"/>
          <w:rtl w:val="true"/>
        </w:rPr>
        <w:t>الطباعة</w:t>
      </w:r>
      <w:r>
        <w:rPr>
          <w:szCs w:val="28"/>
          <w:rtl w:val="true"/>
        </w:rPr>
        <w:t xml:space="preserve"> الحالية ومحتوياتها ، وتطبيق استخدامات تكنولوج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تقديم معلومات على شرائط الفيديو والديسكات والاسطوانات المدمجة ومعلومات الفاكس ، وتقديم خدمات البرامج الجاهزة ، وذلك من خلال بناء علاقات تعاون ومشاركة مع العديد من المنشآت ، وقامت الشركة بنشر وتوزيع تلك البرامج حيث تقوم الشركة بتصريح خاص بعمل نسخ البرامج وإعداد الكتب والكتيبات والأدلة المصاحبة لها ، وقد اتبعت الشركة لأول مرة نظم المشا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تقديم هذه العمليات ، كما دخلت الش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جال الإعلان بالبريد ونقل المعلومات الدولية للمؤسسات المالي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تتولى تزويد العملاء نيابة عن تلك المؤسسات بأية معلومات ليتسنى لهم التعامل ، وقد أدى استخدام تقنية المعلومات إلى وجود نوع جديد من العلاقات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مثل فرصا تسويقي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مجال الطباعة فعلى سبيل المثال فإن تعاون الشركات مع الناشر مكجروهيل مكن ا</w:t>
      </w:r>
      <w:r>
        <w:rPr>
          <w:szCs w:val="28"/>
          <w:rtl w:val="true"/>
        </w:rPr>
        <w:t>لأ</w:t>
      </w:r>
      <w:r>
        <w:rPr>
          <w:szCs w:val="28"/>
          <w:rtl w:val="true"/>
        </w:rPr>
        <w:t xml:space="preserve">ساتذة من تقديم فصول معينة من كتب متعددة إلى طلابهم وبما يتمشى مع </w:t>
      </w:r>
      <w:r>
        <w:rPr>
          <w:szCs w:val="28"/>
          <w:rtl w:val="true"/>
        </w:rPr>
        <w:t>احتياجات</w:t>
      </w:r>
      <w:r>
        <w:rPr>
          <w:szCs w:val="28"/>
          <w:rtl w:val="true"/>
        </w:rPr>
        <w:t xml:space="preserve"> المناهج الدراسية المطلوب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جامعات الأمريكية والعالمية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بتحليل الأعمال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قامت بها شركة </w:t>
      </w:r>
      <w:r>
        <w:rPr>
          <w:szCs w:val="28"/>
        </w:rPr>
        <w:t>RR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علميا ، فإن استخدام التقنية بها ارتبط باحتياجات العملاء بالدرجة الأولى ، وتم استخدامها لتنمية العلاقة بالعملاء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تجاهات متعددة أهمها المشاركة بالوقت والمال والموارد ، وبما يمكن من تقليل مخاطر الاستثما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قد قامت الشركة ببناء رغبات العملاء ، وتحويلها </w:t>
      </w:r>
      <w:r>
        <w:rPr>
          <w:szCs w:val="28"/>
          <w:rtl w:val="true"/>
        </w:rPr>
        <w:t>إلي</w:t>
      </w:r>
      <w:r>
        <w:rPr>
          <w:szCs w:val="28"/>
          <w:rtl w:val="true"/>
        </w:rPr>
        <w:t xml:space="preserve"> أنظمة بناء على التركيز على كل فئة وفقا لأنواعها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كما أعطت الشركة أهمية للعملاء المرتقبين ، وأقامت معهم علاقات لدعم أعمالهم المستقبلية ، كما اعتمدت الشركة على نوع جديد من العملاء هو العميل المشارك وحيث تقوم المنشأة بالعمل على حل كافة مشاكل العملاء من خلال أسلوب المشاركة ، وتزداد أهمية هذا النوع من الأعمال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حالة تطبيق أنماط جديدة من التقنية تساعد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حل مشاكل المنافسة أو مشاكل الإنتاج والتسويق داخل منشآت العملاء وقد استخدمت شركة </w:t>
      </w:r>
      <w:r>
        <w:rPr>
          <w:szCs w:val="28"/>
        </w:rPr>
        <w:t>RR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هذا النمط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تعامل بشكل كبير لتنمية أعمالها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بالتالي</w:t>
      </w:r>
      <w:r>
        <w:rPr>
          <w:szCs w:val="28"/>
          <w:rtl w:val="true"/>
        </w:rPr>
        <w:t xml:space="preserve"> فإن المنهج الحديث </w:t>
      </w:r>
      <w:r>
        <w:rPr>
          <w:szCs w:val="28"/>
          <w:rtl w:val="true"/>
        </w:rPr>
        <w:t>الذي</w:t>
      </w:r>
      <w:r>
        <w:rPr>
          <w:szCs w:val="28"/>
          <w:rtl w:val="true"/>
        </w:rPr>
        <w:t xml:space="preserve"> استخدمته هذه الشركة دعم استخدام التقنية الحديث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مشارك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حل المشكلات واتخاذ القرارات بما يؤدى إلى تطوير الأعمال وربما يتواءم مع حجم استثمارات أقل وتخصص أعلى ، وكفاء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توقيت واستخدام الموارد 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السؤال هو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إلى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 مدى استطاعت هذه الشركة أن تصنع سياستها بشكل مرتبط بالبيئة المحيطة ؟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المصدر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, Sept., 1994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07:00Z</dcterms:created>
  <dc:creator>*</dc:creator>
  <dc:description/>
  <dc:language>en-US</dc:language>
  <cp:lastModifiedBy>*</cp:lastModifiedBy>
  <dcterms:modified xsi:type="dcterms:W3CDTF">1999-12-22T08:54:00Z</dcterms:modified>
  <cp:revision>2</cp:revision>
  <dc:subject/>
  <dc:title>حالة عملية رقم  4 </dc:title>
</cp:coreProperties>
</file>